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НОРМАТИВНО-МЕТОДОЛОГИЧЕСКИЕ АСПЕКТЫ АУДИТОРСКОЙ ПРОВЕРКИ ОПЕРАЦИЙ ПО ПОЛУЧЕНИЮ И ИСПОЛЬЗОВАНИЮ ЗАЙМОВ И КРЕДИТОВ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НОРМАТИВНАЯ БАЗА АУДИТА УЧЕТА КРЕДИТОВ И ЗАЙМОВ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ИСТОЧНИКИ ИНФОРМАЦИИ ДЛЯ ПРОВЕРКИ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ОРГАНИЗАЦИЯ И ТЕХНИКА ПРОВЕДЕНИЯ АУДИТА ОПЕРАЦИЙ ПО ПОЛУЧЕНИЮ И ИСПОЛЬЗОВАНИЮ ЗАЙМОВ И КРЕДИТОВ (НА ПРИМЕРЕ ООО "ЭЛЕКТРОТЕХНИЧЕСКИЕ ПРИБОРЫ")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ПЛАН И ПРОГРАММА АУДИТОРСКОЙ ПРОВЕРКИ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ВЫЯВЛЕННЫЕ ОШИБКИ УЧЕТА КРЕДИТОВ И ЗАЙМОВ ОРГАНИЗАЦИИ И РЕКОМЕНДАЦИИ ПО ИХ УСТРАНЕНИЮ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ЫХ ИСТОЧНИКОВ 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2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рыночная экономика диктует жесткие конкурентные условия российским предприятиям, поэтому важнейшей задачей сегодняшней практики управления является выработка и исполнение решений, направленных на достижение максимальной эффективности функционирования организации при помощи рационального использования заемных средств. В связи с этим особую значимость приобретает объективная, независимая, конструктивная аудиторская проверка бухгалтерского учета кредитов и займов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мотно и своевременно проведенный аудит учета кредитов и займов организации будет способствовать оптимизации управленческих решений на основе эффективно действующей системы финансового планирования. Выполнение процедур аудита учета кредитов и займов организации позволит выявить существующие и потенциально слабые и сильные стороны в системах управления финансами, идентифицировать различного рода риски и определить предотвращающие или минимизирующие их механизмы внутреннего контроля, а также выработать рекомендации по совершенствованию систем управления предприят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е аудита учета кредитов и займов организации посвящены многие работы таких ученых-экономистов, как Андреев В.Д., Бавдей А.Л., Белый И.Н., Дробышевский Н.Д., Зайцев И.М., Подольский В.И., Барышников Н.А., Безруких Л.С.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значение данной области экономической науки в современных условиях и обусловило выбор темы настоящей курсов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: изучить механизм аудиторской проверки операций по учету кредитов и займов организации на примере предприятия г.Саранска ООО "Электротехнические прибор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ую основу работы составили данные бухгалтерского учета кредитов и займов организации ООО "Электротехнические приборы", специальная литература по исследуемой теме отечественных ав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изучения и обработки материалов применялись следующие методы экономических исследований: абстрактно-логический, монографический, экономико-статистический, расчетно-конструктивный, использовались основные приемы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ая цель работы предопределяет необходимость решения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рассмотреть нормативную базу учета и аудита операций по учету кредитов и займов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ровести аудиторскую проверку учета кредитов и займов организации на примере предприятия ООО "Электротехнические приборы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выявить ошибки бухгалтерского учета кредитов и займов организации ООО "Электротехнические приборы", дать рекомендации по их устранению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, ч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ложение о составе затрат по производству и реализации продукции (работ, услуг) и о порядке формирования финансовых результатов, учитываемых при налогообложении прибыли (Постановление Правительства РФ № 552 от 05.08.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 внесении изменений в Постановление Верховного Совета РФ по вопросам налогообложения (Постановление Верховного Совета РФ № 3257—1 от 10.06.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ение по бухгалтерскому учету долгосрочных инвестиций (письмо Минфина РФ № 160 от 30.12.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Федеральный закон от 21.11.96 N 129-ФЗ "О бухгалтерском учете" - содержит перечень обязательных реквизитов первичных документов (статья 9, п. 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по ведению бухгалтерского учета и бухгалтерской отчетности в Российской Федерации, утверждено Приказом Минфина РФ от 29 июля 1998 г. N 34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лан счетов бухгалтерского учета финансово-хозяйственной деятельности организаций и Инструкция по его применению (утв. приказом Минфина РФ от 31 октября 2000 г. N 94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Адамс Р. Основы аудита. Пер. с англ. Под ред. Л.В.Соколова. – М.: Аудит, ЮНИТИ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ндреев В. Д. Практический аудит / Справочное пособие.— М.: Эконом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Андреев В.Д. Практический аудит. Справочное пособие. – М.: Экономика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Андреев В.Д. Ревизия и аудит. – Мнг., Вышэйшая школа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Андреев В.К. Правовое регулирование аудита в России. – М.: Инфра.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рене Э. А., Лоббек Дж. К. Аудит.— М.: Фи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удит в России / Под ред. Ю. А. Данилевского.—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Аудит и ревизия. Справочное пособие /Бавдей А.Л., Белый И.Н., Дробышевский Н.Д. – Мн., ООО "Мисанта"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Аудит предприятия. Методология аудиторской проверки хозяйственно-финансовой деятельности предприятия: Учебное пособие./ В.В. Нитецкий, Н.Н. Кудрявцев. – М.: Дело, 2001. – 4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Аудит. /Под ред. Подольского В.И. – М., Аудит, Изд.ЮНИТИ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Барышников Н.А. Организация и методика проведения общего аудита. – М.: НИД, Филинъ. –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Барышников Н.П. Бухгалтерский учет, отчетность и налогообложение. Том 1. Издание 3-е.- М.: Информационно-издательский дом “Филин”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Безруких Л.С. Бухгалтерский аудиторский портфель. – М.: Соминтекс. –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Белобежский И.А.. Бухгалтерский учет и внутренний аудит. В 2-х частях. – М.: Бухгалтерский учет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Белый И.Н. Аудит и ревизия. – Мн.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Бухгалтерский учет, экономический анализ, аудит: международные и отечественные исследования, стандарты, опыт. Сборник научных трудов. Часть 1. Н.Новгород: ННГУ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Бухгалтерский учет. Ч 1,2: Пособие по составлению отчетности в налоговую инспекцию. Цивильская типография Госкомитета Чувашской Республики по печати и информации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Бухгалтерский учёт./ Е.П. Козлова, Н.В. Парашутин, Т.Н. Бабченко, Е.Н. Галанина.- М.: Финансы и статистика, 2001.-4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Бухгалтерский учет: Учебник/Под ред. А.В.Власова. - М.: Финансы и статистика, 19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В помощь бухгалтеру и аудитору/справочно-методическое пособие/ Авт. -сост. Н.П.Барышников. Том 1,2 . Изд-е 3-е.- М.:Инфориационно-издательский дом “Филин”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Данилевский Ю. А. Аудит: организация и методика проведения.—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Додж Рой. Краткое руководство по стандартам и нормам аудита.— М.: финансы и статистика, ЮНИТИ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Земляченко С.В. О покупках организации за безналичный расчёт. //Главбух. – 2001. - № 2. – стр. 52-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Козлова Е.П., Парашутин Н.В., Бабченко Т.Н., Галанина Е.Н. Бухгалтерский учет. - 2-е изд., доп. - М.:Финансы и статистика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Макоед И.А., Шиманский К.А. Нормы и принципы аудиторской деятельности. - Мн., БГЭУ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Митецкий В.В. и др. Справочник аудитора. – М.: Дело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Общий аудит. Законодательная и нормативная база, практика, рекомендации и методика осуществления./ Коллектив авторов. - М.: Международная школа управления «Интенсив» РАГС, Издательство «ДИС», 2001.-5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Организация и методика проведения общего аудита./ Н.П. Барышников. – М.: Информационно-издательский дом «ФИЛИНЪ», 2001. - 4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Правовые основы бухгалтерского учета. Сборник нормативных актов и документов. - М.: Изд-во ИНФРА-М-НОРМА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Робертсон Джек К. Аудит.— М.: KPMG, «Контакт»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Самоучитель аудитора и бухгалтера № 3. – М.: АФ "Центр бухгалтера и аудитора"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Самоучитель аудитора и бухгалтера/Под ред. С.И.Поляновой. - М.: АКДИ “Экономика и жизнь”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Стоун Д., Хитчит К. Бухгалтерский учет и финансовый анализ: Подготовительный курс/Пер. с англ. Ю.А.Огибина и др.; Под общ. ред. Б.С.Лисовика и М.Б.Ярцева. -СПб.: АОЗТ “Литера плюс”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Суйц В. П., Смирнов Н. Б. Основы российского аудита. - М.: Анкил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Шеремет А. Д., Суйц В. П. Аудит. - М.: ИНФРА-М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Энтони Р., Рис Дж. Учет: ситуации и примеры: Пер. с англ./Под ред. и с предисл. А.И.Петрачкова. - М.: Финансы и статистика, 200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6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41:00Z</dcterms:created>
  <dc:creator>www.diplomrus.ru ®</dc:creator>
  <dc:description/>
  <cp:keywords/>
  <dc:language>en-US</dc:language>
  <cp:lastModifiedBy>Дима</cp:lastModifiedBy>
  <dcterms:modified xsi:type="dcterms:W3CDTF">2010-04-26T08:55:00Z</dcterms:modified>
  <cp:revision>3</cp:revision>
  <dc:subject/>
  <dc:title>www.diplomrus.ru ®</dc:title>
</cp:coreProperties>
</file>