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 Теоретическая характеристика особенностей аудита поступления товарно-материальных ценностей 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. Основные нормативные документы, используемые при аудиторской проверке поступления товарно-материальных ценностей 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. Подготовка и проведение аудита поступления ТМЦ. Источники используемой информации 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Организация аудиторской проверки поступления товарно-материальных ценностей (на примере ОАО "Транспневматика") 1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 Ключевые вопросы организации аудита поступления ТМЦ 1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 Результаты аудиторской проверки операций по поступлению ТМЦ 1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2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использованных источников 2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я 28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цесс производства является важнейшей стадией кругооборота средств предприятия. В ходе этого процесса предприятие, закупая и расходуя товарно-материальные ценности, формирует себестоимость изготавливаемой продукции, что в конечном счете при прочих равных условиях определяет финансовый результат его раб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ка поступления товарно-материальных ценностей является одним из трудоемких процессов в аудиторской деятельности, требует большой сосредоточенности, знаний нормативных и инструктивных материалов с последующими изменениями, а также особенностей правильного исчисления производственных затрат на закупку товарно-материальных ценностей, что и определило актуальность темы дан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е аудита операций по поступлению товарно-материальных ценностей посвящены многие работы таких ученых-экономистов и практических аудиторов, как Андреев В.Д., Бавдей А.Л., Белый И.Н., Дробышевский Н.Д., Зайцев И.М., Подольский В.И., Барышников Н.А., Безруких Л.С. и д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ение квалифицированной аудиторской проверки операций по поступлению товарно-материальных ценностей в практике деятельности предприятия и обусловило выбор темы настоящей курсовой работы "Аудит операций по поступлению товарно-материальных ценносте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: изучить механизм аудиторской проверки операций по поступлению товарно-материальных ценностей на примере предприятия Нижегородской области ОАО "Транспневматик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изучения и обработки материалов применялись следующие методы экономических исследований: абстрактно-логический, монографический, экономико-статистический, эмпирический, расчетно-конструктивный, формировочно-выбороч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ую основу работы составили данные бухгалтерского учета ОАО "Транспневматика", специальная литература по исследуемой теме отечественных и зарубежных ав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вленная цель работы реализуется решением следующих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рассмотреть нормативную базу аудита операций по поступлению товарно-материальных ценнос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провести аудиторскую проверку учета поступления товарно-материальных ценностей на примере предприятия Нижегородской области ОАО "Транспневматика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выявить ошибки бухгалтерского учета операций по поступлению товарно-материальных ценностей ОАО "Транспневматика" и дать рекомендации по их устранению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Гражданский кодекс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Налоговый кодекс Р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закон от 07.08.01 №119-ФЗ "Об аудиторской деятельност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Федеральный закон от 21 ноября 1996 г. № 129-ФЗ "О бухгалтерском учёте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ложение по ведению бухгалтерского учета и бухгалтерской отчетности в Российской Федерации" (утв. Приказом Минфина РФ от 29 июля 1998 г. N 34н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БУ 5/01 "Учет материально-производственных запасов" утвержденное приказом Министерства финансов Российской Федерации 09.06.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Методические указания по инвентаризации имущества и финансовых обязательств (утверждены приказом Минфина РФ от 13 июня 1995 г. N 4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лан счетов бухгалтерского учета финансово-хозяйственной деятельности организаций и Инструкция по его применению (утв. приказом Минфина РФ от 31 октября 2000 г. N 94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Адамс Р. Основы аудита. Пер. с англ. Под ред. Л.В.Соколова. – М.: Аудит, ЮНИТИ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Андреев В. Д. Практический аудит / Справочное пособие.— М.: Экономика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Андреев В.Д. Ревизия и аудит. – Мнг., Вышэйшая школа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Андреев В.К. Правовое регулирование аудита в России. – М.: Инфра.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Арене Э. А., Лоббек Дж. К. Аудит.— М.: Финансы и статистика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Аудит в России / Под ред. Ю. А. Данилевского.— М.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Аудит и ревизия. Справочное пособие /Бавдей А.Л., Белый И.Н., Дробышевский Н.Д. – Мн., ООО "Мисанта"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Аудит предприятия. Методология аудиторской проверки хозяйственно-финансовой деятельности предприятия: Учебное пособие./ В.В. Нитецкий, Н.Н. Кудрявцев. – М.: Дело, 2002. – 44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Аудит. /Под ред. Подольского В.И. – М., Аудит, Изд.ЮНИТИ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Барышников Н.А. Организация и методика проведения общего аудита. – М.: НИД, Филинъ. –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Барышников Н.П. Бухгалтерский учет, отчетность и налогообложение. Том 1. Издание 3-е.- М.: Информационно-издательский дом "Филин"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Безруких Л.С. Бухгалтерский аудиторский портфель. – М.: Соминтек. –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Белобежский И.А.. Бухгалтерский учет и внутренний аудит. В 2-х частях. – М.: Бухгалтерский учет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Белый И.Н. Аудит и ревизия. – Мн.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Бухгалтерский учет, экономический анализ, аудит: международные и отечественные исследования, стандарты, опыт. Сборник научных трудов. Часть 1. Н.Новгород: ННГУ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Бухгалтерский учет. Ч 1,2: Пособие по составлению отчетности в налоговую инспекцию. Цивильская типография Госкомитета Чувашской Республики по печати и информации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Бухгалтерский учёт./ Е.П. Козлова, Н.В. Парашутин, Т.Н. Бабченко, Е.Н. Галанина.- М.: Финансы и статистика, 2002.-46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Бухгалтерский учет: Учебник/Под ред. А.В.Власова. - М.: Финансы и статистика, 198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В помощь бухгалтеру и аудитору/справочно-методическое пособие/ Авт. -сост. Н.П.Барышников. Том 1,2 . Изд-е 3-е.- М.:Инфориационно-издательский дом "Филин"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Данилевский Ю. А. Аудит: организация и методика проведения.—М.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Додж Рой. Краткое руководство по стандартам и нормам аудита.— М.: финансы и статистика, ЮНИТИ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Земляченко С.В. О покупках организации за безналичный расчёт. //Главбух. – 2002. - № 2. – стр. 52-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Козлова Е.П., Парашутин Н.В., Бабченко Т.Н., Галанина Е.Н. Бухгалтерский учет. - 2-е изд., доп. - М.:Финансы и статистика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Макоед И.А., Шиманский К.А. Нормы и принципы аудиторской деятельности. - Мн., БГЭУ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Митецкий В.В. и др. Справочник аудитора. – М.: Дело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Общий аудит. Законодательная и нормативная база, практика, рекомендации и методика осуществления./ Коллектив авторов. - М.: Международная школа управления "Интенсив" РАГС, Издательство "ДИС", 2002.-54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Организация и методика проведения общего аудита./ Н.П. Барышников. – М.: Информационно-издательский дом "ФИЛИНЪ", 2002. - 47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Правовые основы бухгалтерского учета. Сборник нормативных актов и документов. - М.: Изд-во ИНФРА-М-НОРМА,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Робертсон Джек К. Аудит.— М.: KPMG, "Контакт"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Самоучитель аудитора и бухгалтера № 3. – М.: АФ "Центр бухгалтера и аудитора"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 Самоучитель аудитора и бухгалтера/Под ред. С.И.Поляновой. - М.: АКДИ "Экономика и жизнь"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Стоун Д., Хитчит К. Бухгалтерский учет и финансовый анализ: Подготовительный курс/Пер. с англ. Ю.А.Огибина и др.; Под общ. ред. Б.С.Лисовика и М.Б.Ярцева. -СПб.: АОЗТ "Литера плюс"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Суйц В. П., Смирнов Н. Б. Основы российского аудита. - М.: Анкил, 2002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567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41:00Z</dcterms:created>
  <dc:creator>www.diplomrus.ru ®</dc:creator>
  <dc:description/>
  <cp:keywords/>
  <dc:language>en-US</dc:language>
  <cp:lastModifiedBy>Дима</cp:lastModifiedBy>
  <dcterms:modified xsi:type="dcterms:W3CDTF">2010-04-26T08:56:00Z</dcterms:modified>
  <cp:revision>3</cp:revision>
  <dc:subject/>
  <dc:title>www.diplomrus.ru ®</dc:title>
</cp:coreProperties>
</file>