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УЩНОСТЬ И НАЗНАЧЕНИЕ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Место аудита в системе контрол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тические нормы и профессиональные стандарты в сфере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ланирование ау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Характеристика методик аудиторского анализ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Содержание и порядок составления аудиторского заключ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составной частью экономического потенциала страны богатство. Национальное является национальное богатство - это совокупность материальных ресурсов, накопленных продуктов прошлого труда и учетных и вовлеченных в экономический оборот природных богатств, которыми общество располагает на определенный момен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компонентов национального богатства являются основные средства. В действующей практике учета к основным средствам относят предметы и объекты материально - вещественного содержания, срок полезного использования которых составляет свыше двенадцати месяцев или они потребляются в операционном цикле, превышающем двенадцать месяцев. Эти объекты должны использоваться в производстве продукции, при выполнении работ и оказании услуг либо для управленческих нужд организации и обладать способностью приносить ей экономические выгоды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редства являются одним из важнейших факторов любого производства. Их состояние и эффективное использование прямо влияет на конечные результаты 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овышения эффективности использования основных средств производственных мощностей предприятий занимает центральное место в период перехода России к рыночным отношениям. От решения этой проблемы зависит место предприятия в производстве, его финансовое состояние, конкурентоспособность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рыночных отношений предполагает конкурентную борьбу между различными товаропроизводителями, победить в которой смогут те из них, кто наиболее эффективно использует все виды имеющихся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перехода к рыночной экономике побуждают трудовые коллективы к постоянному поиску резервов повышения эффективности использования всех материально-вещественных факторов производства, в том числе и основных средств. Выявить и практически использовать эти резервы можно с помощью тщательного экономического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еменко В.Г., Беллендер М.В. Финансовый анализ: Учебное пособие. - 2-е изд., перераб. и доп. - М.: Издательство "Дело и Сервис"; Новосибирск: Изд. дом "Сибирское соглашение", 1999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 И., Шеремет А. Д. Теория экономического анализа: Учебник.-3- е изд., доп. и перераб. - М.: Финансы и статастика, 1997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чаров В.В. Финансовый анализ: Учеб. пособие. - СПб.: Питер, 2001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зруких П.С.Бухгалтерский учет. Учебное пособие - М., Бухгалтерский учет, 1995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ыкадыров В.А., Алексеев П.Д. Финансово-экономическое состояние предприятия: Практическое пособие. - М.: Приор, 2000. - 3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чев А.В. Анализ и управление финансовой устойчивостью предприятия: Учеб. -практ. пособие. - М.: Изд-во "Финпресс", 200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ятлов В.А., Кибанов А.Я., Пихало В.Т. Управление персоналом: Учебное пособие для студентов эк-ких вузов и факультетов; под. ред. А.Я. Кибанова. - М.: "Издательство ПРИОР", 1998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нцова Л.В., Никифорова Н.А. Анализ финансовой отчетности: Учебное пособие. - М.: Изд-во "Дело и Сервис", 2003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В.В., Волкова О.Н. Анализ хозяйственной деятельности предприятия: Учебник. - М.: ТК Велби, Изд-во Проспект, 2004г. - 4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В.В., Волкова О.Н. Анализ хозяйственной деятельности предприятия. - М.: ПБОЮЛ М.А. Захаров, 2001. -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ейнина М.Н. Финансовое состояние предприятия. - М.: ДиС, 2000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В.В., Патров В.В. Как читать баланс. - 4-е изд., перераб. И доп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злова Е. П., Бабченко Т. Н., Галанина Е. Н. Бухгалтерский учет в малом предпринимательстве. - М.: Финансы и статистика, 1997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асс Б. Управление финансовой деятельностью предприятия. - М.: ЮНИТИ, 1997. - 4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валевой А. М. Финансы: Учеб. пособие - М.: Финансы и статистика, 1998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зур И.И. Реструктуризация предприятий и компаний: справочное пособие / И.И. Мазур, В.Д. Шапиро. - М.: Выс шк., 2002. - 58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енеджмент. Учебник/ под ред. В.В. Томилова. - М.:Юрайт-Издат, 2003. - 5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льник М.В. Аудит: Учебник. - М.: Экономистъ, 2005г. - 2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ы менеджмента: Учеб. Для вузов / Под ред. Д.Д. Вачугова. - М.: Высш. Школа, 2001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ольский В.И., Поляк Г. Б, Савин А.А., Сотникова Л.В. Аудит: Учебник для вузов. - М.: Аудит, ЮНИТИ, 1999г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дольского В.И.. Аудит: Учебник для вузов. 2-е изд., перераб. и доп. - М.: Юнити-Дана, 2000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о лицензировании аудиторской деятельности. Утверждено Постановлением Правительства Российской Федерации от 29 марта 2002 г. N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дольский В.И., Поляк Г.Б., Савин А.А., Сотникова Л.В. Аудит: Учебник для вузов . - М.: Аудит, ЮНИТИ - ДАНА, 2004г. -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а (стандарты) аудиторской деятельности // Современная экономика и право - М.: Юрайт-М, 2000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приятие в системном управлении / В.Я. Ткаченко, М.М. Немилостивых, В.В. Плишкин, В.Ф. Чушняков.- Екатеринбург: Академкнига, 2000.-1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отасов В.Ф. Анализ деятельности предприятия (фирмы): производство, экономика, финансы, инвестиции, маркетинг. Учебное пособие. - М.: "Финансы и статистика", 2003- 5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ыкина Л.В. Экономический анализ предприятия: Учебник для вузов. - 2-е изд., перераб. и доп. - М.: ЮНИТИ-ДАНА, 2003. - 4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йзберг Б. А., Лозовский Л. Ш., Стародубцева Е. Б. Современный экономический словарь. - М.: ИНФРА - М, 1997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вицкая Г.В. Анализ хозяйственной деятельности: Учебное пособие. - М.: ИНФРА-М, 2003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Экономический анализ: Учебник. - М.: Новое знание, 2004 - 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уша Г.З. Экономика предприятия / Г.З. Суша. - М.: Новое знание, 2003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ренев Н. Н Управление финансами: Учеб. пособие. - М.: Финансы и статистика, 1999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итов В.И. Экономика предприятия: Учебник. - М.: Изд.-торг. корпорация "Дашков и КО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Трудовой Кодекс Российской Федерации Ростов н/Д: изд-во "Феникс", 2003. 25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едорова Н.Н. Организационная структура управления предприятием: Учебное пособие. - М.: ТК Велби, 2003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А. Д., Сайфулин Р. С. Финансы предприятий - М., ИНФРА - М, 1998. - 34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9:00Z</dcterms:created>
  <dc:creator>www.diplomrus.ru ®</dc:creator>
  <dc:description/>
  <cp:keywords/>
  <dc:language>en-US</dc:language>
  <cp:lastModifiedBy>Дима</cp:lastModifiedBy>
  <dcterms:modified xsi:type="dcterms:W3CDTF">2010-04-26T09:11:00Z</dcterms:modified>
  <cp:revision>3</cp:revision>
  <dc:subject/>
  <dc:title>www.diplomrus.ru ®</dc:title>
</cp:coreProperties>
</file>