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МЕТОДОЛОГИЧЕСКИЕ ОСНОВЫ АУДИТА ОПЕРАЦИЙ ПО РАСЧЕТНОМУ И ВАЛЮТНОМУ СЧЕТАМ ПРЕДПРИЯТИЯ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ЗАКОНОДАТЕЛЬНЫЕ И НОРМАТИВНЫЕ ДОКУМЕНТЫ, РЕГУЛИРУЮЩИЕ ОБЪЕКТ ПРОВЕРКИ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ИСТОЧНИКИ ИНФОРМАЦИИ ДЛЯ ПРОВЕРКИ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ПРОВЕРКА ОПЕРАЦИЙ ПО РАСЧЕТНОМУ И ВАЛЮТНОМУ СЧЕТАМ ПРЕДПРИЯТИЯ (НА ПРИМЕРЕ ФИРМЕННОЙ ТОРГОВЛИ ОАО "ХЛЕБ")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МЕТОДОЛОГИЯ АУДИТОРСКОЙ ПРОВЕРКИ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ВЫЯВЛЕННЫЕ ОШИБКИ И РЕКОМЕНДАЦИИ ПО ИХ УСТРАНЕНИЮ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цессе осуществления своей деятельности торговые предприятия вступают в хозяйственные связи с организациями и лицами: поставщиками товарно-материальных ценностей (работ, услуг), покупателями, финансовыми, налоговыми органами, органами социального страхования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огромное значение приобретает аудиторская проверка своевременного и правильного документирования операций по движению денежных средств и расчетов на расчетном и валютном счетах предприятий, контроль за сохранностью денежных средств; использованием денежных средств по их целевому назначению; своевременностью расчетов с поставщиками, покупателями (заказчиками), бюджетом, банками, органами социального страхования, рабочими и служащими и др.; своевременная проверка расчетов с дебиторами и кредиторами для предупреждения просроченной задолж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е аудита операций по расчетному и валютному счетам посвящены многие работы таких ученых-экономистов, как Андреев В.Д., Бавдей А.Л., Белый И.Н., Дробышевский Н.Д., Зайцев И.М., Подольский В.И., Барышников Н.А., Безруких Л.С.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е значение данной области экономической науки в современных условиях и обусловило выбор темы настоящей курсов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: изучить механизм аудиторской проверки операций по расчетному и валютному счетам на примере предприятия г.Сызрани фирменной торговли ОАО "Хлеб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ая цель работы предопределяет необходимость решения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рассмотреть нормативную базу учета и аудита операций по расчетному и валютному счет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ровести аудиторскую проверку операций по расчетному и валютному счетам фирменной торговли ОАО "Хлеб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выявить ошибки бухгалтерского учета операций по расчетному и валютному счетам фирменной торговли ОАО "Хлеб" и дать рекомендации по их устра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ую основу работы составили данные бухгалтерского учета фирменной торговли ОАО "Хлеб", специальная литература по исследуемой теме отечественных ав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изучения и обработки материалов применялись следующие методы экономических исследований: абстрактно-логический, монографический, экономико-статистический, расчетно-конструктивный, использовались основные приемы анализ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ложение о безналичных расчетах в Российской Федерации (письмо Центрального банка РФ от 09.07.92 в ред. теле граммы ЦБ РФ № 218-92 от 02.10.92; писем ЦБ РФ № 37 о-19.05.93, № 255 от 15.03.96; Приказа ЦБ РФ № 271 от 08.04.96 Указаний ЦБ РФ № 95-У от 24.12.97, № 105-У от 26.12.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 порядке обязательной продажи предприятиями, объединениями, организациями части валютной выручки через уполномоченные банки и проведения операций на внутреннем валютном рынке Российской Федерации. Инструкция Центрального банка Российской Федерации от 29.06.92 (в ред. письма ЦБ РФ № 17 от 15.09.92; телеграммы ЦБ РФ № 286—92 от 31.12.92 писем ЦБ РФ № 41 от 28.06,93, № 84 от 05.04.94, № 94 о 21.06.94. № 101 от 29.07.94, № 178 от 26.06.95; Приказа ЦБ РФ № 02-311 от 17.07.97; Указаний ЦБ РФ № 347-У от 11.09.98 № 437-У от 07.12.98, № 476-У от 31.12.98, № 482-У от 13.01.99 № 580-У от 18.06.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каз Президента Российской Федерации № 1005 о 23.05.94 «О дополнительных мерах по нормализации расчетов и укреплению платежной дисциплины в народном хозяйстве» (в ред. Указов Президента РФ № 1666 от 09.08.94, № 62 от 24.01.95, № 11б6от21.11.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нструкция Центрального банка Российской Федерации № 7 от 29.06.92 «О порядке обязательной продажи предприятиями, объединениями, организациями части валютной выручки через уполномоченные банки и проведения операций на внутреннем валютном рынке Российской Федерации» (в ред. письма ЦБ РФ № 17 от 15.09.92; телеграммы ЦБ РФ № 286—92 от 31.12.92; писем ЦБ РФ № 41 от 28.06.93, № 84 от 05.04.94, № 94 от 21.06.94, № 101 от 29.07.94, № 178 от 26.06.95; Приказа ЦБ РФ № 02-311 от 17.07.97; Указаний ЦБ РФ № 347-У от 11.09.98, № 437-У от 07.12.98, № 476-У от 31.12.98, № 482-У от 13.01.99, № 580-У от 18.06.99), утв. Приказом Центрального банка Российской Федерации № 02-104А от 29.06.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казание Центрального банка Российской Федерации № 383-У от 20.10.98 «О порядке совершения юридическими лицами-резидентами операций покупки и обратной продажи иностранной валюты на внутреннем рынке Российской Федерации» (в ред. Указаний ЦБ РФ № 435-У от 02.12.98, № 581-У от 18.06.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ложение Банка России «О порядке покупки и выдачи иностранной валюты для оплаты командировочных расходов» № 62 от 25.06.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каз Президента РФ № 1212 от 18.08.96 «О мерах по повышению собираемости налогов и других обязательных платежей и упорядочению наличного и безналичного денежного обращения» (в ред. Указов Президента № 139 от 28.02.97, № 734 от 29.06.98, № 1313от30.10.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Федеральный закон от 21.11.96 N 129-ФЗ "О бухгалтерском учете" - содержит перечень обязательных реквизитов первичных документов (статья 9, п. 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оложение по ведению бухгалтерского учета и бухгалтерской отчетности в Российской Федерации, утверждено Приказом Минфина РФ от 29 июля 1998 г. N 34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План счетов бухгалтерского учета финансово-хозяйственной деятельности организаций и Инструкция по его применению (утв. приказом Минфина РФ от 31 октября 2000 г. N 94н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Адамс Р. Основы аудита. Пер. с англ. Под ред. Л.В.Соколова. – М.: Аудит, ЮНИТИ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ндреев В. Д. Практический аудит / Справочное пособие.— М.: Эконом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Андреев В.Д. Практический аудит. Справочное пособие. – М.: Экономика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Андреев В.Д. Ревизия и аудит. – Мнг., Вышэйшая школа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Андреев В.К. Правовое регулирование аудита в России. – М.: Инфра.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Арене Э. А., Лоббек Дж. К. Аудит.— М.: Финансы и статис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Аудит в России / Под ред. Ю. А. Данилевского.—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Аудит и ревизия. Справочное пособие /Бавдей А.Л., Белый И.Н., Дробышевский Н.Д. – Мн., ООО "Мисанта"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Аудит предприятия. Методология аудиторской проверки хозяйственно-финансовой деятельности предприятия: Учебное пособие./ В.В. Нитецкий, Н.Н. Кудрявцев. – М.: Дело, 2001. – 4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Аудит. /Под ред. Подольского В.И. – М., Аудит, Изд.ЮНИТИ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Барышников Н.А. Организация и методика проведения общего аудита. – М.: НИД, Филинъ. –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Барышников Н.П. Бухгалтерский учет, отчетность и налогообложение. Том 1. Издание 3-е.- М.: Информационно-издательский дом “Филин”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Безруких Л.С. Бухгалтерский аудиторский портфель. – М.: Соминтекс. –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Белобежский И.А.. Бухгалтерский учет и внутренний аудит. В 2-х частях. – М.: Бухгалтерский учет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Белый И.Н. Аудит и ревизия. – Мн.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Бухгалтерский учет, экономический анализ, аудит: международные и отечественные исследования, стандарты, опыт. Сборник научных трудов. Часть 1. Н.Новгород: ННГУ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Бухгалтерский учет. Ч 1,2: Пособие по составлению отчетности в налоговую инспекцию. Цивильская типография Госкомитета Чувашской Республики по печати и информации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Бухгалтерский учёт./ Е.П. Козлова, Н.В. Парашутин, Т.Н. Бабченко, Е.Н. Галанина.- М.: Финансы и статистика, 2001.-4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Бухгалтерский учет: Учебник/Под ред. А.В.Власова. - М.: Финансы и статистика, 19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В помощь бухгалтеру и аудитору/справочно-методическое пособие/ Авт. -сост. Н.П.Барышников. Том 1,2 . Изд-е 3-е.- М.:Инфориационно-издательский дом “Филин”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Данилевский Ю. А. Аудит: организация и методика проведения.—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Додж Рой. Краткое руководство по стандартам и нормам аудита.— М.: финансы и статистика, ЮНИТИ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Земляченко С.В. О покупках организации за безналичный расчёт. //Главбух. – 2001. - № 2. – стр. 52-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Козлова Е.П., Парашутин Н.В., Бабченко Т.Н., Галанина Е.Н. Бухгалтерский учет. - 2-е изд., доп. - М.:Финансы и статистика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Макоед И.А., Шиманский К.А. Нормы и принципы аудиторской деятельности. - Мн., БГЭУ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Митецкий В.В. и др. Справочник аудитора. – М.: Дело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Общий аудит. Законодательная и нормативная база, практика, рекомендации и методика осуществления./ Коллектив авторов. - М.: Международная школа управления «Интенсив» РАГС, Издательство «ДИС», 2001.-5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Организация и методика проведения общего аудита./ Н.П. Барышников. – М.: Информационно-издательский дом «ФИЛИНЪ», 2001. - 4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Правовые основы бухгалтерского учета. Сборник нормативных актов и документов. - М.: Изд-во ИНФРА-М-НОРМА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Робертсон Джек К. Аудит.— М.: KPMG, «Контакт»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Самоучитель аудитора и бухгалтера № 3. – М.: АФ "Центр бухгалтера и аудитора"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Самоучитель аудитора и бухгалтера/Под ред. С.И.Поляновой. - М.: АКДИ “Экономика и жизнь”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Стоун Д., Хитчит К. Бухгалтерский учет и финансовый анализ: Подготовительный курс/Пер. с англ. Ю.А.Огибина и др.; Под общ. ред. Б.С.Лисовика и М.Б.Ярцева. -СПб.: АОЗТ “Литера плюс”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Суйц В. П., Смирнов Н. Б. Основы российского аудита. - М.: Анкил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Шеремет А. Д., Суйц В. П. Аудит. - М.: ИНФРА-М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Энтони Р., Рис Дж. Учет: ситуации и примеры: Пер. с англ./Под ред. и с предисл. А.И.Петрачкова. - М.: Финансы и статистика, 200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57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40:00Z</dcterms:created>
  <dc:creator>www.diplomrus.ru ®</dc:creator>
  <dc:description/>
  <cp:keywords/>
  <dc:language>en-US</dc:language>
  <cp:lastModifiedBy>Дима</cp:lastModifiedBy>
  <dcterms:modified xsi:type="dcterms:W3CDTF">2010-04-26T09:27:00Z</dcterms:modified>
  <cp:revision>3</cp:revision>
  <dc:subject/>
  <dc:title>www.diplomrus.ru ®</dc:title>
</cp:coreProperties>
</file>