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КО-МЕТОДОЛОГИЧЕСКИЕ АСПЕКТЫ АУДИТА ПРЯМЫХ ЗАТРАТ НА ПРОИЗВОДСТВО ПРОДУК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ЭКОНОМИЧЕСКАЯ ХАРАКТЕРИСТИКА ПРЯМЫХ ПРОИЗВОДСТВЕН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АЯ БАЗА И ИНФОРМАЦИОННЫЕ ИСТОЧНИКИ АУДИТОРСКОЙ ПРОВЕР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РОВЕРКА ПРАВИЛЬНОСТИ ФОРМИРОВАНИЯ ПРЯМЫХ ЗАТРАТ ХОЗЯЙСТВЕН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ПРИМЕРЕ ОАО "ВОЛГОСТАЛЬКОНСТРУКЦИЯ")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И ТЕХНИКА ПРОВЕРКИ ПРЯМЫХ ЗАТРАТ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ЗУЛЬТАТЫ ПРОВЕРКИ И РЕКОМЕНДАЦИИ ПО УСТРАНЕНИЮ ОШИБОК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правильности отнесения прямых затрат на производство и реализацию продукции является одним из наиболее важных вопросов, т.к. себестоимость продукции является одним из оценочных показателей, определяющих качество работы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мость правильного отнесения затрат на производство и реализацию продукции очень велика по причине того, что от этого зависит величина себестоимости продукции, и, следовательно, прибыли и рентабельности, размеры резервного и специальных фондов, размеры налогов на прибыль и другие показатели, что и определяет актуальность темы настояще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проверка прямых затрат на производство представляет собой трудоемкий процесс, требует большой сосредоточенности, знаний нормативных и инструктивных материалов с последующими изменениями, а также особенностей правильного исчисления производственных затрат в отдельных видах хозяйственной деятельност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правильности формирования прямых затрат хозяйственной деятельности посвящены многие работы таких ученых-экономист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бусловило выбор темы настоящей курсовой работы "Аудит правильности формирования прямых затрат на производство продук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механизм аудиторской проверки прямых затрат организации на примере предприятия г.Саранска ОАО "Волгостальконструкц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нормативную базу аудита прямых затрат на производство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аудиторскую проверку учета прямых затрат на примере строительного предприятия г.Саранска ОАО "Волгостальконструкц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ошибки бухгалтерского учета прямых затрат хозяйственной деятельности ОАО "Волгостальконструкция" и дать рекомендации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эмпир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затрат организации ОАО "Волгостальконструкция", специальная литература по исследуемой теме отечественных и зарубежных авто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в ред. 1.12.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в ред. Федеральных законов от 05.08.2000 N 118-ФЗ, от 29.12.2000 N 166-ФЗ, от 30.05.2001 N 71-ФЗ, от 06.08.2001 N110-ФЗ, от 07.08.2001 N 118-ФЗ, от 08.08.2001 N 126-ФЗ, от 27.11.2001 N148-ФЗ, от 29.11.2001 N 158-ФЗ, от 28.12.2001 N 179-ФЗ, от 29.12.2001 N187-ФЗ, от 31.12.2001 N 198-ФЗ, от 29.05.2002 г. N 57-ФЗ, от 24 июля 2002 г. N104-ФЗ, от 24 июля 2002 г. N 110-ФЗ, 25 июля 2002 года N 1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НС РФ от 26 февраля 2002 г. N БГ-3-02/98 "Об утверждении Методических рекомендаций по применению главы 25 "Налог на прибыль организаций" части второй Налогового кодекса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" от 07.08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"О бухгалтерском учете" от 21.11.96 № 129-Ф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по ведению бухгалтерского учета и отчетности в Российской Федерации от 29.07.98 № 3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по бухгалтерскому учету "Учетная политика организации" от 09.12.98 № 60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"Расходы организации" (ПБУ 10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по учету и составу затрат, включаемых в себестоимость проектной и изыскательской продукции (работ, услуг) для строительства, и формированию финансовых результатов (Письмо Минфина РФ от 23.05.94 г. №66) [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иповые методические рекомендации по планированию, учету и калькулированию себестоимости научно-технической продукции (Письмо ГНС РФ от 30. 09. 94 г. № НИ-6-17/377) [5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ы расхода топлива и смазочных материалов на автомобильном транспорте (Департамент автомобильного транспорта Минтранса РФ от 29.04. 97 г. № 6/Н2)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дамс Р. Основы аудита. Пер. с англ. Под ред. Л.В.Соколова. -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еев В. Д. Практический аудит / Справочное пособие.-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ндреев В.Д. Практический аудит. Справочное пособие. - М.: Эконом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Д. Ревизия и аудит. -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К. Правовое регулирование аудита в России. -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ене Э. А., Лоббек Дж. К. Аудит.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удит в России / Под ред. Ю. А. Данилевского.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Аудит и ревизия. Справочное пособие /Бавдей А.Л., Белый И.Н., Дробышевский Н.Д. -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 предприятия. Методология аудиторской проверки хозяйственно-финансовой деятельности предприятия: Учебное пособие./ В.В. Нитецкий, Н.Н. Кудрявцев. - М.: Дело, 2001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удит. /Под ред. Подольского В.И. -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рышников Н.А. Организация и методика проведения общего аудита. - М.: НИД, Филинъ. -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рышников Н.П. Бухгалтерский учет, отчетность и налогообложение. Том 1. Издание 3-е.- М.: Информационно-издательский дом "Филин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езруких Л.С. Бухгалтерский аудиторский портфель. - М.: Соминтекс. -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лобежский И.А.. Бухгалтерский учет и внутренний аудит. В 2-х частях. -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елый И.Н. Аудит и ревизия. -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помощь бухгалтеру и аудитору/справочно-методическое пособие/ Авт. -сост. Н.П.Барышников. Том 1,2 . Изд-е 3-е.- М.:Инфориационно-издательский дом "Филин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анилевский Ю. А. Аудит: организация и методика проведения.-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одж Рой. Краткое руководство по стандартам и нормам аудита.-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Земляченко С.В. О покупках организации за безналичный расчёт. //Главбух. - 2001. - № 2. -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Митецкий В.В. и др. Справочник аудитора. -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рганизация и методика проведения общего аудита./ Н.П. Барышников. - М.: Информационно-издательский дом "ФИЛИНЪ"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равовые основы бухгалтерского учета. Сборник нормативных актов и документов. - М.: Изд-во ИНФРА-М-НОРМ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обертсон Джек К. Аудит.- М.: KPMG, "Контакт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амоучитель аудитора и бухгалтера № 3. -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амоучитель аудитора и бухгалтера/Под ред. С.И.Поляновой. - М.: АКДИ "Экономика и жизнь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уйц В. П., Смирнов Н. Б. Основы российского аудита. - М.: Анки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еремет А. Д., Суйц В. П. Аудит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Энтони Р., Рис Дж. Учет: ситуации и примеры: Пер. с англ./Под ред. и с предисл. А.И.Петрачкова. - М.: Финансы и статистика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2:00Z</dcterms:created>
  <dc:creator>www.diplomrus.ru ®</dc:creator>
  <dc:description/>
  <cp:keywords/>
  <dc:language>en-US</dc:language>
  <cp:lastModifiedBy>Дима</cp:lastModifiedBy>
  <dcterms:modified xsi:type="dcterms:W3CDTF">2010-04-26T09:30:00Z</dcterms:modified>
  <cp:revision>3</cp:revision>
  <dc:subject/>
  <dc:title>www.diplomrus.ru ®</dc:title>
</cp:coreProperties>
</file>