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  <w:lang w:val="en-US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lang w:val="en-US"/>
          </w:rPr>
          <w:t>ссылке</w:t>
        </w:r>
      </w:hyperlink>
      <w:r>
        <w:rPr>
          <w:rFonts w:cs="Arial Black" w:ascii="Arial Black" w:hAnsi="Arial Black"/>
          <w:color w:val="FF0000"/>
          <w:sz w:val="24"/>
          <w:lang w:val="en-US"/>
        </w:rPr>
        <w:t>.</w:t>
      </w:r>
    </w:p>
    <w:p>
      <w:pPr>
        <w:pStyle w:val="Normal"/>
        <w:rPr>
          <w:rFonts w:ascii="Arial Black" w:hAnsi="Arial Black" w:cs="Arial Black"/>
          <w:color w:val="FF0000"/>
          <w:sz w:val="32"/>
          <w:lang w:val="en-US"/>
        </w:rPr>
      </w:pPr>
      <w:r>
        <w:rPr>
          <w:rFonts w:cs="Arial Black" w:ascii="Arial Black" w:hAnsi="Arial Black"/>
          <w:color w:val="FF0000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средства: понятие, классификация, оце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основных сред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основ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ценка основных сред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Документальное оформление и аналитический учет движения основных средст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Первичная учетная документац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ераций с основными средствам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ль аудиторской проверки основных средст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бочая программа аудита операций с основными средствам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Аудит расходов на ремонт основных средст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Аудит переоцен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основных средств в ООО «Маяк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новными средствами как объектом учета связаны многие проблемы современной российской экономики: недостаточная конкурентоспособность продукции в связи с чрезмерным физическим и моральным износом оборудования, незагрузка производственных мощностей, необоснованное дробление имущественных комплексов, низкие фондоотдача и инвестиционная активность, недостаточно реальная оценка активов, завышенная налоговая нагрузка при избыточном имуществе. Усиливается влияние учета основных средств как на финансовое состояние субъектов хозяйствования, так и на качество представляемой ими отчетности. Поэтому основные средства в настоящих условиях становятся для многих организаций весьма существенным объектом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адиционных методиках аудиторских проверок операций с основными средствами отражается лишь процесс воспроизводства этих активов в организации. При этом вне аудита, как правило, остаются такие важные вопросы, как арендные и залоговые операции, обоснованность консервации основных средств, реальность активов, аналитические процедуры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аравне с «традиционным» аудитом операций с основными средствами попробуем воспользоваться нетрадиционными подходами к содержанию и технологии аудиторской проверки. Главными направлениями нетрадиционного подхода к аудиту основных средств могут быть рассмот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ние приоритетной роли соблюдению критериев, предъявляемых к системе бухгалтерского учета и отчетности, оговоренных в положениях по бухгалтерскому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сть тестирования системы внутреннего контроля, которое может быть первым этапом аудиторской проверки, либо проводиться на этапе планирования и подготовки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ость применения аналитических процедур в процессе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трех взаимосвязанных аспектов аудита основных средств – учетного, налогового и управленче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 стандартных аудиторских процедур специфическими с учетом особенностей объекта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7.08.2001 № 119-ФЗ «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ой деятельности» и Правилом (стандартом) аудиторской деятельности № 1 «Цель и основные принципы аудита финансовой (бухгалтерской) отчетности» (утверждено Постановлением Правительства Российской Федерации от 23.09.2002 № 696) целью аудита основных средств является установление соответствия применяемой в организации методики учета, налогообложения операций по движению основных средств нормативным актам, действующим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аудитор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ить систему внутреннего контроля организации-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методы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программу аудиторских процедур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аудита операций с основными средствами можно подразделить на основные и дополни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основных задач аудита основных средств осуществляется проверка прави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кументального оформления и своевременного отражения в учетных регистрах поступлен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числения и отражения в учете сумм изн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я финансовых результатов при выбытии (ликвидации)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кументального оформления и отражения в соответствующих учетных регистрах операций по движению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шения дополнительных задач проверяется прави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формления операций по аренде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ета отнесения затрат на ремонт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оценк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й для проведения аудита операций с основными средствами выбрано ООО «Маяк». Предприятие сферы материального производства, имеющие некоторое количества объектов собственных основных средств и арендованные помещения для осуществления производственной деятельности. Аудит операций с основными средствами имеет огромное значение. От того будут или нет, обнаружены ошибки, зависит мнение аудитора о достоверности бухгалтерской отчетности в части основных средств. В случае обнаружения недочетов, ошибок или неоговоренных исправлений, аудитору следует в письменной форме довести до руководителя предприятия рекомендации по внесению исправлений, что позволит избежать штрафных санкций со стороны налоговых органов при проверках. Аудит основных средств важен еще и потому, что затрагивает себестоимость производимой продукции (через амортизационные отчисления), что в результате может повлиять на финансовый результа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, часть первая и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ухгалтерском учете» от 21.11.1996 № 129-ФЗ (изменениями и дополнениями от 23.07.1998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«Об аудиторской деятельности» от 07.08.2001 № 119-ФЗ (ред. от 30.12.2001)// «Парламентская газета», № 152-153, 14.08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01.01.2002 № 1 (ред. от 08.08.2003) «О классификации основных средств, включаемых в амортизационные группы»// «Российская газета», № 3, 09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30.03.2001 № 26н (ред. от 18.05.2002) «Об утверждении Положения по бухгалтерскому учету «Учет основных средств» ПБУ 6/01» // «Российская газета», № 91-92, 16.05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каз Минфина РФ от 22.07.2003 № 67н «О формах бухгалтерской отчетности организаций» // «Финансовая газета», № 3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Общероссийский классификатор основных фондов» ОК 013-97 (утв. Постановлением Госстандарта РФ от 26.12.1994 № 359) (ред. от 14.04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Госкомстата РФ от 21.01.2003 № 7 «Об утверждении унифицированных форм первичной учетной документации по учету основных средств» // «Финансовая газета», № 1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ан счетов бухгалтерского учета финансово-хозяйственной деятельности организации и Инструкция по его применению. – М.: Информационное агентство ИПБ-БИНФА, 2001.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ладышева Ю.П. Амортизация основных средств в новой редакции главы 25 НК РФ // «Аудиторские ведомости», № 10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йцева О.П., Аманжолова Б.А. Аудит основных средств: принципы формирования и основные процедуры проверки // «Аудиторские ведомости», №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стюк Г.И. Проверка бухгалтерской отчетности аудитором // «Бухгалтерский учет», №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карьев И.Н. Проверка правильности использования основных средств // «Налоговый вестник», № 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андарты аудиторской деятельности. – М.: Издательство ПРИОР, 2002.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ремет А.Д., Суйц В.П. Аудит: Учебное пособие. – М.: ИНФРА-М, 1995. – 2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www.diplomrus.ru ®</dc:creator>
  <dc:description/>
  <cp:keywords/>
  <dc:language>en-US</dc:language>
  <cp:lastModifiedBy>Дима</cp:lastModifiedBy>
  <dcterms:modified xsi:type="dcterms:W3CDTF">2010-04-26T09:47:00Z</dcterms:modified>
  <cp:revision>3</cp:revision>
  <dc:subject/>
  <dc:title>www.diplomrus.ru ®</dc:title>
</cp:coreProperties>
</file>