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и правовые аспекты организации и учета капитала кредитной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. Теоретические аспекты организации и учета капитал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ые аспекты аудита собственного капитал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аудита собственного капитала кредитной организац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обственных средств на примере АКБ Акцепт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и анализ деятельности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деятельности банк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собственных средств АКБ "Акцепт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правильности расчета собственных средств (капитала) банк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последних лет банковская система России последовательно развивалась от специализированных государственных учреждений до самостоятельных коммерческих субъектов - кредитных организаций. За относительно короткий исторический период решена масса непростых задач стратегического и тактического уровня. Сформированы профессиональные союзы и ассоциации банкиров для обмена опытом, обсуждения насущных проблем, выработки единой позиции по вопросам профессиональной деятельности. При этом, всегда, в процессе взаимодействия российских и иностранных банков, банки развитых стран были ориентиром в предоставлении качественных услуг, охвату клиентов и продвижению банковского продукта на рынке. Многие российские банки, перерабатывая уже накопленный опыт своих зарубежных коллег с учетом российской специфики, стремятся к совершенствованию качества банковского продукта, его привлекательности для российского клиента, учета региональных особенностей. Этот обмен носит взаимовыгод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ейчас банкиры осознают, что существующие стандарты расчета капитала будут заменены новым набором стандартов, известным под названием Базельское соглашение II (или "Базель-2"). Ожидается, что новые правила для российских банков вступят в силу в 2008 году, что соответствует текущему периоду стратегического планирования. В тоже время крупнейшие западные банки начнут применять данное Соглашение в более ранние сро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 В.Д. Практический аудит / справочное пособие. - М.: Эконом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теменко В.Г. "Финансовый анализ" / М.: Издательство "ДИС"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стахов В.П. "Анализ финансовой устойчивости фирмы" / М.: Ось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нов М.И., Шеремет А.Д. " Теория экономического анализа" / М.: Экономика и финансы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 И.Т. "Анализ и планирование финансов хозяйствующего субъекта" / М.: финансы и статистика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. Кредит: учебник для вузов. Под ред. проф. Л. Дробозиной - М., Финансы, ЮНИТИ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ий надзор и аудит: Учебное пособие / Под ред. Мамоновой И. Д.- М.: ИНФРА - М, 2005.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чебник / Под ред. Лаврушина О. И. - М.: Финансы и статистика, 2006.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оглазова Г.Н. "Деньги, кредит, банки"//-М., Юрайт,200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нстайн Л.А. " Анализ финансовой отчетности" / Пер. с англ. - М.: финансы и статистика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изнес-план. Методические материалы. / Р.Г. Маниловский, Л.С. Юлкина, Н.А. Колесникова. - М., 2002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рмайкл Д.Р. Стандарты и нормы аудита /Пер. с англ. -М.: Аудит, ЮНИТИ, 2007. -5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вситчук М.Ф. Аудит. Организация. Методика проведения. -М.: ТОО "ИНТЕЛТЕХ", 2007. -15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чет в банке: проверка правильности отражения банковских операций / Под ред. Гориной С. А.-М.:ПРИОР, 2005.- 12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3:00Z</dcterms:created>
  <dc:creator>www.diplomrus.ru ®</dc:creator>
  <dc:description/>
  <cp:keywords/>
  <dc:language>en-US</dc:language>
  <cp:lastModifiedBy>Дима</cp:lastModifiedBy>
  <dcterms:modified xsi:type="dcterms:W3CDTF">2010-04-26T09:57:00Z</dcterms:modified>
  <cp:revision>3</cp:revision>
  <dc:subject/>
  <dc:title>www.diplomrus.ru ®</dc:title>
</cp:coreProperties>
</file>