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ОНОМИКО-ОРГАНИЗАЦИОННАЯ ХАРАКТЕРИСТИКА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ЕСТОПОЛОЖЕНИЕ, ПРАВОВОЙ СТАТУС ОРГАН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ОННОЕ УСТРОЙСТВО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Е ЭКОНОМИЧЕСКИЕ ПОКАЗАТЕЛИ ОРГАНИЗАЦИ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ВЕДЕНИЕ АУДИТА НА ПРЕДПРИЯТ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ТОДОЛОГИЯ АУДИТ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ЕРЕЧЕНЬ ОСНОВНЫХ НОРМАТИВНЫХ ДОКУМЕНТО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ЛАССИФИКАТОР НАРУШЕНИЙ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УДИТ ОСНОВНЫХ СРЕДСТВ ОАО "УДМУРТНЕФТЬ"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ОРСКОЕ ЗАКЛЮЧЕНИЕ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АУДИТОРА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4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аудиторская деятельность становится обязательным элементом рыночной экономики и входит как равноправный партнер в общую систему финансового контроля страны. Поэтому менеджерам предприятия необходимо иметь представление об аудите, его основных компонентах, методике органи-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(аудит) представляет собой предприниматель-скую деятельность аудиторов (аудиторских фирм) по осуществлению вневе-домственных проверок бухгалтерской (финансовой) отчетности, платежно-расчетной документации, налоговых деклараций и других финансовых обяза-тельств и требований экономических субъектов, а также оказанию иных ауди-тор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проведение аудита основных средств в ОАО "Удмуртнефть". Главными задачами аудита сохранности, учета и исполь-зования основных средств являются провер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ения контроля за наличием и сохранностью основных сред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ости отнесения предметов к основным средствам, их группиров-ки по классификации, принадлежности и по характеру участия в произ-водственном процесс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ости оценки основных средств в учет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ости оформления и отражения в учете операций по поступлению и выбытию основных сред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ости начисления и отражения в учете износа и ремонтов основ-ных сред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ости и эффективности использования основных сред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сти отражения данных о наличии и движении основных средств в бухгалтерском учете и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аудита значительно шире таких понятий, как ревизия и контроль. Аудит обеспечивает не только проверку достоверности финансовых показате-лей, но и, что не менее важно, разработку предложений по оптимизации хозяй-ственной деятельности с целью рационализации расходов и увеличения при-были. Аудит можно определить как своеобразную экспертизу бизнес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боров А.Р. Аудит в организациях промышленности, торговли и АПК. - М.: Дело и серви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ксеев А.В., Парфенова Л.К Реформа российской системы бухгалтерско-го учета и аудита. // Эко №12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дреев В.Д., Кисилевич И.В., Атаманюк И.В. Практикум по аудиту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стахов В.П. Бухгалтерский учет и налогообложение основных средств. Ростов -на- Дону Издательский центр "МарТ"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ишар Ж. Аудит и анализ хозяйственной деятельности предприятия (Пере-вод с французского под редакцией Белых Л.П.) М.: "ЮНИТИ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рехов А.А. Аудит. - М.: Финансы и статистика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9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0:00Z</dcterms:created>
  <dc:creator>www.diplomrus.ru ®</dc:creator>
  <dc:description/>
  <cp:keywords/>
  <dc:language>en-US</dc:language>
  <cp:lastModifiedBy>Дима</cp:lastModifiedBy>
  <dcterms:modified xsi:type="dcterms:W3CDTF">2010-04-26T11:46:00Z</dcterms:modified>
  <cp:revision>3</cp:revision>
  <dc:subject/>
  <dc:title>www.diplomrus.ru ®</dc:title>
</cp:coreProperties>
</file>