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нутренний финансовый контро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нутренний финансовый контроль, его цели, задачи, методы и объекты исследования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процедур и методов внутреннего контрол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инистерство финансов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руктура Министерства финансов РФ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задачи Министерства финансов РФ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ункции Министерства финансов РФ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лномочия Минфина РФ в осуществлении финансового контрол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утренний финансов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нутренний финансовый контроль, его цели, задачи, методы и объект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контроль - это система мер, организованных руководством предприятия и осуществляемых на предприятии с целью наиболее эффективного выполнения всеми работниками своих обязанностей при совершении хозяйственных операций. Внутренний контроль определяет законность этих операций и их экономическую целесообразность дл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нутреннего контроля организуется руководством предприятия. Это первое и основное отличие внутреннего контроля от прочих видов контроля. Независимый аудит проводится независимым аудитором, формы, и виды контрольных действий также определяются аудитором (п. 9 Временных правил аудиторской деятельности в Российской Федерации и п. Закона "Об аудиторской деятельности"). Ревизия проводится штатным ревизором какого-либо ведомства, формы, и виды контрольных действий также определяются этим ведом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организации системы внутреннего контроля на предприят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уществление упорядоченной и эффектив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еспечение соблюдения политики руководства каждым работником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еспечение сохранности имуществ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вышеперечисленных целей необходимым условием является согласованность системы бухгалтерского учета и системы внутреннего контроля, так как система двойной записи, лежащая в основе любой системы бухгалтерского учета (в том числе автоматизированных систем бухгалтерского учета), определяет порядок регистрации хозяйственных операций и обеспечивает надлежащи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ей организации системы внутреннего контроля необходимо решение отдельных задач. Руководство предприятия обязано обеспечить организацию и поддержание на должном уровне такой системы внутреннею контроля, которая являлась бы достаточной для того, чт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 бухгалтерскую (финансовую) отчетность было включено все, что должно быть в нее включено, и не включено ничего из того, что не должно быть в нее включено, а то, что включено в отчетность, было бы правильно определено, классифицировано, оценено и зарегистрирова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бухгалтерская (финансовая) отчетность давала верное и объективное представление о предприятии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компьютерные программы, контролирующие функционирование учетной системы, включающие формирование первичных документов, их анализ и разноску по счетам, не могли быть сфальсифициров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редства предприятия не могли быть незаконно присвоены или неэффективно использов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се отклонения от планов своевременно выявлялись, анализировались, а виновные несли ответ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нутренняя отчетность оперативно передавалась лицам, уполномоченным принимать управленческие решения, для ее оптим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три задачи обеспечиваются связью системы внутреннего контроля с системой бухгалтерского финансового учета (система внутреннего финансового контроля), а три последние с системой бухгалтерского управленческого учета (система внутреннего управленческого контр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внутреннего финансового контроля являются циклы деятельности организации - циклы снабжения, производства и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функцией внутреннего контроля является обеспечение соблюдения работниками предприятия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, используемые при осуществлении внутреннего финансового контроля, весьма разнообразны и включают элементы таких методов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бухгалтерский финансовый учет (счета и двойная запись, инвентаризация и документация, балансовое обобщ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евизия, контроль, аудит (проверка документов, проверка арифметических расчетов, проверка соблюдения правил учета отдельных хозяйственных операций, инвентаризация, устный опрос персонала, подтверждение и прослежи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перечисленные методы интегрируются в единую систему и используются в целях управления предприятие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троллинг как инструмент управления предприятием. Под ред. Данилочкиной Н.Г. М. Аудит.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кальская А.К. Внутренний аудит. М.ДиС.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ятницкая К. Цели и задачи внутреннего контроля. Институт внутренних аудиторов. М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тникова Л.В. Внутренний контроль и аудит. М.-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рехов А.А., Терехов М.А. Контроль и аудит. М. Финансы и статистика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бич А.М., Павлова Л.Н., Государственные и муниципальные финансы: Учебник для вузов. - М.: Финансы, ЮНИТИ, 2000. 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рцев В.В., "Система государственного контроля" // "Финансы". 2000. 9 сентября. № 9. Стр. 47 -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чева Е.Ю., Соколова Э.Д., Финансовое право: Учебное пособие. - М.: Юрист, 2001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расева М.В., Финансовое право. Общая часть: Учебник. - М.: Юрист, 2000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овое право: Учебник / Отв. ред. Н.И. Химичева. 2-е изд., перераб. и доп. - М.: Юрист, 1999. - 60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5:00Z</dcterms:created>
  <dc:creator>www.diplomrus.ru ®</dc:creator>
  <dc:description/>
  <cp:keywords/>
  <dc:language>en-US</dc:language>
  <cp:lastModifiedBy>Дима</cp:lastModifiedBy>
  <dcterms:modified xsi:type="dcterms:W3CDTF">2010-04-26T12:42:00Z</dcterms:modified>
  <cp:revision>3</cp:revision>
  <dc:subject/>
  <dc:title>www.diplomrus.ru ®</dc:title>
</cp:coreProperties>
</file>