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Структура и содержание аудиторского заключения 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Виды и характеристика аудиторского заключения 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Аудиторское заключение по специальным аудиторским заданиям 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 Заключение по специальному аудиторскому заданию по проверке отдельных статей бухгалтерской отчетности. 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 Заключение по специальному аудиторскому заданию по юридической и экономической экспертизе договоров, регулирующих гражданско-правовые отношения. 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 Заключение по специальному аудиторскому заданию о бухгалтерской отчетности, составленной в соответствии с принципами бухгалтерской отчетности, отличными от российских правил бухгалтерского учета. 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 Заключение по специальному аудиторскому заданию об отчете, подготовленном за рад смежных лет. 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5 Заключение по специальному аудиторскому заданию, полученному от государственных органов. 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2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 темы данной курсовой работы не вызывает сомнения, т.к. в ходе обязательного аудита все действия аудиторов направлены на достижение главной цели аудиторской проверки – формирование объективного мнения о достоверности бухгалтерской отчетности экономического субъекта. Это мне-ние и составляет содержание аудиторского заклю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, содержащаяся в аудиторском заключении, должна быть представлена по соответствующей форме. Следовательно, существует объек-тивная необходимость единообразного порядка подготовки и составления ау-диторского заключения о бухгалтерской отчетности экономического субъек-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ское заключение по результатам обязательного аудита состав-ляется в соответствии с требованиями российского правила аудиторской дея-тельности «Порядок составления аудиторского заключения о бухгалтерской отчетности» и требованиями других правил (стандар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ние о достоверности бухгалтерской отчетности представляет оцен-ку аудиторской организации, соответствие во всех существенных аспектах бухгалтерской отчетности экономического субъекта нормативным актам, ре-гулирующим ведение бухгалтерского учета и составление отчетности в РФ. К таким документам относится Федеральный закон «О бухгалтерском учете», Положения по бухгалтерскому учету, План счетов бухгалтерского учета и другие нормативные док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ское заключение должно быть составлено на русском языке, стоимостные показатели в нем выражены в валюте Российской Федерации (руб.). Исправления не допуск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ская организация обязана представить аудиторское заключение только экономическому субъекту в согласованном количестве экземпляров и в обусловленные сторонами с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аудиторскому заключению прилагается бухгалтерская отчетность экономического субъекта с пометкой аудитора (подпись или специальный штамп аудиторской фирм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ское заключение в аудиторской организации (у аудитора) хра-нится обычно в специальном файле и представляет точный аналог докумен-тации, переданной заказч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будут рассмотрены следующие пунк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уктура и содержание аудиторского заклю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и характеристика аудиторского заклю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ское заключение по специальным аудиторским зад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труктура и содержание аудиторского заклю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ская организация при составлении аудиторского заключения руководствуется прежде всего российским правилом (стандартом) «Порядок составления аудиторского заключения о бухгалтерской отчетности», а также другими стандартами раздела «Выводы и отчеты в аудит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ское заключение – это документ с юридическим статусом для всех юридических и физических лиц, органов государственной власти и управления, органов местного самоуправления и судебных органов. Заключе-ние аудиторской организации (аудитора) по результатам проверки, проведен-ной по поручению органов дознания, приравнивается к заключению экспер-тизы, назначенной в соответствии с процессуальны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аудиторской организации по результатам проверки годо-вой отчетности является обязательным элементом годовой бухгалтерской от-четности для предприятий, которые подлежат в соответствии с законодатель-ством Российской Федерации ауд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Временных правил аудиторской деятельности в Россий-ской Федерации, утвержденных Указом Президента Российской Федерации № 2263 от 22.12.93, и российского стандарта «Порядок составления аудитор-ского заключения о бухгалтерской отчетности» аудиторское заключение со-держит три части: вводную, аналитическую и итогов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ная часть включает все необходимые сведения об аудиторской фирме или аудиторе, работающем самостоятельно. Для аудиторской фирмы указываются юридический адрес и телефоны, сведения о лицензии на право аудиторской деятельности (номер лицензии, дата выдачи, наименование ор-гана, выдавшего лицензию, срок действия лицензии); фамилии, имена и отче-ства аудиторов, принимавших участие в проведении аудита, их квалификаци-онные аттестаты на право заниматься аудиторской деятельностью. Для ауди-тора, работающего самостоятельно, указываются: фамилия, имя, отчество, стаж работы в качестве аудитора; дата выдачи лицензии и наименование ор-гана, выдавшего лицензию на осуществление аудиторской деятельности, а также срок действия лицензии, номер квалификационного аттестата ауди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тическая часть представляет собой отчет аудиторской фирмы экономическому субъекту об общих результатах проверки состояния внут-реннего контроля, бухгалтерского учета и отчетности экономического субъ-екта, а также соблюдения экономическим субъектом законодательства при совершении финансово-хозяйственны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итическая часть должна включа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название данной ча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кому адресована аналитическая част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наименование экономического субъект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объект аудит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общие результаты проверки состояния внутреннего контроля у экономического субъ-ект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общие результаты проверки состояния бухгалтерского учета и отчетн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бщие результаты проверки соблюдения законодательства при совершении финансо-во-хозяйственны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тическая часть аудиторского заключения должна быть озаглавле-на «Отчет аудиторской организации», а аналитическая часть аудиторского за-ключения, выдаваемого аудитором, работающим самостоятельно, – «Отчет аудито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тическая часть должна быть адресована администрации экономи-ческого субъекта. В ней должны быть изложены результаты проверки состоя-ния внутреннего контроля, организации и ведения бухгалтерского учета и от-четности, данных о проверке соблюдения экономическим субъектом законо-дательных и нормативных актов при ведении производственно-хозяй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проверки системы внутреннего контроля у экономического субъекта включают ответственность администрации экономического субъек-та за организацию и состояние внутреннего контроля; цель и характер рас-смотрения состояния внутреннего контроля при проведении аудита; общую оценку соответствия системы внутреннего контроля масштабам и характеру деятельности экономического субъекта; описание выявленных в ходе аудита существенных несоответствий системы внутреннего контроля масштабам и характеру деятельности экономического су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проверки состояния бухгалтерского учета и отчетности экономического субъекта отражают общую оценку соблюдения установлен-ного порядка ведения бухгалтерского учета и подготовки бухгалтерской от-четности: описание выявленных в ходе аудита существенных нарушений ус-тановленного порядка ведения бухгалтерского учета и подготовки бухгалтер-ской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проверки соблюдения экономическим субъектом законода-тельства при совершении финансово-хозяйственных операций отражают цель и характер рассмотрения соответствия ряда совершенных экономическим субъектом финансово-хозяйственных операций применимому законодатель-ству и нормативным актам при проведении аудита; оценивают соответствие во всех существенных отношениях совершенных экономическим субъектом финансово-хозяйственных операций применимому законодательству; свиде-тельствуют о выявленных в ходе аудита существенных несоответствиях в со-вершенных экономическим субъектом финансово-хозяйственных операциях применимому законодательству; ответственность исполнительного органа экономического субъекта за несоблюдение применимого законодательства Российской Федерации при совершении финансово-хозяйственны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ая часть представляет собой мнение аудиторской организации о достоверности бухгалтерской отчетности экономического су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вая часть должна включа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вание данной ча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у адресована итоговая част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экономического субъект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 аудит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азание на нормативный акт, которому должна соответствовать бухгалтерская от-четност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ределение ответственности экономического субъекта и аудиторской фирмы в от-ношении бухгалтерской отчетн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азание на нормативный акт, в соответствии с которым проводился ауди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ложение существенных обстоятельств, приведших к составлению аудиторского за-ключения в форме, отличной от безусловно-положительного, и оценку в стоимостном выражении, если это возможно, влияния обстоятельств на бухгалтерскую отчетность экономического субъект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ение аудиторской фирмы о достоверности бухгалтерской отчетности экономического субъект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у аудиторского заклю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вая часть аудиторского заключения должна быть озаглавлена «Заключение аудиторской организации», а итоговая часть аудиторского за-ключения, выдаваемого аудитором, работающим самостоятельно, – «Заклю-чение аудитора». В итоговой части должны быть указан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ормативный акт, который регулирует бухгалтерский учет и отчет-ность в Российской Федерации и которому должна соответствовать бухгал-терская отчет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спределение ответственности между экономическим субъектом и аудиторской фирмой в отношении бухгалтерской отчетности. При этом под-разумевается, что экономический субъект несет ответственность за подготов-ку и достоверность бухгалтерской отчетности, в отношении которой аудитор-ская фирма проводила аудит; аудиторская фирма несет ответственность за высказанное на основе проведенного аудита мнение о достоверности бухгал-терской отчетности экономического субъект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дреев В.Д. Практический аудит: Справ, пособие. – М.: Экономика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удит в России – М.: Инвест Фонд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Аудит: Учебник для вузов / В.И. Подольский, Г. Б. Поляк, А.А. Савин и др.; Под ред. проф. В.И. Подольского. – 2-е изд., перераб. и доп. - М.: ЮНИТИ-ДАНА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анилевский Ю. А. Общий аудит в вопросах и ответах. – М.: Бухгалтерский учет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авила (стандарты) аудиторской деятельности. – М.: ИД ФБК-Пресс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туков С.А., Голышев В.Д. Введение в аудит. – М.: Тарвер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Терехов А.А., Терехов М.А. Контроль и аудит: основные методические приемы и технология. – М.: Финансы и статистика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Шишкин А.К., Микрюков ВЛ., Дышкант И.Д. Учет, анализ, аудит на предприятии: Учебн. пособие для вузов. – М.: Аудит, ЮНИТИ, 199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9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0:00Z</dcterms:created>
  <dc:creator>www.diplomrus.ru ®</dc:creator>
  <dc:description/>
  <cp:keywords/>
  <dc:language>en-US</dc:language>
  <cp:lastModifiedBy>Дима</cp:lastModifiedBy>
  <dcterms:modified xsi:type="dcterms:W3CDTF">2010-04-26T12:43:00Z</dcterms:modified>
  <cp:revision>3</cp:revision>
  <dc:subject/>
  <dc:title>www.diplomrus.ru ®</dc:title>
</cp:coreProperties>
</file>