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удит реализации продук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Законодательные и нормативные документы, регулирующие объект проверк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едмет проверки учета готовой продукции, ее реализации и аудиторские процедур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точники информации для провер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опросы для составления плана и программы проверк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еречень аудиторских процедур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Типичные ошибк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Особенности аудиторской проверки учета готовой продукци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удит финансовых результа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нормативные документ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ервичные документы и учетные регистр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организации учета финансовых результат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система учета из всех элементов финансовой отчетности наибольшее значение придает именно прибыли. Анализ деятельности организации - это, в основном, анализ полученной прибыли. И это далеко не случайно, так как прибыль - есть цель деятельности организации. Отражаемое в балансе изменение активов и пассивов показывает способы достижения этой цели. Сведения о формировании и использовании прибыли, содержащиеся в отчетности, рассматриваются пользователями в качестве важной части финансовой отчетности организации. Организации частично финансируются за счет резервов, которые образуются вследствие счета "Прибыли и убыт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хозяйствования балансовая прибыль строительной организации обра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 финансового результата реализации продукции (работ, услуг), иных материальных ценностей (основных средств, нематериальных активов, материальных оборотных средств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т внереализационных операций, уменьшенных на сумму расходов по эти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удит реализации продукции и финансовых результа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удит Монтгомери. Ф. Л. Дефлис, Г. Р. Дженик, В. М. ОРейлли, М Б. Хирш: Пер. с англ. /Под ред. Я. В. Соколова. - М.: Аудит, ЮНИТ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валева О. В., Константинов Ю. П. Аудит: Учебн. пособие - М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ор,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всийчук М. ф. Аудит. Организация. Методика проведения. - М.: ООО "Интелтех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кобара В. В. Аудит: методология и организация. - М.: Дело и Серви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рехов А. А., Терехов М. А. Контроль и аудит: основные методические приемы и технология. - М.: Финансы и статистика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4:00Z</dcterms:created>
  <dc:creator>www.diplomrus.ru ®</dc:creator>
  <dc:description/>
  <cp:keywords/>
  <dc:language>en-US</dc:language>
  <cp:lastModifiedBy>Дима</cp:lastModifiedBy>
  <dcterms:modified xsi:type="dcterms:W3CDTF">2010-04-26T12:51:00Z</dcterms:modified>
  <cp:revision>3</cp:revision>
  <dc:subject/>
  <dc:title>www.diplomrus.ru ®</dc:title>
</cp:coreProperties>
</file>