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НОВНЫЕ ЗАКОНОДАТЕЛЬНЫЕ И НОРМАТИВНЫЕ ДОКУМЕНТЫ, РЕГУЛИРУЮЩИЕ ОБЪЕКТЫ ПРОВЕРК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СТОЧНИКИ ИНФОРМАЦИИ ДЛЯ ПРОВЕРК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ЛАН И ПРОГРАММА АУДИТОРСКОЙ ПРОВЕРКИ УЧЕТА НЕМАТЕРИАЛЬНЫХ АКТИВО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ЕРЕЧЕНЬ АУДИТОРСКИХ ПРОЦЕДУР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ТИПИЧНЫЕ ОШИБК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7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т учета нематериальных актив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д работы</w:t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циплина</w:t>
        <w:tab/>
        <w:t xml:space="preserve">Аудит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ип работы</w:t>
        <w:tab/>
        <w:t>Курсовая рабо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личество страниц</w:t>
        <w:tab/>
        <w:t xml:space="preserve">29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>т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д написания</w:t>
      </w:r>
      <w:r>
        <w:rPr>
          <w:rFonts w:cs="Times New Roman" w:ascii="Times New Roman" w:hAnsi="Times New Roman"/>
          <w:lang w:val="ru-RU"/>
        </w:rPr>
        <w:t xml:space="preserve">                2006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грузки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Цена</w:t>
        <w:tab/>
        <w:t>600   р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НОВНЫЕ ЗАКОНОДАТЕЛЬНЫЕ И НОРМАТИВНЫЕ ДОКУМЕНТЫ, РЕГУЛИРУЮЩИЕ ОБЪЕКТЫ ПРОВЕРК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СТОЧНИКИ ИНФОРМАЦИИ ДЛЯ ПРОВЕРК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ЛАН И ПРОГРАММА АУДИТОРСКОЙ ПРОВЕРКИ УЧЕТА НЕМАТЕРИАЛЬНЫХ АКТИВО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ЕРЕЧЕНЬ АУДИТОРСКИХ ПРОЦЕДУР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ТИПИЧНЫЕ ОШИБК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открытой рыночной экономики в хозяйственный оборот вовлекается все, что способно приносить доход. В конечном итоге этот подход способствует повышению эффективности общественного производства. К числу таких объектов учета, не свойственных прежней системе управления, относятся так называемые нематериальные, "неосязаемые" активы. Среди сегментов развитого рынка они являются составной частью рынка товаров 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витых странах нематериальные активы получили широкое применение и их доля весьма высока в составе имущества отдельных фирм. На Западе, например, высокий рейтинг имеют, как правило, те фирмы, в уставном капитале которых не менее 30 % занимает интеллектуальная соб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в настоящее время удельный вес НМА в стоимости имущества большинства организаций очень невысок. Причиной тому могут быть различные проблемы и неудобства в их учете и налогообложении, отсутствие методологии оценки, разработанных форм документов по их учету и контролю, ненадежная правовая защита данного вида активов, а может быть даже неумение нового класса предпринимателей использовать этот "клад" в целях роста прибыльности своего д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отметить, что НМА как объекты учета еще недостаточно изучены и не регламентированы должным образом, поэтому возникают разногласия (особенно с налоговыми органами) по порядку учета отдельных объектов, а именно, по вопро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ироды нематериальных акти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х места в формировании финансовых результатов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единой методики определения их оценки в текущем учете при принятии на баланс в качестве самостоятельного объ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установления критериев для определения оптимальных сроков погашения первоначальной стоимости таких объектов, исходя из общей концепции их учета и выбранного предприятием варианта учет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шеизложенными проблемами предприятие старается застраховать себя от риска неправильного учета объектов нематериальных активов, искажения отчетности и, как следствие, судебных споров с налоговыми органами. Одним из путей избежания этих конфликтов является аудит учета нематериальных ак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деятельность представляет собой предпринимательскую деятельность аудиторов (аудиторских фирм) по осуществлению вневедомственных проверок бухгалтерской отчетности, документов бухгалтерского учета, налоговых деклараций и других финансовых обязательств и требований экономических субъектов, а также оказанию других аудитор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аудиторской деятельности является установление достоверности бухгалтерской (финансовой) отчетности предприятий и соответствия совершенных ими финансовых и хозяйственных операций нормативным актам, действующим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аудитом нематериальных активов понимается проверка правильности оформления первичных, юридических и учетных документов в организации бухгалтерского учета интеллектуальной собственности на предпри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аудита учета операций с нематериальными активами состоит в обосновании мнения о достоверности и полноте информации о нематериальных активах, отраженной в бухгалтерской (финансовой) отчетности проверяем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о об интеллектуальной собственности гарантирует охрану исключительных как имущественных, так и неимущественных прав на результаты интеллекту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ще всего под исключительными правами понимают именно имущественные права и прежде всего право правообладателя препятствовать другим лицам использовать объекты его интеллектуальной собственности и давать разрешение другим лицам на использование такого объ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ами, подтверждающими права организации-правообладателя и отражающими сущность сделок и хозяйственных операций с интеллектуальной собственностью,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ранные докум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лагаемые к договорам оригиналы или копии выданных общественными организациями документов о регистрации авторских и смежных пра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говоры об уступке пра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цензионные догово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говоры о ноу-ха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говоры о создании объекта интеллекту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редительн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состоит в том, чтобы изучить процесс аудита нематериальных ак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данной цели необходимо поставить и решить следующие задачи: основные законодательные и нормативные документы, регулирующие объекты проверки; источники информации для проверки; план и программу аудиторской проверки учета НМА; перечень аудиторских процедур; типичные ошибк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боров Р.А. Аудит в организациях промышленности, торговли и АПК: учебно-практическое пособие. - М.: Дело и сервис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дреев В.Д. Практический аудит: Справочное пособие. - М.: Экономика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рышников Н.П. Организация и методика проведения общего аудита. Изд. 4-е, перераб. и доп. - М.: Информационно-издательский дом "Филинъ"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ухгалтерский учет: Учебник / П.С. Безруких, В.Б. Ивашкевич, Н.П. Кондраков и др.; Под. ред. П.С. Безруких - 2-е изд., перераб. и доп. - М.: Бухгалтерский учет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лков Н.Г. Учет и налогообложение операций по приобретению и созданию нематериальных активов // Бухгалтерский учет. - 2001. -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олобов Ю.В. Бухгалтерский учет нематериальных активов // Главбух. - 2001. -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мышанов П.И. Практическое пособие по аудиту. - М.: ИНФРА-М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по бухгалтерскому учету "Учет нематериальных активов". ПБУ 14/2000 г. Утверждено приказом Минфина РФ от 16.10.2000 г. № 91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по бухгалтерскому учету "Бухгалтерская отчетность организации". ПБУ 4/99. Утверждено приказом Минфина РФ от 06.07.99 г. № 43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"Экономика и жизнь", №33, август 200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0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2:00Z</dcterms:created>
  <dc:creator>www.diplomrus.ru ®</dc:creator>
  <dc:description/>
  <cp:keywords/>
  <dc:language>en-US</dc:language>
  <cp:lastModifiedBy>Дима</cp:lastModifiedBy>
  <dcterms:modified xsi:type="dcterms:W3CDTF">2010-04-26T12:52:00Z</dcterms:modified>
  <cp:revision>3</cp:revision>
  <dc:subject/>
  <dc:title>www.diplomrus.ru ®</dc:title>
</cp:coreProperties>
</file>