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НЦЕПТУАЛЬНЫЕ ПОДХОДЫ К ПРОВЕДЕНИЮ АУДИТОРСКОЙ ПРОВЕРКИ ОПЛАТЫ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И И ЗАДАЧИ АУДИТА ОПЛАТЫ ТРУД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ХАРАКТЕРИСТИКА НОРМАТИВНО-ПРАВОВОЙ БАЗЫ ПО ПРОВЕРКЕ ОПЛАТЫ ТРУД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ПРЕДЕЛЕНИЕ ПОСЛЕДОВАТЕЛЬНОСТИ ПРОВЕРКИ РАСЧЕТОВ ПО ОПЛАТЕ ТРУД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УДИТ ОПЛАТЫ ТРУДА (НА ПРИМЕРЕ КАМЕНСКОГО РАЙПО СВЕРДЛОВСКОЙ ОБЛАСТИ)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ЗОР ФИНАНСОВО-ПРОИЗВОДСТВЕННОЙ ДЕЯТЕЛЬНОСТИ ОРГАНИЗА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РЕДЕЛЕНИЕ ОБЪЕМА АУДИТОРСКОЙ ВЫБОРК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ОРГАНИЗАЦИИ СИСТЕМЫ ВНУТРЕННЕГО КОНТРОЛЯ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РКА СООТВЕТСТВИЯ ЗАПИСЕЙ ПЕРВИЧНЫХ ДОКУМЕНТОВ РЕГИСТРАМ БУХГАЛТЕРСКОГО УЧЕТ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ВЕРКА ТЕХНИКИ ЗАПОЛНЕНИЯ ПЕРВИЧНЫХ ДОКУМЕНТОВ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ФОРМЛЕНИЕ МАТЕРИАЛОВ АУДИТОРСКОЙ ПРОВЕРКИ ОПЛАТЫ ТРУДА В КАМЕНСКОМ РАЙПО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СБОР АУДИТОРСКИХ ДОКАЗАТЕЛЬСТВ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предприятия, кредитные учреждения, другие хозяйствующие о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подтверждение информации о результатах деятельности предприятий и соблюдения ими законодательства необходимо государству для принятия решений в области экономики и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целью аудитора при проверке оплаты труда является определение сильных сторон контроля, чтобы убедиться, что существенные ошибки отсу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задача аудита оплаты труда - проверка соблюдения нормативно-правовых актов при начислении оплаты труда, удержаниях из нее и правильности ведения бухгалтерского учета по оплат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ауди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ряя правильность оплаты труда, аудитор должен прове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личие и соответствие законодательству первичных документов по учету рабочего времени, объема выполненных работ, услуг, выпуще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ответствие показателей аналитического учета по счету 70 с записями в Главной книге и бухгалтерском балансе на одну и туже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е использования фонда оплаты труда, аудитор должен прове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блюдение установленных штатным расписанием должностных окладов работник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воевременность их индексации с учетом роста цен в условиях инф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тверждено ли штатное расписание на Совете правления или собрания акционеров, учре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сть оплаты по сдельным нарядам рабочих, имелись ли случаи приписки невыполнен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авильность выплаты премий работникам предприятия (на основании утвержденного Положения или произвольно волевым действиям руковод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, используемой в процессе контроля, являются аналитические и синтетические данные по счетам 70 "Расчеты с персоналом по оплате труда", 76 "Расчеты с разными дебиторами и кредиторами" (субсчет "Расчеты с депонентами"), первичные документы по учету выработки и начислению оплаты труда (табеля учета отработанного времени, наряды и др.), листки о временной нетрудоспособности, расчеты на оплату отпусков и т.д., нормативные документы, регулирующие эти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роведения проверки расчетов по оплате труда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рать личные дела и проверить, содержится ли в них информация о дате найма, разрешение на дополнительные выплаты, ставки оплаты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следить рост оплаты труда, оформлено ли это приказами руковод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ьзуются ли бухгалтера информацией, отраженной в личных делах для начисления и удержания из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соответствие показателей аналитического учета по счету 70 с записями в главной книге и бухгалтерском балан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зучить достоверность первичных документов, правильность их заполнения, проверить на наличие подписей должностных лиц, на правильность заполнения всех реквизитов, нет ли в документах неоговоренных исправлений и подчис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имеры записей из ведомостей по начислению оплаты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дтвердить документально начисления и у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считать совокупные начисления, вычеты, чистые вы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ить правильность удержания налогов в пенсионный фо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рить периодичность и своевременность выплаты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верить достоверность записей в ведомостях на заработ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рить удержания из оплаты тру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поставить ведомости на оплату труда с данными аналитических счетов по расчетам с бюджетом по налогам, удержанным с работников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блюдение законодательства по налогам с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ение удержаний по отдельным наемным работни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гулярность перечисления налогов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е проверки оплаты труда в организациях посвящено множество научных работ и монографий известных российских ученых-экономистов: Альборова Р.А., Подольского В.И., Барышникова Н.П., Данилевского Ю.А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проблемы в современной экономической действительности и обусловила выбор темы настоящей курсовой работы и ее основную цель: изучить методику и технику проведения проверки системы оплаты труда на предприятии и рассмотреть аудит оплаты труда на примере пред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курсовой работы обусловлив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овать методику и технику аудит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аудит оплаты труда на примере Каменского райпо Свердлов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результаты аудиторской проверки оплаты труда в Каменском райпо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Е.Р., Турбанов С.А. Применение ответственности за налоговые правонарушения. // Консультант, 2000. №2. С.31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ьборов Р.А. Аудит в организациях промышленности, торговли и АПК. - М.: Дело и сервис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еев В.Д. Практический аудит. - М.: "Экономик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удит: Учебник для вузов / В.И. Подольский, Г.Б. Поляк, А.А Савин, Л.В. Сотников Под ред. профессора В.И. Подольского. - М.: Аудит,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рышников Н.П. Организация и методика проведения общего аудита. - Москва: Информационный издательский дом "Филин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цев В. Организация ведомственного контроля. // Аудитор, 2000. №5. С.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хгалтерский учет и аудит. / под ред. Камышанова П.И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хгалтерский учет и налоги. // Налоговый справочник, 2000. №6. 1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ласова А. Первичные документы - основа составления отчетности, 2-е издание, переработ. - М,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жданский кодекс РФ, Официальное издание,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нилевский Ю.А. Практика аудита. - М.: "Финансовая газета"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ндовицкий Д. Правовые основы и информационное обеспечение государственного налогового контроля. // Аудитор, 2000. №9. С.31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урнал "Аудиторские ведомости", 1997-2000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кальскаяМ.Л., Пирожкова Н.А. Основы аудита. -М.: "ДИС", 2000.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Макарьева В.И. Соколова Т.Н. Отражение в бухгалтерском учете операций по налогу на прибыль. // Налоговый вестник, 2000. №1. С.34-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логовый аудит и другие сопутствующие услуги по налоговым вопросам. Общение с налоговыми органами. Методика аудиторской деятельности, одобренная Комиссией по аудиторской деятельности при Президенте РФ 11 июля 2000г. // Аудитор, 2000. №11. С.46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тецкий В.В., Кудрявцев Н.Н. Аудит предприятия. - М.: "Экономика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всийчук М.Ф. Аудит. Организация. Методика проведения. - Москва: ТОО "Интехтех"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епеляев С.П. Общие положения об ответственности за совершения налоговых правонарушений. // Налоговый вестник, 2000. №1. С.34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изенгольц М.З., Варава А.П. Бухгалтерский учет в сельском хозяйстве. - Москва, "Колос"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дольский В.И. Аудит. -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едеральный Закон от 02.01.2000 №13-ФЗ "О внесении изменений и дополнений в часть первую Налогового кодекса РФ" .// Консультант, 2000. №4. С.122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Шеремет А.Д., Суйц В.П. Аудит. Учебное пособие. - Москва, "Инфра-М", 199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1:00Z</dcterms:created>
  <dc:creator>www.diplomrus.ru ®</dc:creator>
  <dc:description/>
  <cp:keywords/>
  <dc:language>en-US</dc:language>
  <cp:lastModifiedBy>Дима</cp:lastModifiedBy>
  <dcterms:modified xsi:type="dcterms:W3CDTF">2010-04-26T12:53:00Z</dcterms:modified>
  <cp:revision>3</cp:revision>
  <dc:subject/>
  <dc:title>www.diplomrus.ru ®</dc:title>
</cp:coreProperties>
</file>