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   3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й обзор литературы по проблеме факторов успешной учебной деятельности младших школьников………………………………….. 5</w:t>
      </w:r>
    </w:p>
    <w:p>
      <w:pPr>
        <w:pStyle w:val="Style15"/>
        <w:spacing w:lineRule="auto" w:line="360" w:before="0" w:after="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сихологические особенности младших школьников……………….5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iCs/>
          <w:sz w:val="28"/>
          <w:szCs w:val="28"/>
        </w:rPr>
        <w:t>1.2.Влияние учителя младших классов на формирование успешной учебной деятельности…………………………………………………………...10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3. Проблема успешности обучения младших школьников…………....14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Адаптация к школе как следствие успешности обучения…………..19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ое изучение показателей успешности учебной деятельности как показателя адаптации к школе……………………………..23</w:t>
      </w:r>
    </w:p>
    <w:p>
      <w:pPr>
        <w:pStyle w:val="Normal"/>
        <w:spacing w:lineRule="auto" w:line="360"/>
        <w:ind w:left="600" w:hanging="24"/>
        <w:jc w:val="both"/>
        <w:rPr>
          <w:sz w:val="28"/>
          <w:szCs w:val="28"/>
        </w:rPr>
      </w:pPr>
      <w:r>
        <w:rPr>
          <w:sz w:val="28"/>
          <w:szCs w:val="28"/>
        </w:rPr>
        <w:t>2.1 Описание групп испытуемых и методов</w:t>
      </w:r>
    </w:p>
    <w:p>
      <w:pPr>
        <w:pStyle w:val="Normal"/>
        <w:spacing w:lineRule="auto" w:line="360"/>
        <w:ind w:left="600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……………………………………………………………….23</w:t>
      </w:r>
    </w:p>
    <w:p>
      <w:pPr>
        <w:pStyle w:val="Normal"/>
        <w:spacing w:lineRule="auto" w:line="360"/>
        <w:ind w:left="600" w:hanging="24"/>
        <w:jc w:val="both"/>
        <w:rPr>
          <w:sz w:val="28"/>
          <w:szCs w:val="28"/>
        </w:rPr>
      </w:pPr>
      <w:r>
        <w:rPr>
          <w:sz w:val="28"/>
          <w:szCs w:val="28"/>
        </w:rPr>
        <w:t>2.2 Результаты экспериментального исследования и анализ полученных данных ………............................................................................................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…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3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pacing w:lineRule="auto" w:line="360" w:before="0" w:after="0"/>
        <w:ind w:firstLine="799"/>
        <w:jc w:val="both"/>
        <w:rPr/>
      </w:pPr>
      <w:r>
        <w:rPr>
          <w:sz w:val="28"/>
          <w:szCs w:val="28"/>
        </w:rPr>
        <w:t>Современная школа находится в поиске моделей учебно-воспитательного процесса, которые могли бы обеспечить всестороннее развитие личности школьников. Глубокие изменения, происходящие в личности младшего школьника, свидетельствуют о широких возможностях развития ребенка на данном возрастном этапе. В настоящее время многие авторы экспериментальных образовательных программ подтверждают необходимость преобразования педагогического процесса в школе с таким расчетом, чтобы любой урок, независимо от учебного предмета, способствовал интеллектуальному развитию ребёнка и был психологически комфортным уроком.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уальность</w:t>
      </w:r>
      <w:r>
        <w:rPr>
          <w:color w:val="000000"/>
          <w:spacing w:val="-1"/>
          <w:sz w:val="28"/>
          <w:szCs w:val="28"/>
        </w:rPr>
        <w:t xml:space="preserve"> данной темы обусловлена усилением интереса педагогов и детских психологов к условиям успешной учебной деятельности. </w:t>
      </w:r>
      <w:r>
        <w:rPr>
          <w:sz w:val="28"/>
          <w:szCs w:val="28"/>
        </w:rPr>
        <w:t xml:space="preserve">Эффективная адаптация, по мнению ряда авторов, - одна из предпосылок успешной учебной деятельности, причем ведущая для детей младшего школьного возраста, так как представляет собой сложную систему мероприятий, направленных на овладение новыми формами деятельности, поведения, общения, и связана с изменением социального статуса младшего школь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од адаптацией понимается процесс вхождения человека в новую для него среду и приспособления к ее условиям. Адаптация является активным процессом, приводящим или к позитивным (адаптированность, т.е. совокупность всех полезных изменений организма и психики) результатам, или негативным (стресс). При этом выделяются два основных критерия успешной адаптации: внутренний комфорт (эмоциональная удовлетворенность) и внешняя адекватность поведения (способность легко и точно выполнять требования среды).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жность и значимость периода, связанного с адаптацией ребенка к условиям школьной среды, указывают исследования, проведенные в области психологии, педагогики, медицины, физиологии, теории и методики физического воспитания, социологии и др. (Б.Г. Ананьев, Г.М. Андрееева, В.К. Бальсевич, М.Р. Битянова, М.М. Врублевска, Л.Л. Головина, Ю.А. Копылов, Л.В. Корель, Л.И. Лубышева, Н.Ю. Синягина, Н.А. Фомин и др.). 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оциальная адаптация детей начальной школы к условиям школьной среды помогает сформировать систему их отношений со сверстниками и взрослыми, базовые учебные установки, которые в существенной мере определят в средней школе успешность обучения, эффективность стиля общения с учениками и взрослыми людьми, возможность личностной самореализации. 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изучить успешность учебной деятельности младших школьников как показатель адаптации их к школе.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процесс успешной учебной деятельности.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условия адаптации к школе.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 – эффективность адаптации к школе у учеников младших классов зависит от их успешности в учебной деятельности. 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</w:t>
      </w:r>
      <w:r>
        <w:rPr>
          <w:iCs/>
          <w:sz w:val="28"/>
          <w:szCs w:val="28"/>
        </w:rPr>
        <w:t>психологические особенности младших школьников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лияние учителя младших классов на формирование успешной учебной деятельности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ить проблему успешности обучения младших школьников 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проблему адаптация к школе как следствие успешности обучения</w:t>
      </w:r>
    </w:p>
    <w:p>
      <w:pPr>
        <w:pStyle w:val="Style15"/>
        <w:spacing w:lineRule="auto" w:line="36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диагностику и проанализировать полученные данные.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b/>
          <w:sz w:val="28"/>
          <w:szCs w:val="28"/>
        </w:rPr>
        <w:t>Экспериментальная база</w:t>
      </w:r>
      <w:r>
        <w:rPr>
          <w:sz w:val="28"/>
          <w:szCs w:val="28"/>
        </w:rPr>
        <w:t xml:space="preserve">: СШ № 7 г.Йошкар-Ол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Теоретический обзор литературы по проблеме факторов успешной учебной деятельности младших школьников </w:t>
      </w:r>
    </w:p>
    <w:p>
      <w:pPr>
        <w:pStyle w:val="Style15"/>
        <w:spacing w:lineRule="auto" w:line="360" w:before="0" w:after="0"/>
        <w:rPr/>
      </w:pPr>
      <w:r>
        <w:rPr>
          <w:b/>
          <w:iCs/>
          <w:sz w:val="28"/>
          <w:szCs w:val="28"/>
        </w:rPr>
        <w:t>1.1. Психологические особенности младших школьников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ладший школьный возраст</w:t>
      </w:r>
      <w:r>
        <w:rPr>
          <w:sz w:val="28"/>
          <w:szCs w:val="28"/>
        </w:rPr>
        <w:t xml:space="preserve"> охватывает период жизни </w:t>
      </w:r>
      <w:r>
        <w:rPr>
          <w:bCs/>
          <w:sz w:val="28"/>
          <w:szCs w:val="28"/>
        </w:rPr>
        <w:t>от 6-7 до 10-11 лет</w:t>
      </w:r>
      <w:r>
        <w:rPr>
          <w:sz w:val="28"/>
          <w:szCs w:val="28"/>
        </w:rPr>
        <w:t xml:space="preserve"> и определяется важнейшим обстоятельством в жизни ребенка — его поступлением в школу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ремени поступления в школу ребенок уже, как правило, и физически, и психологически готов к обучению, подготовлен к новому важному периоду своей жизни, к выполнению многообразных требований, которые предъявляет ему школа. Психологическая готовность рассматривается и с субъективной стороны. Ребенок психологически готов к школьному обучению прежде всего объективно, т. е. обладает необходимым для начала обучения уровнем психического развития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94]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а острота и свежесть его восприятия, любознательность, яркость воображения. Внимание его уже относительно длительно и устойчиво, и это отчетливо проявляется в играх, в занятиях рисованием, лепкой, элементарным конструированием Ребенок приобрел некоторый опыт управления своим вниманием, самостоятельной его организации. Память его также достаточно развита — легко и прочно запоминает он то что его особенно поражает, что непосредственно связано с его интересами. Теперь не только взрослые, но и он сам способен ставить перед собой мнемическую задачу. Он уже знает из опыта: для того чтобы хорошо запомнить нечто, надо несколько раз повторить это. т. е. эмпирически овладевает некоторыми приемами рационального запоминания и заучивания.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ребенок приспосабливает себя к новой жизненной ситуации, и в этом ему помогают разнообразные формы защитного поведения. В новых отношениях со взрослыми и со сверстниками ребенок продолжает развивать рефлексию на себя и других. При этом, добиваясь успеха или терпя поражение, он может, по образному выражению В. С. Мухиной [21, с.104], попасть "в капкан сопутствующих негативных образований", испытывая чувство превосходства над другими или зависть. В то же время развивающаяся способность к идентификации с другими помогает снять напор негативных образований и развить принятые позитивные формы общения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аким образом, поступление в школу ведет не только к формированию потребности в познании и признании, но и к развитию чувства личности. Ребенок начинает занимать новое место внутри семейных отношений: он - ученик, он - ответственный человек, с ним советуются и считаются. Усвоение норм поведения, выработанных обществом, позволяет ребенку постепенно превратить их в свои собственные, внутренние, требования к самому себе.</w:t>
      </w:r>
    </w:p>
    <w:p>
      <w:pPr>
        <w:pStyle w:val="Style15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Влияние учителя младших классов на формирование успешной учебной деятельности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иода, включающего младший школьный возраст, потенциал развития ребенка, как активного субъекта, реализуется на качественно новом уровне. Ребенок познает мир и самого себя, приобретая собственный опыт деятельности и поведения в этом мире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развитие личности младшего школьника, сравнимое по силе с влиянием семьи, оказывает учитель. Жизненная позиция педагога младших классов, его мировоззрение и отношение к детям оказывают положительное или отрицательное воздействие на личность школьника, так как обучение и воспитание в начальной школе переплетаются особенно тесно.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Нельзя не учитывать, что трудности в учебе очень часто деморализуют ученика и пагубно отражаются на его лично</w:t>
        <w:softHyphen/>
        <w:t>сти. Испытывая эти трудности и не осознавая их причин, прила</w:t>
        <w:softHyphen/>
        <w:t>гая максимум усидчивости и старания, он, тем не менее, не добивается нужного эффекта и получает опыт беспомощности. Вера в свои силы постепенно угасает. Если такому ученику своевремен</w:t>
        <w:softHyphen/>
        <w:t>но не оказать помощи в преодолении трудностей и в восполнении имеющихся пробелов в знаниях, то у него может возникнуть неуверенность в себе, которая может стать устойчивой характери</w:t>
        <w:softHyphen/>
        <w:t>стикой его личности [16, с.139]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акого неуверенного в себе ребенка характерно несоответствие между его отношением к трудностям и их действительными размерами. Под влиянием неуспеха в решении одной учебной за</w:t>
        <w:softHyphen/>
        <w:t>дачи он может и остальные воспринимать как непосильные для себя. Интерес к учению падает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может привести таких детей к изоляции от коллектива. В крайних случаях возможно возникновение отвращения к школе, отказ от ее посещения. Дружеские связи эти дети начинают искать во внешкольных компаниях, чаще всего с отрицательной социальной направленностью. Поэтому преодоление неуспеваемости школьника должно начинаться как можно раньше, когда от</w:t>
        <w:softHyphen/>
        <w:t>ставание в учебе не привело еще к столь тягостным последствиям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аким образом, для детей младшего школьного возраста характерны низкие критические способности к воспринимаемой информации, поэтому мнение учителя является для них всегда истинным. Похвала учителя является мотивацией к учебной деятельности. Но под влиянием неуспеха в решении одной учебной за</w:t>
        <w:softHyphen/>
        <w:t>дачи школьник может и остальные воспринимать как непосильные для себя. Вследствие этого падает интерес к уч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мировоззрение и жизненная позиция учителя начальных классов оказывает заметное влияние на формирование личности младшего школьник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3. Проблема успешности обучения младших школьников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актикой школы уже давно доказано, что каждый школьник, не имеющий каких-либо органических дефектов может усвоить знания в объеме школьной программы, однако не во всех случаях удается достигнуть необходимого уровня усвоения и отдельные учащиеся с трудом усваивают учебный материал [23, с.73]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певаемости очень сложна, ее исследование предполагает множество различных подходов, но все они группируются вокруг двух основных аспектов рассмотрения пробле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к преподаватель учит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к школьник учится и как при этом осуществляется его развитие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азных отраслей педагогической науки уделяли преимущественное внимание одной или другой стороне данной проблем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М.Гельмонт указывает как тесно переплетаются причины, зависящие от учителя и ученика, насколько эффективен тот педагогический подход, который опирается на знание индивидуальных особенностей учеников и как отсутствие данного подхода приводит к формированию в ходе обучения новых отрицательных качеств еще больше затрудняющих процесс обучения. Длительная неуспеваемость вызывает у школьника моральную и психическую травму, порождает неверие в свои сил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.Д. Семенов [12, с.68] выделяет три показателя, на основе которых могут быть рассмотрены различия в поведении детей и особенности их личност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ношение к учению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учебной работы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знаний и навык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Эти показатели могут по разному проявляться у детей с одинаковой успеваемостью, т.к. не обнаруживается однозначных связей между степенью успешности в учении и отношение к учению. Характеризуя группы детей с одинаковой успеваемостью можно выделить какую-либо одну группу черт, которая определяет все остальное. Это положение развивается в одной из работ А.С. Славиной [15, с.98], где автор подробно описывает особенности мыслительной деятельности неуспевающих детей, названной «интеллектуальной пассивностью». Данная «пассивность» проявляется в нежелании думать, в стремлении избежать всяких умственных усилий. Она обнаруживается у школьников при осуществлении учебной деятельност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вои исследования А.А. Бударный [4, с.83] использует для обоснования необходимости введения на уроке дифференцированных форм обучения. Изучая исследования психологов, он наблюдал, как учащиеся одного класса воспринимают и усваивают материал урока. Деля учащихся на группы</w:t>
        <w:br/>
        <w:t>А.А.Бударный опирается на такие психологические особенност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учаемость, проявляющаяся в различной степени легкости и быстроты усвоения знаний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оспособность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Бударный считает, что пониженная обучаемость компенсируется высокой работоспособностью и, наоборот, высокая обучаемость безрезультатна в сочетании с низкой работоспособностью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М.Н.Волков [6, с.142] опирается на отношение учащихся к учеб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на считает, что учащиеся с высокоразвитым чувством ученического долга компенсируют прилежанием трудности в учении. Ученики, которые формально относятся к учебным занятиям, убеждены в непосильности стоящей перед ними задач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храняет свое значение введенное Л.С.Выготским понятие «зоны ближайшего развития», которое означает умственные возможности учащихся, реализующиеся в условиях сотрудничества со взрослыми, при их помощ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по психологии обучения, направленных на анализ особенностей обучаемости сочетаются две задач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снение того, как, какими способами школьники самостоятельно</w:t>
        <w:br/>
        <w:t>«добывают» новое знание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идов помощи, какие необходимы для того, чтобы школьник мог успешно справиться с задание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че говоря, процесс обучения опосредуется индивидуально психологическими способностями ученика, а также вследствие того, чему и как обучают ученик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.С. Лейтис [18, с.149] ввел понятие «психологических компонентов усвоения», под которыми он понимал связанные многогранные стороны психики учащихся, без активизации и соответствующей направленности которых обучение не достигает цели. К таким компонентам относятся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ительное отношение учащихся к учению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ссы непосредственного чувственного ознакомления с материалом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цесс мышления как процесс активной переработки полученного материала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цесс запоминания и сохранения полученной и обработанной информаци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психологи, анализируя процесс обучения, отмечают, что он является недостаточно управляемым процессом. Одним из возможных путей сделать обучение управляемым процессом – специальная организация процесса усвоение как процесса заданного. Наиболее разработанной в этом направлении является система обучения, основанная на теории поэтапного формирования умственных действий П.Я.Гальперина. Согласно этой теории совершаются процессы интериоризации действий – постепенного преобразования внешних действий во внутренние, умственные. Соответственно этому и строится процесс обучения. Поиски других возможностей управления процессом обучения связаны с разработкой психологических основ программированного обучения (Л.Н.Ланда и др.). Программированное обучение предполагает такую организацию обучения, когда обучающийся не может сделать следующего «шага» в усвоении, не овладев предыдущими. Ученик все время дает информацию о том как он усваивает материал. Обратная связь действует все время и позволяет регулировать процесс в соответствии с индивидуальными особенностями усвоения, обеспечивается активность каждого ученика. Каждый ученик обучается в оптимальном для него темпе, ритме, стил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.В.Давыдов [9, с.79] считает специфической потребностью и мотивом учебной деятельности ученика теоретическое отношение к действительности и соответствующие ему способы ориентации. Поставить перед школьником учебную задачу - это значит ввести его в ситуацию, требующую ориентации на содержательно общий способ ее разрешения во всех возможных частных и конкретных вариантах условий. Одним из значимых компонентов учебной деятельности является система особых действий по решению задач. Он выделяет следующие учебные действия, которым в зависимости от конкретных условий их выполнения соответствуют операции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ситуации для обнаружения всеобщего отношения рассматриваемой системы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делирование выделенного отношения в графической и знаковой форме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образование модели отношения для изучения его свойств в "чистом виде"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еление и построение серии частных конкретно-практических задач, рожаемых общим способом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выполнением предыдущих действий;</w:t>
        <w:br/>
        <w:t>6) оценка усвоения общего способа как результата решения данной учебной задач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Формирование полноценной учебной деятельности у младших школьников может происходить лишь на основе определенного принципа развертывания материала, адекватного содержательному обобщению, который детерминируется теоретическими формами общественного сознания и требованиями духовного производств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таль У.Д. [17, с.94] указывал, что способностями можно называть такие индивидуально- психологические особенности младших школьников, которые имеют отношение к успешности выполнения той или иной деятельности, в частности учебной. Но не отдельные способности как таковые непосредственно определяют возможность успешного выполнения учебной деятельности, а лишь то своеобразное сочетание этих способностей, которое характеризует данную личность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особенностей психики человека является возможность широкой компенсации одних свойств другими, вследствие чего относительная слабость какой-нибудь одной способности в обучении вовсе не исключает возможности успешного выполнения даже такой деятельности, которая наиболее тесно связана с этой способностью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в выделяет понятие "одаренность", под которым он понимал качественно - своеобразное сочетание способностей, от которого зависит возможность достижения большего или меньшего успеха в выполнение учебной деятельности.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изучив теоретическую литературу, по интересующей нас проблеме, мы пришли к следующим вывод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8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ступление в школу ведет не только к формированию потребности в познании и признании, но и к развитию чувства личности. Ребенок начинает занимать новое место внутри семейных отношений: он - ученик, он - ответственный человек, с ним советуются и считаются. Усвоение норм поведения, выработанных обществом, позволяет ребенку постепенно превратить их в свои собственные, внутренние, требования к самому себ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>для детей младшего школьного возраста характерны низкие критические способности к воспринимаемой информации, поэтому мнение учителя является для них всегда истинным. Похвала учителя является мотивацией к учебной деятельности. Но под влиянием неуспеха в решении одной учебной за</w:t>
        <w:softHyphen/>
        <w:t>дачи школьник может и остальные воспринимать как непосильные для себя. Вследствие этого падает интерес к 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и жизненная позиция учителя начальных классов оказывает заметное влияние на формирование личности младшего школьника. Отсутствие педагогического подхода приводит к формированию в ходе обучения новых отрицательных качеств еще больше затрудняющих процесс обучения. Длительная неуспеваемость вызывает у школьника моральную и психическую травму, порождает неверие в свои силы. Учащиеся с высокоразвитым чувством ученического долга компенсируют прилежанием трудности в учении. Ученики, которые формально относятся к учебным занятиям, убеждены в непосильности стоящей перед ним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младшим школьникам необходим эмоциональный комфорт, одобрение, уверенность в своих силах, что ведет к формированию мотивации на обучение, основы которой закладываются именно в младшем школьном возрас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80" w:hanging="0"/>
        <w:jc w:val="both"/>
        <w:rPr/>
      </w:pPr>
      <w:r>
        <w:rPr>
          <w:sz w:val="28"/>
          <w:szCs w:val="28"/>
        </w:rPr>
        <w:t>на самых начальных этапах организации учебной деятельности, а именно в младших классах,  учить себя с помощью учителя, стать субъектами коллективно распределенной учебной деятельности легче всего тем детям, которым, в силу особенностей их развития, нужна минимальная помощь взрослых. То есть тем, кто быстрее и легче адаптируется к учебной деятель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32"/>
          <w:szCs w:val="32"/>
        </w:rPr>
        <w:t>2. Экспериментальное изучение показателей успешности учебной деятельности как показателя адаптации к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групп испытуемых и методов исследования</w:t>
      </w:r>
    </w:p>
    <w:p>
      <w:pPr>
        <w:pStyle w:val="Style15"/>
        <w:spacing w:lineRule="auto" w:line="360" w:before="0" w:after="0"/>
        <w:ind w:firstLine="80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ind w:right="175" w:firstLine="800"/>
        <w:jc w:val="both"/>
        <w:rPr/>
      </w:pPr>
      <w:r>
        <w:rPr>
          <w:iCs/>
          <w:color w:val="000000"/>
          <w:sz w:val="30"/>
          <w:szCs w:val="30"/>
        </w:rPr>
        <w:t xml:space="preserve">В первой главе мы рассмотрели теоретические основы изучения </w:t>
      </w:r>
      <w:r>
        <w:rPr>
          <w:sz w:val="30"/>
          <w:szCs w:val="30"/>
        </w:rPr>
        <w:t xml:space="preserve">факторов успешной учебной деятельности младших школьников. </w:t>
      </w:r>
      <w:r>
        <w:rPr>
          <w:iCs/>
          <w:color w:val="000000"/>
          <w:sz w:val="30"/>
          <w:szCs w:val="30"/>
        </w:rPr>
        <w:t xml:space="preserve">В экспериментальной части нашей работы мы решили изучить </w:t>
      </w:r>
      <w:r>
        <w:rPr>
          <w:sz w:val="30"/>
          <w:szCs w:val="30"/>
        </w:rPr>
        <w:t>успешность учебной деятельности как показателя адаптации к школе.</w:t>
      </w:r>
    </w:p>
    <w:p>
      <w:pPr>
        <w:pStyle w:val="Style15"/>
        <w:spacing w:lineRule="auto" w:line="360" w:before="0" w:after="0"/>
        <w:ind w:right="175" w:firstLine="800"/>
        <w:jc w:val="both"/>
        <w:rPr/>
      </w:pPr>
      <w:r>
        <w:rPr>
          <w:iCs/>
          <w:color w:val="000000"/>
          <w:sz w:val="30"/>
          <w:szCs w:val="30"/>
        </w:rPr>
        <w:t xml:space="preserve">Экспериментальная база нашего исследования – СШ № 7 города Йошкар-Олы. В исследование участвовали ученики 2-го «В» класса, 25 человек. Исследование проводилось 5 октября 2008г. Было определено содержание работы, целью которой мы наметили выявить факторы успешности младших школьников. Мы предположили, что </w:t>
      </w:r>
      <w:r>
        <w:rPr>
          <w:sz w:val="30"/>
          <w:szCs w:val="30"/>
        </w:rPr>
        <w:t xml:space="preserve">эффективность адаптации к школе у учеников младших классов зависит от их успешности в учебной деятельности. 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8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8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auto" w:line="360" w:before="122" w:after="0"/>
        <w:ind w:right="280" w:firstLine="54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ключение</w:t>
      </w:r>
    </w:p>
    <w:p>
      <w:pPr>
        <w:pStyle w:val="Style15"/>
        <w:spacing w:lineRule="auto" w:line="360" w:before="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овременная школа находится в поиске моделей учебно-воспитательного процесса, которые могли бы обеспечить всестороннее развитие личности школьников. Глубокие изменения, происходящие в личности младшего школьника, свидетельствуют о широких возможностях развития ребенка на данном возрастном этапе.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ступление в школу ведет не только к формированию потребности в познании и признании, но и к развитию чувства личности. Ребенок начинает занимать новое место внутри семейных отношений: он - ученик, он - ответственный человек, с ним советуются и считаются. Усвоение норм поведения, выработанных обществом, позволяет ребенку постепенно превратить их в свои собственные, внутренние, требования к самому себ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ля детей младшего школьного возраста характерны низкие критические способности к воспринимаемой информации, поэтому мнение учителя является для них всегда истинным. Похвала учителя является мотивацией к учебной деятельности. Но под влиянием неуспеха в решении одной учебной за</w:t>
        <w:softHyphen/>
        <w:t>дачи школьник может и остальные воспринимать как непосильные для себя. Вследствие этого падает интерес к 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ровоззрение и жизненная позиция учителя начальных классов оказывает заметное влияние на формирование личности младшего школьника. Отсутствие педагогического подхода приводит к формированию в ходе обучения новых отрицательных качеств еще больше затрудняющих процесс обучения. Длительная неуспеваемость вызывает у школьника моральную и психическую травму, порождает неверие в свои силы. Учащиеся с высокоразвитым чувством ученического долга компенсируют прилежанием трудности в учении. Ученики, которые формально относятся к учебным занятиям, убеждены в непосильности стоящей перед ними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младшим школьникам необходим эмоциональный комфорт, одобрение, уверенность в своих силах, что ведет к формированию мотивации на обучение, основы которой закладываются именно в младшем школьном возраст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самых начальных этапах организации учебной деятельности, а именно в младших классах,  учить себя с помощью учителя, стать субъектами коллективно распределенной учебной деятельности легче всего тем детям, которым, в силу особенностей их развития, нужна минимальная помощь взрослых. То есть тем, кто быстрее и легче адаптируется к учебной деятельнос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предположили, что </w:t>
      </w:r>
      <w:r>
        <w:rPr>
          <w:sz w:val="28"/>
          <w:szCs w:val="28"/>
        </w:rPr>
        <w:t xml:space="preserve">эффективность адаптации к школе у учеников младших классов зависит от их успешности в учебной деятельности. И провели исследование, в результате которого выяснилось, что по итогам  исследования адаптации к школе, отмечается преобладание положительных чувств, что говорит о хорошем психологическом климате в классе, где учатся наши испытуемые  и о достаточно высокой адаптации в данном школьном коллективе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иагностики познавательных процессов мы выяснили, что у большинства школьников отмечается средний и высокий уровень памяти и внимания, что говорит о хорошей успеваемости в классе.  Таким образом, высокий уровень адаптации в данном школьном коллективе является достаточным основанием для успешного обучения, что подтверждает нашу гипотезу о том, что эффективность адаптации к школе у учеников младших классов зависит от их успешности в учебной деятельност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Таким образом, гипотеза подтверждена, поставленные задачи решены, цель достигнута.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auto" w:line="360" w:before="122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auto" w:line="360" w:before="122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auto" w:line="360" w:before="122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80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800"/>
        <w:jc w:val="center"/>
        <w:rPr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нашвили Ш.А. Размышления о гуманной педагогике. / Ш.А. Амонашвили – М.: </w:t>
      </w:r>
      <w:r>
        <w:rPr>
          <w:color w:val="000000"/>
          <w:spacing w:val="4"/>
          <w:sz w:val="28"/>
          <w:szCs w:val="28"/>
        </w:rPr>
        <w:t>Респекс</w:t>
      </w:r>
      <w:r>
        <w:rPr>
          <w:sz w:val="28"/>
          <w:szCs w:val="28"/>
        </w:rPr>
        <w:t>. - 2006-25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дреева И.В. Педагогика и психология. – Санкт-Петербург, 2003-368</w:t>
      </w:r>
      <w:r>
        <w:rPr>
          <w:spacing w:val="2"/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БогдановаТ. Г., Корнилова Т. В. Диагностика познавательной сферы ребёнка./ Т. Г. Богданова, Т. В.  Корнилова – М.: Просвещение. - 2004-26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еева Л., Таборко М., Шитик С. Игры и развлечения./ Л. Былеева, М. Таборко, С.Шитик.  – М.: Росмэн. - 1992-27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гер А.Л., Цукерман Г.А. Психологическое обследование младших школьников./ А.Л. Венгер, Г.А.  Цукерман.  – М.: Просвещение. - 2001-367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 Б.С. Психология младших школьников./ Б.С.  Волков – М,  2002-396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ткина Н. И. Психологическая готовность к школе./ Н.И. Гуткина. – СПб.: Питер, 2004-368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Теория развивающего обучения/ В.В. Давыдов. – М, 2006-27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к Н.Ф. Развивающая игра для школьников./ Н.Ф. Дик. – Чертково, 2002-356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Дубровинская Н.В. Психофизиология ребенка./  Н.В.Дубровинская, -  М, 2000-36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spacing w:lineRule="auto" w:line="360" w:before="2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Детская психология: Учебное пособие / Я.Л. Коломенский, Е.А. Панько, </w:t>
      </w:r>
      <w:r>
        <w:rPr>
          <w:color w:val="000000"/>
          <w:spacing w:val="2"/>
          <w:sz w:val="28"/>
          <w:szCs w:val="28"/>
        </w:rPr>
        <w:t>А.Н. Белоус и др.; - Минск: Университетское изд.,- 2003. - 39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spacing w:lineRule="auto" w:line="360" w:before="2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мина З.М. возрастные и индивидуальные различия в детей </w:t>
      </w:r>
      <w:r>
        <w:rPr>
          <w:color w:val="000000"/>
          <w:spacing w:val="5"/>
          <w:sz w:val="28"/>
          <w:szCs w:val="28"/>
        </w:rPr>
        <w:t>в дошкольном возрасте.</w:t>
      </w:r>
      <w:r>
        <w:rPr>
          <w:color w:val="000000"/>
          <w:spacing w:val="2"/>
          <w:sz w:val="28"/>
          <w:szCs w:val="28"/>
        </w:rPr>
        <w:t xml:space="preserve"> /З.М.  Истомина </w:t>
      </w:r>
      <w:r>
        <w:rPr>
          <w:color w:val="000000"/>
          <w:spacing w:val="5"/>
          <w:sz w:val="28"/>
          <w:szCs w:val="28"/>
        </w:rPr>
        <w:t xml:space="preserve"> - М: Просвеще</w:t>
      </w:r>
      <w:r>
        <w:rPr>
          <w:color w:val="000000"/>
          <w:spacing w:val="12"/>
          <w:sz w:val="28"/>
          <w:szCs w:val="28"/>
        </w:rPr>
        <w:t>ние,-2003.- 156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зымова Е.Н. Дети «группы риска» школьной дезадаптации // Е.Н. Казымова. – М.: Школа. – 2001, №5.С89-9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 И.С. Открытие «Я». / И.С. Кон. – М, 1998-27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сакова Н.К.  Микадзе Ю.В. Балашова Ю.Е. Неуспевающие дети: нейропсихологическая диагностика трудностей в обучении младших школьников./ Н.К.Корсакова,  Ю.В Микадзе, Ю.Е. Балашова  – М,  2002 – 26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auto" w:line="360" w:before="3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валева Е., Синицина Е. Готовим ребенка к школе. / Е. Ковалева., Е. Синицина  – М.: Лист-Нью,-2000.-33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" w:leader="none"/>
        </w:tabs>
        <w:autoSpaceDE w:val="false"/>
        <w:spacing w:lineRule="auto" w:line="360"/>
        <w:ind w:left="720" w:right="-281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заренко В.А. Память, мышление, речь.  </w:t>
      </w:r>
      <w:r>
        <w:rPr>
          <w:sz w:val="28"/>
          <w:szCs w:val="28"/>
        </w:rPr>
        <w:t xml:space="preserve">// В.А. </w:t>
      </w:r>
      <w:r>
        <w:rPr>
          <w:color w:val="000000"/>
          <w:spacing w:val="3"/>
          <w:sz w:val="28"/>
          <w:szCs w:val="28"/>
        </w:rPr>
        <w:t xml:space="preserve">Козаренко - </w:t>
      </w:r>
      <w:r>
        <w:rPr>
          <w:sz w:val="28"/>
          <w:szCs w:val="28"/>
        </w:rPr>
        <w:t>Дошкольное вос</w:t>
        <w:softHyphen/>
        <w:t>питание.-1977. № 2. С. 19—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агина И.Ю., Колюцкий В.Н. Возрастная психология. / И.Ю. Кулагина, В.Н. Колюцкий. – М, 2002-275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ллер С. Психология игры./ С.Миллер. – Санкт-Петербург, 2003-35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Молодцова Т.Д. Психолого-педагогические проблемы предупре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еодоления дезадаптации подростков. / Т.Д. Молодцова. – М, Просвещение. - 2005-36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асый И.П. Педагогика начальной школы. – М, 2000-364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 у детей 6 – 7 лет. Особенности психического развития детей 6 – 7- летнего возраста// Ред. Д. Б. Эльконин, А. Л. Вегнер. – М, 2004-268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менов В.Д. Взаимодействие школы и социальной среды. / В.Д. Семенов. – М, просвещение. - 1996-296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ьконин Д.Б. Психология игры./ Д.Б.Эльконин  – М, Просвещение. - 2002-463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Эльконин Д.Б., Давыдов В.В. Возрастные возможности усвоени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./ Д.Б. Эльконин, В.В. Давыдов. – М, 2004-384с.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80" w:firstLine="1560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риложение1.</w:t>
      </w:r>
    </w:p>
    <w:p>
      <w:pPr>
        <w:pStyle w:val="Style15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4865" w:leader="underscore"/>
          <w:tab w:val="left" w:pos="6487" w:leader="underscore"/>
        </w:tabs>
        <w:spacing w:lineRule="exact" w:line="490" w:before="122" w:after="0"/>
        <w:ind w:left="1349" w:right="2035" w:firstLine="1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610" TargetMode="External"/><Relationship Id="rId3" Type="http://schemas.openxmlformats.org/officeDocument/2006/relationships/hyperlink" Target="http://www.diplomrus.ru/raboti/27610" TargetMode="External"/><Relationship Id="rId4" Type="http://schemas.openxmlformats.org/officeDocument/2006/relationships/hyperlink" Target="http://www.diplomrus.ru/raboti/27610" TargetMode="External"/><Relationship Id="rId5" Type="http://schemas.openxmlformats.org/officeDocument/2006/relationships/hyperlink" Target="http://www.diplomrus.ru/raboti/27610" TargetMode="External"/><Relationship Id="rId6" Type="http://schemas.openxmlformats.org/officeDocument/2006/relationships/hyperlink" Target="http://www.diplomrus.ru/raboti/2761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7:00Z</dcterms:created>
  <dc:creator>Катюшка</dc:creator>
  <dc:description/>
  <dc:language>en-US</dc:language>
  <cp:lastModifiedBy>Павел</cp:lastModifiedBy>
  <dcterms:modified xsi:type="dcterms:W3CDTF">2010-04-26T13:07:00Z</dcterms:modified>
  <cp:revision>2</cp:revision>
  <dc:subject/>
  <dc:title/>
</cp:coreProperties>
</file>