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214" w:leader="dot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ВЕДЕНИЕ</w:t>
        <w:tab/>
        <w:t>3</w:t>
      </w:r>
    </w:p>
    <w:p>
      <w:pPr>
        <w:pStyle w:val="Normal"/>
        <w:tabs>
          <w:tab w:val="clear" w:pos="708"/>
          <w:tab w:val="right" w:pos="9214" w:leader="dot"/>
        </w:tabs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ОБЩАЯ ХАРАКТЕРИСТИКА ПРОГРАММНЫХ ТРЕБОВАНИЙ </w:t>
      </w:r>
    </w:p>
    <w:p>
      <w:pPr>
        <w:pStyle w:val="Normal"/>
        <w:tabs>
          <w:tab w:val="clear" w:pos="708"/>
          <w:tab w:val="right" w:pos="9214" w:leader="dot"/>
        </w:tabs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 БЕГУ</w:t>
        <w:tab/>
        <w:t>4</w:t>
      </w:r>
    </w:p>
    <w:p>
      <w:pPr>
        <w:pStyle w:val="Normal"/>
        <w:tabs>
          <w:tab w:val="clear" w:pos="708"/>
          <w:tab w:val="right" w:pos="9214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ТОДИКА ОБУЧЕНИЯ БЕГУ В РАЗНЫХ ВОЗРАСТНЫХ </w:t>
      </w:r>
    </w:p>
    <w:p>
      <w:pPr>
        <w:pStyle w:val="Normal"/>
        <w:tabs>
          <w:tab w:val="clear" w:pos="708"/>
          <w:tab w:val="right" w:pos="9214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Х</w:t>
        <w:tab/>
        <w:t>6</w:t>
      </w:r>
    </w:p>
    <w:p>
      <w:pPr>
        <w:pStyle w:val="Normal"/>
        <w:tabs>
          <w:tab w:val="clear" w:pos="708"/>
          <w:tab w:val="right" w:pos="9214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  <w:tab/>
        <w:t>1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...................................................................................15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основных движений — одна из важнейших про</w:t>
        <w:softHyphen/>
        <w:t>блем теории и практики физической культуры. Ее изучение неот</w:t>
        <w:softHyphen/>
        <w:t>делимо от всей проблематики развития произвольных движений в онтогенезе человека. Сопровождая ребенка с раннего детства, ос</w:t>
        <w:softHyphen/>
        <w:t>новные движения естественны и содействуют оздоровлению орга</w:t>
        <w:softHyphen/>
        <w:t>низма, а также всестороннему совершенствованию его лич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атривая целостный двигательный акт как сенсомоторное единство, следует подчеркнуть, что развитие основных движений должно производиться не ради приобретения двигательных навы</w:t>
        <w:softHyphen/>
        <w:t>ков, а для формирования умения использовать их в повседневной практической деятельности, производя при этом наименьшие фи</w:t>
        <w:softHyphen/>
        <w:t>зические и нервно-психические затраты. Конечная цель формиро</w:t>
        <w:softHyphen/>
        <w:t>вания навыков основных движений состоит в том, чтобы научить каждого ребенка: 1) сознательно управлять своими движениями; 2) самостоятельно наблюдать и анализировать различные ситуа</w:t>
        <w:softHyphen/>
        <w:t>ции, выбирая наиболее эффективный способ реализации двига</w:t>
        <w:softHyphen/>
        <w:t>тельного поведения применительно к конкретным условиям взаи</w:t>
        <w:softHyphen/>
        <w:t>модействия с окружающими; 3) понимать особенности каждого вида основных движений, преимущество их использования; 4) навыкам точных мышечных ощущений правильного выполнения движения, творческому использованию этих движений в по</w:t>
        <w:softHyphen/>
        <w:t>вседневной жизни. Решение поставленных задач возможно только благодаря упражнениям в основных движениях в условиях двига</w:t>
        <w:softHyphen/>
        <w:t>тельной активности самого ребенка, а также в процессе организо</w:t>
        <w:softHyphen/>
        <w:t>ванного обучения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ОБЩАЯ ХАРАКТЕРИСТИКА ПРОГРАММНЫХ ТРЕБОВАНИЙ К </w:t>
      </w:r>
      <w:r>
        <w:rPr>
          <w:b/>
          <w:bCs/>
          <w:sz w:val="28"/>
          <w:szCs w:val="28"/>
        </w:rPr>
        <w:t>БЕГУ</w:t>
      </w:r>
    </w:p>
    <w:p>
      <w:pPr>
        <w:pStyle w:val="Rvps3"/>
        <w:spacing w:lineRule="auto" w:line="360" w:before="0" w:after="0"/>
        <w:ind w:firstLine="709"/>
        <w:jc w:val="center"/>
        <w:rPr>
          <w:rStyle w:val="Rvts7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vps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Rvts7"/>
          <w:color w:val="000000"/>
          <w:sz w:val="28"/>
          <w:szCs w:val="28"/>
        </w:rPr>
        <w:t>Рассмотрим основные требования к бегу в разных возрастных группа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вая младшая группа</w:t>
      </w:r>
      <w:r>
        <w:rPr>
          <w:rFonts w:eastAsia="Times New Roman" w:cs="Times New Roman" w:ascii="Times New Roman" w:hAnsi="Times New Roman"/>
          <w:sz w:val="28"/>
          <w:szCs w:val="28"/>
        </w:rPr>
        <w:t>. Бег подгруппами и всей группой в прямом направлении, друг за другом, в колонне по одному, в медленном темпе в течение 30-40 се</w:t>
        <w:softHyphen/>
        <w:t>кунд (непрерывно), с изменением темпа. Бег между двумя шнурами, линиями (расстояние между ними 25-30 см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дготовительная группа. </w:t>
      </w:r>
      <w:r>
        <w:rPr>
          <w:rFonts w:eastAsia="Times New Roman" w:cs="Times New Roman" w:ascii="Times New Roman" w:hAnsi="Times New Roman"/>
          <w:sz w:val="28"/>
          <w:szCs w:val="28"/>
        </w:rPr>
        <w:t>Бег обычный, на носках, высоко поднимая колено, сильно сги</w:t>
        <w:softHyphen/>
        <w:t>бая ноги назад, выбрасывая прямые ноги вперед, мелким и широким шагом. Бег в колонне по одному, по двое, из разных исходных положе</w:t>
        <w:softHyphen/>
        <w:t>ний, в разных направлениях, с различными заданиями, с преодолением препятствий. Бег со скакалкой, с мячом, по доске, бревну, в чередовании с ходьбой, прыжками, с изменением темпа. Непрерывный бег в течение 2-3 минут. Бег со средней скоростью на 80-120 м (2—4 раза) в чередо</w:t>
        <w:softHyphen/>
        <w:t>вании с ходьбой; челночный бег 3—5 раз по 10 м. Бег на скорость: 30 м примерно за 7,5-6,5 секунды к концу года.</w:t>
      </w:r>
      <w:r>
        <w:br w:type="page"/>
      </w:r>
    </w:p>
    <w:p>
      <w:pPr>
        <w:pStyle w:val="Normal"/>
        <w:tabs>
          <w:tab w:val="clear" w:pos="708"/>
          <w:tab w:val="right" w:pos="9214" w:leader="dot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МЕТОДИКА ОБУЧЕНИЯ БЕГУ В РАЗНЫХ ВОЗРАСТНЫХ ГРУППАХ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  отличие   от   ходьбы   бег — более   быстрый   способ   передвижения.   Вместе   с   тем он и более эффективно влияет на организм. Детей обучают разным видам бег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ычный бег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дошкольном возрасте нужно научить детей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 </w:t>
      </w:r>
      <w:r>
        <w:rPr>
          <w:rFonts w:eastAsia="Times New Roman" w:cs="Times New Roman" w:ascii="Times New Roman" w:hAnsi="Times New Roman"/>
          <w:sz w:val="28"/>
          <w:szCs w:val="28"/>
        </w:rPr>
        <w:t>туловище  и   голову  слегка  наклонять,  смотреть  вперед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 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ывать движения рук и ног: правую руку выно</w:t>
        <w:softHyphen/>
        <w:t>сить вперед в направлении к плечу одновременно с левой ногой и, наоборот, левую руку — с правой ного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  </w:t>
      </w:r>
      <w:r>
        <w:rPr>
          <w:rFonts w:eastAsia="Times New Roman" w:cs="Times New Roman" w:ascii="Times New Roman" w:hAnsi="Times New Roman"/>
          <w:sz w:val="28"/>
          <w:szCs w:val="28"/>
        </w:rPr>
        <w:t>бежать легко, ставя ногу с пятки с перекатом на всю ступню и переходом на носок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  </w:t>
      </w:r>
      <w:r>
        <w:rPr>
          <w:rFonts w:eastAsia="Times New Roman" w:cs="Times New Roman" w:ascii="Times New Roman" w:hAnsi="Times New Roman"/>
          <w:sz w:val="28"/>
          <w:szCs w:val="28"/>
        </w:rPr>
        <w:t>сохранять направление бег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детей двух лет бег характеризуется добавочными движе</w:t>
        <w:softHyphen/>
        <w:t>ниями и сильными боковыми раскачиваниями туловища, мелким, семенящим шагом, полусогнутым положением ног с повернутыми внутрь стопами; незначительным взлетом во время безопорной фазы, тяжелой постановкой ног всей стопой на землю, шарканьем ногами; широким разведением рук, напряженностью плечевого пояса; неравномерностью шагов; неэнергичным движением рук; слабым отталкиванием от почвы; неумением сохранять направле</w:t>
        <w:softHyphen/>
        <w:t>ние движения; небольшой скоростью; отсутствием ритмичности, неэкономичностью движения; недостаточной ловкостью (дети наталкиваются друг на друга, на предметы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ри года улучшается согласованность движения рук и ног; увеличивается полетность. Во время бега длина шага и быстро</w:t>
        <w:softHyphen/>
        <w:t>та передвижения увеличиваются благодаря более энергичному отталкиванию от земл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возрастом у детей увеличивается длина шага (до 85—90 см), а темп бега становится менее частым (в среднем 168—178 шагов в минуту). Скорость бега постепенно возрастае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ег с высоким подниманием колен (бедра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пользуется на четвертом году жизни. Он проводится как на месте, так и с продвижением вперед. При беге на месте дети высоко поднимают колено (поочередно одной и другой ноги), подтягивают его к животу и тут же опускают ногу на носок. Амплитуда движения рук значительна. Обучая этому виду бега, воспитатель наряду с показом и объяснениями применяет ими</w:t>
        <w:softHyphen/>
        <w:t xml:space="preserve">тацию (бегать, как лошадки, бегать по глубокому снегу, по высокой траве и т. д.).                             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ег широким шаг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пользуется с пятого года жизни. При этом беге нога ставится с пятки перекатом на носок, ампли</w:t>
        <w:softHyphen/>
        <w:t>туда движения рук большая. При обучении пользуются показом, объяснениями и зрительными ориентирами (бег через линии, из обруча в обруч, из кружка в кружок, из квадрата в квадрат). Расстояние между линиями с возрастом увеличивается. Это зада</w:t>
        <w:softHyphen/>
        <w:t>ние приучает детей к равномерности шагов. Полезно также давать детям задание добежать до какого-то предмета (на расстоянии 10 м), сделав наименьшее количество шагов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г сочетается с выполнением заданий. На третьем году жизни дети бегают с погремушками, ленточками, платочками, кубиками, мячом и д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таршей группе задания, усложняются: обегать предметы, перепрыгивать шнуры, пролезать в обруч, подлезать под шну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одготовительной группе бег сочетается с перешагиванием барьера, набивных мячей. Дети пробегают под длинной скакал</w:t>
        <w:softHyphen/>
        <w:t>кой; бегут, перебрасывая мяч друг другу; с различным положением рук (руки на пояс, руки в стороны); чередуют бег с прыжк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ег по холмистой мест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четается с выпол</w:t>
        <w:softHyphen/>
        <w:t>нением заданий: вбегание на горку, сбегание с нее, бег по бревну и спрыгивание с него, залезание на пенек и слезание с него и т. 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начала дети бегают по одному (индивидуально) в прямом направлении, одновременно выполняя задания: принести предмет (кубик, погремушку), перенести его с одного места на другое, бросить мяч и бежать за ни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альнейшем дети бегают небольшой группой или всей груп</w:t>
        <w:softHyphen/>
        <w:t>пой («стайкой») за воспитателем в прямом направлении (с одного края зала (площадки) до другого), убегают от воспита</w:t>
        <w:softHyphen/>
        <w:t>теля. Затем во время бега они делают поворот и бегут в другом направлен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альнейшем дети бегают самостоятельно по заданию воспи</w:t>
        <w:softHyphen/>
        <w:t>тател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колонне по одном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ети начинают бегать на третьем году жизни. Сначала роль направляющего выполняет воспитатель, потом де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ей учат правилам не обгонять бегущего впереди в ко</w:t>
        <w:softHyphen/>
        <w:t>лонне по одному и не отставать от него, т. е. соблюдать дистан</w:t>
        <w:softHyphen/>
        <w:t>цию, держась ближе к краям зала (площадки) Приучают всех де</w:t>
        <w:softHyphen/>
        <w:t>тей быть направляющими (ведущими) в беге в колонне по одному, находить свое место после ходьбы и бега врассыпную. В дальней</w:t>
        <w:softHyphen/>
        <w:t>шем дети во время бега (на бегу) делают повороты направо (на</w:t>
        <w:softHyphen/>
        <w:t>лево), кругом, перестраиваются в колонну по два, по четыре (см. главу «Строевые упражнения»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ле того как дети усвоят бег в колонне по одному, их учат бегать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олонне по д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арами) (соблюдая дистан</w:t>
        <w:softHyphen/>
        <w:t>цию, интервал), а также шеренгой с одной стороны площадки до другой (в играх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бы дети соблюдали прямое направление при беге, им пред</w:t>
        <w:softHyphen/>
        <w:t>лагается двигаться между двумя шнурами (линиями), вдоль од</w:t>
        <w:softHyphen/>
        <w:t>ного шнура (линии). При этом дается задание смотреть на конец дорожки или на предмет, который надо прине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таршей группе дается бег спиной вперед, бо</w:t>
        <w:softHyphen/>
        <w:t>ком (приставным шагом) в правую и левую сторону, по диа</w:t>
        <w:softHyphen/>
        <w:t>гонал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ег змей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пользуют на третьем году жизни. Дети бе</w:t>
        <w:softHyphen/>
        <w:t>гают между предметами (кегли, кубики), расставленными на одной линии. В старшей группе дети бегают змейкой с одной сто</w:t>
        <w:softHyphen/>
        <w:t>роны площадки до друго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ег по кругу</w:t>
      </w:r>
      <w:r>
        <w:rPr>
          <w:rFonts w:eastAsia="Times New Roman" w:cs="Times New Roman" w:ascii="Times New Roman" w:hAnsi="Times New Roman"/>
          <w:sz w:val="28"/>
          <w:szCs w:val="28"/>
        </w:rPr>
        <w:t>, держась за руки, дается в младших груп</w:t>
        <w:softHyphen/>
        <w:t>пах (друг за другом). В средней группе бегают по кругу, держась за веревку (шнур). В старшем возрасте дети бегают, не держась за руки. Используется также бег в двух кругах навстречу друг друг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ход от одного вида бега к другому или ходьбе произ</w:t>
        <w:softHyphen/>
        <w:t>водится, как правило, в движении (беге) по команде, например «На носках — марш!». Во время разных видов бега для перехода на обычный бег или для окончания упражнений подается команда «Обычным шагом — марш!». Для перехода с бега на ходьбу по</w:t>
        <w:softHyphen/>
        <w:t>дается команда «Шагом — марш!». По исполнительной команде «Марш!» надо сделать еще два шага бегом и начать ходьб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становки бега подается команда «Группа — стой!». По предварительной команде «Группа» ногу нужно поставить тверже на пол, а по исполнительной «Стой!» сделать еще один шаг («раз») и приставить другую ногу («два»), приняв положение «смирно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ег в разном темп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иливает деятельность сердечно</w:t>
        <w:softHyphen/>
        <w:t>сосудистой, дыхательной, нервной систем, способствует развитию быстроты, ловкости, равновес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ладшем возрасте дети бегают врассыпную в индивидуаль</w:t>
        <w:softHyphen/>
        <w:t>ном темпе. Затем воспитатель бежит впереди колонны и приучает детей бегать в заданном темпе. Время бега постепенно увеличи</w:t>
        <w:softHyphen/>
        <w:t>вается, дети учатся бегать в разном темп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младшей группе дети бегают в медленном темпе непрерывно в течение 30—40 с; во второй младшей группе — 50—60 с; в сред</w:t>
        <w:softHyphen/>
        <w:t xml:space="preserve">ней группе — 1 — 1,5 мин; в старшей группе —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,5—2 </w:t>
      </w:r>
      <w:r>
        <w:rPr>
          <w:rFonts w:eastAsia="Times New Roman" w:cs="Times New Roman" w:ascii="Times New Roman" w:hAnsi="Times New Roman"/>
          <w:sz w:val="28"/>
          <w:szCs w:val="28"/>
        </w:rPr>
        <w:t>мин; в подго</w:t>
        <w:softHyphen/>
        <w:t>товительной — 2—3 мин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редней группе в среднем темпе дети пробегают 3—4 отрез</w:t>
        <w:softHyphen/>
        <w:t>ка по 40—60 м, чередуя бег с ходьбой. В старшей группе могут пробегать со средней скоростью 2—3 отрезка по 60—100 м в чере</w:t>
        <w:softHyphen/>
        <w:t>довании с ходьбой (всего 150—200 м). В подготовительной группе в среднем темпе дети пробегают 2—3 отрезка по 80—100 м, 2—4 отрезка по 100—150 м в чередовании с ходьбой (всего 300 м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г в быстром темпе дается со второй младшей группы, В средней группе дети пробегают это расстояние 2—3 раза с пере</w:t>
        <w:softHyphen/>
        <w:t>рывами,   в  старшей  и   подготовительной  группах — 3—4   раз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 средней группы дается бег на скорость. Дети должны к концу года пробегать 20 м за 6,0—5,5 с; 30 м за 9,5—8,5 с; в стар</w:t>
        <w:softHyphen/>
        <w:t>шей группе — 20 м за 5,5—5,0 с; 30 м за 8,0—7,0 с; в подготови</w:t>
        <w:softHyphen/>
        <w:t>тельной группе — 30 м за 7,5—6,5 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г на скорость выполняется с различного старта. При старте с опорой на одну руку носок левой (правой) ноги находит</w:t>
        <w:softHyphen/>
        <w:t>ся в 20—25 см от стартовой линии, носок правой (левой) — в 20—25 см сзади левой (правой). По команде «Внимание!» правая (левая) рука опирается о землю у стартовой линии, левая (пра</w:t>
        <w:softHyphen/>
        <w:t>вая) рука отводится назад, ноги немного согнуты. .По команде «Марш!» начинается бег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окий старт принимается по команде «На старт!». Нужно встать перед стартовой линией: одна нога у самой линии, другая на полшага сзади, стопы параллельны, масса тела равномерно распределена на обе ноги, руки опущены. По команде «Внимание!» туловище слегка наклоняется вперед, руки согнуты в локтевых суставах, одна рука (противоположная впереди стоящей ноге) впереди, другая сзади, ноги немного согнуты в коленях, масса тела на впереди стоящей ноге. По исполнительной команде «Марш!» начинается бег. При этом, оттолкнувшись впереди стоящей ногой, нужно резко вынести вперед-вверх бедро сзади стоящей ноги с одновременным быстрым движением рук. Бежать надо на носках, стопы ставить параллельно. Шаги увеличиваются с нарастанием скор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г может выполняться из других исходных положении: сидя, сидя скрестив ноги, сидя спиной, лежа на животе, спине (головой или ногами по направлению бега)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ырезан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Для приобретения полной версии работы перейдите по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сылке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четвертого года жизни дается бег с остановками присе</w:t>
        <w:softHyphen/>
        <w:t>дания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закрепления навыков бега детям даются такие задания догнать мяч, обруч, добежать до предмета, догнать (перегнать) свою пару, перебежки отрезков на скорость (наперегонки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г с изменением темпа и с ловлей использу</w:t>
        <w:softHyphen/>
        <w:t>ется в подвижных играх («Ловишки») — убегать от ловящего, догонять убегающег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ческое воспитание в дошкольном образовательном учрежде</w:t>
        <w:softHyphen/>
        <w:t>нии осуществляется как на специальных физкультурных занятиях, так и в игровой деятельности и повседневной жизни детей, в разнообраз</w:t>
        <w:softHyphen/>
        <w:t>ных формах организации двигательной деяте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детском саду создаются благоприятные санитарно-гигиенические условия, соблюдается режим дня, обеспечивается заботливый уход за каждым ребенком на основе личностно-ориентированного подхода; организуется полноценное питание, ежедневное пребывание на свежем воздухе; систематически во все времена года проводятся закаливающие мероприятия, утренняя гимнастик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ение бегу осуществляется во всех группах детских дошкольных учреждениях. Бег оказывает значительное физиологи</w:t>
        <w:softHyphen/>
        <w:t>ческое воздействие на организм ребенка, активизируя его органы и системы, повышая обменные процессы, способствует общему физическому развитию, совершенствует деятельность центральной нервной систем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икулов А.Д., Бутин И.М. Развитие физических способностей детей: Кн. для малышей и их родителей. - Ярославль: Гринго, 1996. - 176 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зырина Л.Д., Овсянкин В.А. Методика физического воспитания детей дошкольного возраста. - М.: ВЛАДОС, 1999. - 176 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аненкова Э. Я. Физическое воспитание в детском саду. Программа и методические рекомендацмм. – М.: Мозайка-Синтез, 2006. – 9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епаненкова Э.Я. Теория и методика физического воспитания и развития ребёнка: Учеб. пособие для студ. высш. пед. учеб. заведений. - М., Изд. центр "Академия", 2001. - 368 с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хлаева Д. В. Методика физического воспитания в дошкольных учреждениях. – М.: Просвещение, 1984.- 20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ебеко В.Н., Ермак Н.Н., Шишкина В.А. Физическое воспитание дошкольников: Учеб. пособие. - М.: Академия, 1996. - 185 с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lomrus.ru/raboti/27613" TargetMode="External"/><Relationship Id="rId3" Type="http://schemas.openxmlformats.org/officeDocument/2006/relationships/hyperlink" Target="http://www.diplomrus.ru/raboti/27613" TargetMode="External"/><Relationship Id="rId4" Type="http://schemas.openxmlformats.org/officeDocument/2006/relationships/hyperlink" Target="http://www.diplomrus.ru/raboti/27613" TargetMode="External"/><Relationship Id="rId5" Type="http://schemas.openxmlformats.org/officeDocument/2006/relationships/hyperlink" Target="http://www.diplomrus.ru/raboti/2761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41:00Z</dcterms:created>
  <dc:creator>Admin</dc:creator>
  <dc:description/>
  <dc:language>en-US</dc:language>
  <cp:lastModifiedBy>Павел</cp:lastModifiedBy>
  <dcterms:modified xsi:type="dcterms:W3CDTF">2010-04-26T13:42:00Z</dcterms:modified>
  <cp:revision>4</cp:revision>
  <dc:subject/>
  <dc:title/>
</cp:coreProperties>
</file>