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ЛЬ И ЗНАЧЕНИЕ АУДИТА ОСНОВНЫХ ФОНДОВ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, РОЛЬ И ЗНАЧЕНИЕ АУДИТ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ЛАН И ПРОГРАММА ПРОВЕДЕНИЯ АУДИТА ОСНОВНЫХ ФОНД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ОРМАТИВНОЕ РЕГУЛИРОВАНИЕ АУДИТА ОПЕРАЦИЙ С ОСНОВНЫМИ СРЕДСТВАМИ И МЕТОДИКИ АУДИТ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УЧЕТА ОСНОВНЫХ ФОНДОВ НА ПРИМЕРЕ ЗАО "КВАНТ"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РАТКАЯ ХАРАКТЕРИСТИКА ОРГАНИЗАЦИ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ОГРАММА АУДИТА ОСНОВНЫХ СРЕДСТВ НА ЗАО "КВАНТ"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УДИТ СОСТОЯНИЯ АНАЛИТИЧЕСКОГО УЧЕТА ОСНОВНЫХ СРЕДСТВ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АУДИТ ОТРАЖЕНИЯ В УЧЕТЕ ОПЕРАЦИЙ ПО ПОСТУПЛЕНИЮ, РЕАЛИЗАЦИИ И ВЫБЫТИЮ ОСНОВНЫХ СРЕДСТ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АУДИТ НАЧИСЛЕНИЯ АМОРТИЗАЦИ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АУДИТ УЧЕТА ЗАТРАТ НА РЕМОНТ ОСНОВНЫХ СРЕДСТВ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реходом России к рыночным отношениям и адаптацией российского бухгалтерского учета к международным стандартам финансовой отчетности ни один из объектов учета и сам порядок организации учета, как основные средства, не претерпел более значительны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эксплуатации основных средств их стоимость разделяется на две части: одна из них в натуральной форме продолжает функционировать в производственном процессе, оставаясь самостоятельной, вторая, изнашиваясь, переносит свою стоимость на товарный выпуск продукции. В процессе реализации последней она возмещается в сумме полученной выручки, создавая основу для дальнейшего воспроизводства основных средств. В этом природа функционирования и место в процессе общественного воспроизводства основных производственных фондов. Другой состав основных средств представлен их непроизводственной частью (объекты социального характера - жилые дома, дома отдыха и т.п.). Они обслуживают процесс производства, не принимая в нем непосредственного участия, их стоимость исчезает безвозвратно. Отсюда и специфика их воспроизводства: по истечении жизненного цикла они восстанавливаются за счет собственных источников организации или национального дох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курсовой работы является рассмотрение организации аудита основ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в работе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теоретические аспекты аудита основ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нормативное регулирование и методики аудита 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сти аудит основных средств на материалах ЗАО "Триуф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написания курсовой работы являются правовые и нормативные акты, имеющие прямое отношение к рассматриваемой теме, практический материал, а также труды ряда отечественных ученых-эконом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ль и значение аудита основных фон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ущность, роль и значение ау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функцией государственного финансового управления является финансовый контроль. Его роль особенно значительна в период формирования рыночных отношений и проведения реформ, так как особая специфика этого вида управленческой деятельности позволяет активно воздействовать на интенсивность перестроеч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финансового контроля - содействие успешной реализации финансовой политики, эффективному использованию финансовых ресурсов [7, c.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контроль осуществляется путем применения научно обоснованных методов установления степени соответствия практики управления финансовыми ресурсами во всех сферах производства и распределения общественного продукта задачам финансовой политики. Институт финансового контроля представляет собой составной элемент общей структуры контрольных органов государства и вместе с тем выступает как важнейший составной элемент финансового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екшее десятилетие рыночных преобразований в России заставило экономически активное население по - новому взглянуть на многие проблемы управления и контроля. Руководители различного уровня, учётный персонал предприятий и практикующие аудиторы чётко осознали, что необходимы не только изучение различных элементов "передовых технологий" западной экономики (в том числе международного опыта аудита), но и их адаптация к реальным условиям нашего отечественного рынка. А поскольку рынок России возрождается не на пустом месте, то нужно максимально использовать наши собственные достижения, наш немалый опыт в области управления и контроля [2, c. 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аудит зародился в конце 80-х годов и стал быстро развиваться. Аудитор превратился в весьма важную и престижную фигуру на возрождающемся рынке России. Аудиторы напряжённо работают, сами проводят к рынку через российскую правовую и учётную трясину не без оснований колеблющихся акционеров, а также более энергичных предпринимателей и представителей властных структур всех уровней управления ст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услугах аудитора возникла в связи с обособлением интересов тех, кто непосредственно занимается управлением предприятием (администрация, менеджеры), кто вкладывает средства в его деятельность (собственники, акционеры, инвесторы), а также государства как потребителя информации о результатах деятель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достоверной информации позволяет повысить эффективность функционирования рынка капитала и дает возможность оценивать и прогнозировать последствия принятия экономических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ка пред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 (части первая, вторая), (с изменениями на 07 июля 2003 г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Правительства РФ от 16.10.2004 г. № 783 "Об утверждении Положения о Министерстве Российской Федерации по налогам и сборам" (с изменениями на 30 августа 2006 г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каз Минфина РФ от 06.05.2003 г. № 32н "Об утверждении Положения по бухгалтерскому учету "Доходы организации" ПБУ 9/99" (с изменениями на 30 марта 2005 г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фина РФ от 19 ноября 2006 г. №114н "Об утверждении Положения по бухгалтерскому учету "Учет расчетов по налогу на прибыль" ПБУ 18/0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МНС России от 20.12.2004 N БГ-3-03/447. "Об утверждении Методических рекомендаций по применению главы 21 "Налог на добавленную стоимость" Налогового кодекса Российской Федерации" (с изменениями на 17 сентября 2006 г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инфина РФ от 09.12.2004 г. № 60н "Об утверждении Положения по бухгалтерскому учету "Учетная политика организации" ПБУ 1/98" (с изменениями на 30 декабря 2003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МНС РФ от 20 декабря 2006 г. N БГ-3-02/729 "Об утверждении Методических рекомендаций по применению главы 25 "Налог на прибыль организаций" части второй Налогового кодекса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гистры налогового учета, рекомендуемые МНС России для исчисления прибыли в соответствии с нормами главы 25 Налогового Кодекса РФ. "Рипэл плюс", Новосибирск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ализ финансового состояния предприятия по данным бухгалтерского баланса // Консультант бухгалтера, 2004 .- № 4.- С.3-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лошин А.Е., Клименко А.В. Аналитические регистры налогового учета // Налоговый вестник. - 2003. 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остылев В.А. Бухгалтерский и налоговый учет в организации // Аудиторские ведомости. - 2006. - №№4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акарьева В.И. О признании доходов и расходов при методе начисления и кассовом методе в бухгалтерском и налоговом учете // Налоговый вестник. - 2003. -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лборов Р.А. Аудит в организациях промышленности, торговли и АПК Учеб.-практ.пособие для вузов. М.: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анилевский Ю. А., Шапигузов С. М., Ремизов Н. А. : Старовойтова Е.В. Аудит : Учеб. Пособие. М. : "Дело и Сервис"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ряхлов В. П. Аудит: конспект лекций. М.: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фимова О. В. Финансовый анализ. -М.: Бухгалтерский учет, 2003.-3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мышанов П. И. Аудит: стандарты и практика. М.: "Элиста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ерехов А. А. Аудит: законодательные решения. М.: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1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2:00Z</dcterms:created>
  <dc:creator>www.diplomrus.ru ®</dc:creator>
  <dc:description/>
  <cp:keywords/>
  <dc:language>en-US</dc:language>
  <cp:lastModifiedBy>Дима</cp:lastModifiedBy>
  <dcterms:modified xsi:type="dcterms:W3CDTF">2010-04-26T13:40:00Z</dcterms:modified>
  <cp:revision>3</cp:revision>
  <dc:subject/>
  <dc:title>www.diplomrus.ru ®</dc:title>
</cp:coreProperties>
</file>