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……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 ПО АУДИТУ ДЕНЕЖНЫХ СРЕДСТВ…………………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конодательные и нормативные документы, регулирующие объект проверки…………………………………………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ждународные и российские стандарты по учету и аудиту движения денежных средств……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ъекты, источники, задачи, методы и этапы проведения внутреннего аудита движения денежных средств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НУТРЕННИЙ АУДИТ ДВИЖЕНИЯ ДЕНЕЖНЫХ СРЕДСТВ………………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кассы и кассовых операций…………………………………….…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операций по движению денежных средств на расчетном и спе-циальных счетах в банках…………………………………………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операций по движению средств на валютных счетах………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ПРЕДЛОЖЕНИЙ ПО СОВЕРШЕНСТВОВАНИЮ АУДИТА ДВИЖЕНИЯ ДЕНЕЖНЫХ СРЕДСТВ……………………………………………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...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…..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аудита денежных средств является важным по нескольким причи-н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енежные средства принадлежат к числу наиболее под¬вижных и легко реа-лизуемых активов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енежные операции носят массовый и распространенны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движность денежных средств и массовость денежных операций делают этот участок хозяйственной деятельности экономического субъекта наибо-лее уязвимым с точки зрения различных нарушений и злоупотреб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денежных средств является установление достоверности бух-галтер¬ской (финансовой) отче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установление законности, достоверности и целесообразности совершения операций с денежными средствами на предприятии, пра¬вильности их от-ражения в уч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казание помощи обслуживаемым субъектам в ис¬правлении выявленных нарушений и недостатков, приведения дел в поряд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нсультирование управленцев и работников учета по применению более современных и эффективных способов организации учета, контроля и фи-нансо¬в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помощь аудитора полезна всем подразделениям пред-приятия. Бухгалтеру и финансисту она помогает разобраться в финансовом хозяй-стве, во¬время исправить все ошибки, быть готовыми к любой фи¬нансовой проверке. Руководителю предприятия аудит необходим как ин¬струмент объективного контроля за работой бухгалтер¬ской, финансовой служ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 актуальность вышесказанного, целью данной курсовой работы явля-ется внутренний аудит движения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среди основных задач можно выделить следующ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нормативно-законодательную базу, международные и россий-ские стандарты по учету и аудиту движения денежных средств и другие тео-ретические вопросы аудита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учить аудиторскую проверку кассовых, банковских и валют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предложения по совершенствованию аудита движения денеж-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 ПО АУДИТУ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Законодательные и нормативные документы, регулирующие объект пр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бухгалтерском учете» от 21.11.96 г. № 129-ФЗ (в ред. Фе-дерального закона от 23.07.98 г. № 123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«О применении контрольно-кассовых машин при осуще¬ствлении де-нежных расчетов с населением» от 18.06.93 г. № 521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ведению бухгалтерского учета и бухгалтерской от¬четности в Рос-сийской Федерации, утв. Приказом МФ РФ от 29.07.98 г. № 34н (в ред. Приказа МФ РФ от 24.03.2000 г. № 31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 счетов бухгалтерского учета финансово-хозяйственной дея¬тельности орга-низаций и инструкция по его применению, утв. Приказом МФ РФ от 31.10.2000 г.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«Учет активов и обязательств, стоимость ко-торых выражена в иностранной валюте» (ПБУ 3/2000), утв. Приказом МФ РФ от 10.01.2000 г. №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ические указания по инвентаризации имущества и финансо¬вых обяза-тельств, утв. Приказом МФ РФ от 13.06.95 г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безналичных расчетах в Российской Федерации утв ЦБ РФ 12.04.2001 г. № 2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рядок ведения кассовых операций в Российской Федерации, утв. Письмом ЦБ РФ от 04.10.93 г. № 18 (в ред. Письма ЦБ РФ от 26.02.96 г № 2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рядок ведения кассовых операций в Российской Федерации, утв. Письмом ЦБ РФ от 22.09.93 г. №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зание ЦБ РФ от 07.10.98 г. № 375-У «Об установлении предель¬ного размера расчетов наличными деньгами в Российской Федерации между юридическими лиц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«О порядке обязательной продажи предприятиями части валютной выручки через уполномоченные банки и проведения операций на внутреннем ва-лютном рынке РФ», утв. Приказом ЦБ РФ от 29.06.92 г. № 02-104А (в ред. Прика-за ЦБ РФ от 18.06.99 г. № 580-У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 / под ред. В. И. Подольского. – М.: ЮНИТИ-ДАНА, 2002. –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гомолов А. М., Голощапов Н. А. Внутренний аудит. Организация и методика проведения. – М.: «Экзамен», 2000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ушков И. Е. Практический аудит на современном предприятии. – Новосибирск: КНОРУС – ЭКОР, 1997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нежные средства и расчеты: учет, анализ, аудит / под ред. В. А. Пипко. – Ростов н/Д.: «Феникс», 2002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мышанов П. И., Барсукова И. В., Густяков И. М. Бухгалтерский учет: отечественная система и международные стандарты. – М.: ИД ФБК-ПРЕСС, 2002. –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а О. В., Константинов Ю. П. Аудит. – М.: Издательство ПРИОР, 2002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драков Н. П. Бухгалтерский учет. – М: ИНФРА-М, 2002. –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снова Л. П., Шалашова Н. Т., Ярцева Н. М. Бухгалтерский учет. – М.: Юристъ, 2001. – 5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абынцев Н. Т. Стандарты аудиторской деятельности. – М.: «Изд-во ПРИОР», 2000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кальская А. К. Внутренний аудит. – М.: Изд-во «Дело и Сервис», 2000. –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. А. Д., Суйц В. П. Аудит. – М.: ИНФРА-М, 2000. – 3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6:00Z</dcterms:created>
  <dc:creator>www.diplomrus.ru ®</dc:creator>
  <dc:description/>
  <cp:keywords/>
  <dc:language>en-US</dc:language>
  <cp:lastModifiedBy>Дима</cp:lastModifiedBy>
  <dcterms:modified xsi:type="dcterms:W3CDTF">2010-04-26T13:44:00Z</dcterms:modified>
  <cp:revision>3</cp:revision>
  <dc:subject/>
  <dc:title>www.diplomrus.ru ®</dc:title>
</cp:coreProperties>
</file>