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часть. Бухгалтерский учет. "Учет основных хозяйственных процессов"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ая часть "Аудит"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 расчетов с поставщиками и подрядчик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расчетов с поставщиками и подрядчик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, задачи, информационная база аудита расчетов с поставщиками и подрядчик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общение методических подходов к аудиту расчетов с поставщиками и подрядчикам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актический аудит расчетов с поставщиками и подрядчикам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часть. Бухгалтерский учет. "Учет основных хозяйственных процесс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, приведенные в работе, усл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нижеприведенны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крыть необходимые счета синтетического и аналитиче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исать хозяйственные операции в Журнале их регистрации, определив корреспонденцию по указанным опера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изв'ести расчет сумм, не указанных в Журнале регистрации хозяйственных опер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извести расчет распределения отклонений фактической себестоимости приобретенных материалов от их учетной стоимости (по форме таблиц 6 и 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счислить себестоимость единицы каждого вида произведенной продукции на основании данных аналитического учета (по форме таблицы 8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ределить финансовый результат от продажи, используя данные аналитических счетов (по форме таблицы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извести разноску операций по счетам синтетического и аналитического учета, подсчитать обороты и конечные остатки по сч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ставить оборотную ведомость (по форме таблицы 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ставить баланс на конец отчетного периода по действующе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татки по синтетическим и аналитическим счетам на 01.07.200Х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татки по синтетическим счетам ЗАО "Инвестстрой" на 01.07.200Х г. (таблица 1)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 Части 1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бухгалтерском учете: Федеральный закон от 21 ноября 1996 г. № 129 - ФЗ. - Принят Госдумой 23.02.1996г. с изменениями и дополнениями от 31.12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 аудиторской деятельности: Федеральный закон от 7 августа 2001 г. № 119 - ФЗ. - Принят Госдумой 13.07.2001 г. С изменениями от 14.12.2001 г., 30.12.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стахов В.П. Бухгалтерский финансовый учет. - М.: ИКЦ "МарТ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каев А.С., Безруких П.С., и др. Бухгалтерский учет. 4 - е изд., перераб. И доп. - М.: Бухгалтерский уче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гатая И.Н., Хахонова Н.Н. Аудит. - Ростов н/Д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каев А.С., Шнейдман Л.З., и др. План и корреспонденция счетов бухгалтерского учета М.: "Информационное агентство ИПБ - БИНФА"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ушков И.Е. Бухгалтерский учет на современном предприятии: на основе плана счетов бухгалтерского учета 2001г и Налогового кодекса РФ 7-е изд., перераб. М.: Новосибирск: КНОРУС ЭКО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илевский Ю.А., Шапигузов С.М. Аудит: Учебное пособие. - М: ИД ФКБ - ПРЕСС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драков Н.П. Бухгалтерский учет: Учебное пособие 4 - е изд. переработанное и дополненное М.: ИНФРА - 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мышанов П.И. Аудит (организация и методика проверок). - М.: Информационно - внедренческий центр "Маркетинг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В.В. Финансовый анализ: Управление капиталом. Выбор инвестиций. Анализ отчетности: 2 - е изд., перераб. и доп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ная база бухгалтерского учета: Сборник официальных материалов. Предисл. и состав. Бакаева А.С. -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лий В.Ф. Финансовый учет: Учебное пособие: В 2 частях. - М.: ФБК - 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дольский В.И., Савин А.А. и др. Аудит: Учебник для вузов. 3 - е изд., перераб. и доп. - М.: ЮНИТИ - ДАНА, ауди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авицкая Г.В. "Анализ хозяйственной деятельности предприятий АПК" Мн.: Новое знание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елезнева И.Н., Финансовый анализ. Управление финансами: Учебное пособие для вузов - 2 - е изд., перераб. и доп. - М.: ЮНИТИ - ДАНО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уйц В.П., Смирнов Н.Б. Основы Российского аудита. М.: ИЦ "Анкил", ИКЦ "ДИ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Холоденко Е.М. Бухгалтерский учет торговых операций. - М.: Издательство "Экономика - Пресс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ухгалтерский учет расчетных отношений, их формы // Приложение к журналу "Бухгалтерский учет" № 17, 18, 19 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лков Н.Г. "Понятие дебиторской и кредиторской задолженности. Сроки расчетов и исковой давности" // Главбух № 15 - 1996. - с.3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усев А.Ю. "Проблемы организации расчетов" // Экономика сельскохозяйственных и перерабатывающих предприятий № 5 -1997 - с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згалина Е.А. Аудит: "Стадия планирования" // Аудиторские ведомости № 11 -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www.diplomrus.ru ®</dc:creator>
  <dc:description/>
  <cp:keywords/>
  <dc:language>en-US</dc:language>
  <cp:lastModifiedBy>Дима</cp:lastModifiedBy>
  <dcterms:modified xsi:type="dcterms:W3CDTF">2010-04-26T14:06:00Z</dcterms:modified>
  <cp:revision>3</cp:revision>
  <dc:subject/>
  <dc:title>www.diplomrus.ru ®</dc:title>
</cp:coreProperties>
</file>