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14" w:right="10" w:hanging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hd w:fill="FFFFFF" w:val="clear"/>
        <w:spacing w:before="5" w:after="0"/>
        <w:ind w:left="14" w:right="10" w:hanging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right="10" w:hanging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214" w:leader="dot"/>
        </w:tabs>
        <w:spacing w:before="5" w:after="0"/>
        <w:ind w:left="14" w:right="10" w:hanging="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АУЧНАЯ ДЕЯТЕЛЬНОСТЬ  И ВКЛАД В ОТЕЧЕСТВЕННУЮ </w:t>
      </w:r>
    </w:p>
    <w:p>
      <w:pPr>
        <w:pStyle w:val="Normal"/>
        <w:shd w:fill="FFFFFF" w:val="clear"/>
        <w:tabs>
          <w:tab w:val="clear" w:pos="709"/>
          <w:tab w:val="right" w:pos="9214" w:leader="dot"/>
        </w:tabs>
        <w:spacing w:before="5" w:after="0"/>
        <w:ind w:left="14" w:right="10" w:hanging="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Ю В. М. БЕХТЕРЕВА</w:t>
        <w:tab/>
        <w:t>3</w:t>
      </w:r>
    </w:p>
    <w:p>
      <w:pPr>
        <w:pStyle w:val="Normal"/>
        <w:shd w:fill="FFFFFF" w:val="clear"/>
        <w:tabs>
          <w:tab w:val="clear" w:pos="709"/>
          <w:tab w:val="right" w:pos="9214" w:leader="dot"/>
        </w:tabs>
        <w:spacing w:before="5" w:after="0"/>
        <w:ind w:left="14" w:right="10" w:hanging="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214" w:leader="dot"/>
        </w:tabs>
        <w:ind w:left="14" w:hanging="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Г. И. ЧЕЛПАНОВ КАК ПРЕДСТАВИТЕЛЬ </w:t>
      </w:r>
    </w:p>
    <w:p>
      <w:pPr>
        <w:pStyle w:val="Normal"/>
        <w:tabs>
          <w:tab w:val="clear" w:pos="709"/>
          <w:tab w:val="right" w:pos="9214" w:leader="dot"/>
        </w:tabs>
        <w:ind w:left="14" w:hanging="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АЛЬНОЙ ПСИХОЛОГИИ</w:t>
        <w:tab/>
        <w:t>7</w:t>
      </w:r>
    </w:p>
    <w:p>
      <w:pPr>
        <w:pStyle w:val="Normal"/>
        <w:shd w:fill="FFFFFF" w:val="clear"/>
        <w:tabs>
          <w:tab w:val="clear" w:pos="709"/>
          <w:tab w:val="right" w:pos="9214" w:leader="dot"/>
        </w:tabs>
        <w:spacing w:before="5" w:after="0"/>
        <w:ind w:left="14" w:right="10" w:hanging="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214" w:leader="dot"/>
        </w:tabs>
        <w:ind w:left="14" w:hanging="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  <w:tab/>
        <w:t>14</w:t>
      </w:r>
    </w:p>
    <w:p>
      <w:pPr>
        <w:pStyle w:val="Normal"/>
        <w:shd w:fill="FFFFFF" w:val="clear"/>
        <w:tabs>
          <w:tab w:val="clear" w:pos="709"/>
          <w:tab w:val="right" w:pos="9214" w:leader="dot"/>
        </w:tabs>
        <w:spacing w:before="5" w:after="0"/>
        <w:ind w:left="14" w:right="10" w:firstLine="6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right="10" w:firstLine="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right="10" w:firstLine="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right="10" w:firstLine="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right="10" w:firstLine="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right="10" w:firstLine="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right="10" w:firstLine="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right="10" w:firstLine="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right="10" w:firstLine="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right="10" w:firstLine="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right="10" w:firstLine="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right="10" w:firstLine="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right="10" w:firstLine="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right="10" w:firstLine="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right="10" w:firstLine="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right="10" w:firstLine="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right="10" w:firstLine="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right="10" w:firstLine="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right="10" w:firstLine="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right="10" w:hanging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УЧНАЯ ДЕЯТЕЛЬНОСТЬ  И ВКЛАД В ОТЕЧЕСТВЕННУЮ ПСИХОЛОГИЮ В. М. БЕХТЕРЕВА</w:t>
      </w:r>
    </w:p>
    <w:p>
      <w:pPr>
        <w:pStyle w:val="Normal"/>
        <w:shd w:fill="FFFFFF" w:val="clear"/>
        <w:spacing w:before="5" w:after="0"/>
        <w:ind w:left="14" w:right="10" w:hanging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right="10" w:firstLine="695"/>
        <w:rPr/>
      </w:pPr>
      <w:r>
        <w:rPr>
          <w:rFonts w:cs="Times New Roman" w:ascii="Times New Roman" w:hAnsi="Times New Roman"/>
          <w:sz w:val="24"/>
          <w:szCs w:val="24"/>
        </w:rPr>
        <w:t xml:space="preserve">В истории отечественной психологической науки с именем Владимира Михайловича Бехтерева связано окончательное утверждение новой парадигмы в исследовании психической деятельности, основывающейся на объективном подходе к объяснению природы психического и методов его изучения. </w:t>
      </w:r>
    </w:p>
    <w:p>
      <w:pPr>
        <w:pStyle w:val="Normal"/>
        <w:shd w:fill="FFFFFF" w:val="clear"/>
        <w:spacing w:before="5" w:after="0"/>
        <w:ind w:left="14" w:right="10" w:firstLine="695"/>
        <w:rPr/>
      </w:pPr>
      <w:r>
        <w:rPr>
          <w:rFonts w:cs="Times New Roman" w:ascii="Times New Roman" w:hAnsi="Times New Roman"/>
          <w:sz w:val="24"/>
          <w:szCs w:val="24"/>
        </w:rPr>
        <w:t xml:space="preserve">Вслед за И. М. Сеченовым он выступает против интроспекционистского понимания психики, рассматривает всю совокупность психических явлений и форм человеческого поведения на основе понятия рефлекс. Анализ сочетательно-двигательных рефлексов, доступных для объективного внешнего наблюдения и регистрации, определяется Бехтеревым как основной метод исследования в созданных им науках, получивших названия объективная психология и рефлексология.  </w:t>
      </w:r>
    </w:p>
    <w:p>
      <w:pPr>
        <w:pStyle w:val="Normal"/>
        <w:shd w:fill="FFFFFF" w:val="clear"/>
        <w:spacing w:before="5" w:after="0"/>
        <w:ind w:left="14" w:right="10" w:firstLine="695"/>
        <w:rPr/>
      </w:pPr>
      <w:r>
        <w:rPr>
          <w:rFonts w:cs="Times New Roman" w:ascii="Times New Roman" w:hAnsi="Times New Roman"/>
          <w:sz w:val="24"/>
          <w:szCs w:val="24"/>
        </w:rPr>
        <w:t>Резкое противопоставление принципов объективной психологии господствовавшему в тот период времени интроспекционистскому пониманию психики и путей ее изучения, а также конкретный теоретико-методологический уровень разработки психологических проблем обусловили отказ Бехтерева от рассмотрения психики и сознания (как главных объектов интроспекционистской психологии) и сведение задач психологической науки исключительно к анализу внешних проявлений рефлекторной деятельности без учета опосредствующих ее психических процессов.</w:t>
      </w:r>
    </w:p>
    <w:p>
      <w:pPr>
        <w:pStyle w:val="Normal"/>
        <w:shd w:fill="FFFFFF" w:val="clear"/>
        <w:spacing w:before="43" w:after="0"/>
        <w:ind w:left="11" w:right="19" w:firstLine="69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ырезано.</w:t>
      </w:r>
    </w:p>
    <w:p>
      <w:pPr>
        <w:pStyle w:val="Normal"/>
        <w:shd w:fill="FFFFFF" w:val="clear"/>
        <w:spacing w:before="43" w:after="0"/>
        <w:ind w:left="11" w:right="19" w:firstLine="695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before="43" w:after="0"/>
        <w:ind w:left="11" w:right="19" w:firstLine="69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1" w:right="19" w:firstLine="695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ном интерес Бехтерева концентрировался вокруг таких образований, которые в современной психологии называются </w:t>
      </w:r>
      <w:r>
        <w:rPr>
          <w:rFonts w:cs="Times New Roman" w:ascii="Times New Roman" w:hAnsi="Times New Roman"/>
          <w:i/>
          <w:iCs/>
          <w:sz w:val="24"/>
          <w:szCs w:val="24"/>
        </w:rPr>
        <w:t>ма</w:t>
        <w:softHyphen/>
        <w:t xml:space="preserve">лой группой. </w:t>
      </w:r>
      <w:r>
        <w:rPr>
          <w:rFonts w:cs="Times New Roman" w:ascii="Times New Roman" w:hAnsi="Times New Roman"/>
          <w:sz w:val="24"/>
          <w:szCs w:val="24"/>
        </w:rPr>
        <w:t>Известны его эксперименты по сравнительному анали</w:t>
        <w:softHyphen/>
        <w:t>зу индивидуальных и групповых способов решения, он изучал кон</w:t>
        <w:softHyphen/>
        <w:t>формные реакции индивида в группе, рассматривал причины образования группы. Бех</w:t>
        <w:softHyphen/>
        <w:t>терев выделял три основные причины возникновения коллектива:</w:t>
      </w:r>
    </w:p>
    <w:p>
      <w:pPr>
        <w:pStyle w:val="Normal"/>
        <w:shd w:fill="FFFFFF" w:val="clear"/>
        <w:spacing w:before="10" w:after="0"/>
        <w:ind w:left="11" w:right="34" w:firstLine="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ый инстинкт, который существует у человека и за</w:t>
        <w:softHyphen/>
        <w:t>ставляет его входить в со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ind w:left="0" w:right="19" w:firstLine="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решения большого числа задач в режиме ин</w:t>
        <w:softHyphen/>
        <w:t>дивиду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ind w:left="0" w:right="14" w:firstLine="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социального отбора и социальной поддержки регу</w:t>
        <w:softHyphen/>
        <w:t>лируют индивидуальное поведение с позиций интереса коллектива.</w:t>
      </w:r>
    </w:p>
    <w:p>
      <w:pPr>
        <w:pStyle w:val="Normal"/>
        <w:shd w:fill="FFFFFF" w:val="clear"/>
        <w:ind w:left="11" w:right="34" w:firstLine="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Бехтерева, будучи во многом механистической, тем не менее предвосхитила многие современные вопросы психологии малой группы.</w:t>
      </w:r>
    </w:p>
    <w:p>
      <w:pPr>
        <w:pStyle w:val="Normal"/>
        <w:shd w:fill="FFFFFF" w:val="clear"/>
        <w:ind w:left="11" w:right="34" w:firstLine="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начале XX в. в российском гуманитарном знании сложилась довольно сложная, противоречивая, но содер</w:t>
        <w:softHyphen/>
        <w:t xml:space="preserve">жательно перспективная ситуация для вычленения и формирования самостоятельной научной дисциплины - социальной психологии. </w:t>
      </w:r>
    </w:p>
    <w:p>
      <w:pPr>
        <w:pStyle w:val="Normal"/>
        <w:ind w:left="11" w:firstLine="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. И. ЧЕЛПАНОВ КАК ПРЕДСТАВИТЕЛЬ ЭКСПЕРИМЕНТАЛЬНОЙ ПСИХОЛОГИИ</w:t>
      </w:r>
    </w:p>
    <w:p>
      <w:pPr>
        <w:pStyle w:val="Normal"/>
        <w:ind w:left="11" w:firstLine="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панов Георгий Иванович (1862-1936), российский психолог и логик, основатель и директор Московского психологического института. Социальную психологию он признавал той частью психологии, которая обязана базироваться на принципах нового мировоззрения, в то время как эмпирическая психология, оставаясь естественнонаучной дисциплиной, вообще не должна быть связана с каким-либо философским обоснованием сущности человека, в том числе и с марксистским (Челпанов, 1924, 1927).</w:t>
      </w:r>
    </w:p>
    <w:p>
      <w:pPr>
        <w:pStyle w:val="Normal"/>
        <w:shd w:fill="FFFFFF" w:val="clear"/>
        <w:spacing w:before="5" w:after="0"/>
        <w:ind w:left="11" w:right="14" w:firstLine="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87 г. Челпанов окончил историко-филологический факуль</w:t>
        <w:softHyphen/>
        <w:t>тет Новороссийского университета. Огромное влияние на форми</w:t>
        <w:softHyphen/>
        <w:t>рование его научной позиции, прежде всего на возникновение инте</w:t>
        <w:softHyphen/>
        <w:t>реса к экспериментальной психологии, оказал Н. Я. Грот, который в это время заведовал кафедрой философии. Грота и Вундта Челпанов считал своими учителями, и именно их принципы психологии, их подходы к исследованию душевной жизни он исповедовал в своей теоретической концепции и в эмпирических исследованиях.</w:t>
      </w:r>
    </w:p>
    <w:p>
      <w:pPr>
        <w:pStyle w:val="Normal"/>
        <w:shd w:fill="FFFFFF" w:val="clear"/>
        <w:spacing w:before="43" w:after="0"/>
        <w:ind w:left="11" w:right="19" w:firstLine="69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ырезано.</w:t>
      </w:r>
    </w:p>
    <w:p>
      <w:pPr>
        <w:pStyle w:val="Normal"/>
        <w:shd w:fill="FFFFFF" w:val="clear"/>
        <w:spacing w:before="43" w:after="0"/>
        <w:ind w:left="11" w:right="19" w:firstLine="695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before="19" w:after="0"/>
        <w:ind w:left="11" w:right="10" w:firstLine="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его размышлений были главным образом вопросы, связанные с теорией познания, гносеологией, поскольку он, как Лопатин, Введенский и другие ведущие психологи того времени, считал, что звеном, связующим философию и психологию, явля</w:t>
        <w:softHyphen/>
        <w:t>ется гносеология.</w:t>
      </w:r>
    </w:p>
    <w:p>
      <w:pPr>
        <w:pStyle w:val="Normal"/>
        <w:shd w:fill="FFFFFF" w:val="clear"/>
        <w:spacing w:before="5" w:after="0"/>
        <w:ind w:left="11" w:right="14" w:firstLine="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сеологические и психологические исследования Челпанова близки по своей философской основе к неокантенианству. Он счи</w:t>
        <w:softHyphen/>
        <w:t>тал, что познание невозможно без наличия в сознании априорных элементов и идей, объединяющих наши чувственные представле</w:t>
        <w:softHyphen/>
        <w:t>ния в цельное знание, в опыт субъекта. О существовании априор</w:t>
        <w:softHyphen/>
        <w:t>ных идей человек узнает из своего внутреннего опыта. В работах «Душа и мозг», «Восприятие пространства» Челпанов утверждал, что в результате самонаблюдения и самоанализа собственных впе</w:t>
        <w:softHyphen/>
        <w:t>чатлений и возникают априорные понятия пространства, времени, причинности и др.</w:t>
      </w:r>
    </w:p>
    <w:p>
      <w:pPr>
        <w:pStyle w:val="Normal"/>
        <w:shd w:fill="FFFFFF" w:val="clear"/>
        <w:spacing w:before="10" w:after="0"/>
        <w:ind w:left="11" w:right="19" w:firstLine="695"/>
        <w:rPr/>
      </w:pPr>
      <w:r>
        <w:rPr>
          <w:rFonts w:cs="Times New Roman" w:ascii="Times New Roman" w:hAnsi="Times New Roman"/>
          <w:sz w:val="24"/>
          <w:szCs w:val="24"/>
        </w:rPr>
        <w:t>Задачи психологического исследования он видел в точном и объективном изучении отдельных элементов и фактов психической жизни, основанном как на экспериментальных данных, так и на результатах самонаблюдения. Таким образом, подход Челпанова к эксперименту вытекал из его методологических, философских позиций. Поэтому главным методом в его концепции оставалось самонаблюдение, хотя он подчеркивал необходимость дополнения этого метода данными эксперимента, сравнительной и генетиче</w:t>
        <w:softHyphen/>
        <w:t>ской психологии.</w:t>
      </w:r>
    </w:p>
    <w:p>
      <w:pPr>
        <w:pStyle w:val="Normal"/>
        <w:shd w:fill="FFFFFF" w:val="clear"/>
        <w:ind w:left="11" w:right="24" w:firstLine="695"/>
        <w:rPr/>
      </w:pPr>
      <w:r>
        <w:rPr>
          <w:rFonts w:cs="Times New Roman" w:ascii="Times New Roman" w:hAnsi="Times New Roman"/>
          <w:sz w:val="24"/>
          <w:szCs w:val="24"/>
        </w:rPr>
        <w:t>Гносеологические взгляды Челпанова объясняют и его позицию при решении психофизической проблемы. Разъяснению этой пози</w:t>
        <w:softHyphen/>
        <w:t>ции и его взгляда на взаимоотношения психического и физического посвящена книга «Душа и мозг» (1900). Полагая, что психология должна исследовать природу души и сознания, он считал материа</w:t>
        <w:softHyphen/>
        <w:t>лизм учением, непригодным для решения этих задач, поскольку, по его мнению, такие понятия, как материя и атом, являются умо</w:t>
        <w:softHyphen/>
        <w:t>зрительными, а не опытными. Таким образом, в психике он видел два полюса - материю, головной мозг, с одной стороны, и субъек</w:t>
        <w:softHyphen/>
        <w:t>тивные переживания, с другой. Основываясь на этом взгляде, он не мог не прийти к идее о параллелизме души и тела. В работе «Душа и мозг» он писал, что «дуализм, признающий материальный и особенный духовный принцип, во всяком случае, лучше объясняет психические явления, чем монизм».</w:t>
      </w:r>
    </w:p>
    <w:p>
      <w:pPr>
        <w:pStyle w:val="Normal"/>
        <w:shd w:fill="FFFFFF" w:val="clear"/>
        <w:spacing w:before="14" w:after="0"/>
        <w:ind w:left="11" w:right="10" w:firstLine="695"/>
        <w:rPr/>
      </w:pPr>
      <w:r>
        <w:rPr>
          <w:rFonts w:cs="Times New Roman" w:ascii="Times New Roman" w:hAnsi="Times New Roman"/>
          <w:sz w:val="24"/>
          <w:szCs w:val="24"/>
        </w:rPr>
        <w:t>Вопросы, связанные с изучением границ и пределов познания, всегда занимавшие ученого, в период работы в ГАХНе он связы</w:t>
        <w:softHyphen/>
        <w:t>вал с исследованием возможностей эстетического восприятия. Ис</w:t>
        <w:softHyphen/>
        <w:t>следования искусства основывались на принципах, которые были установлены Челпановым при изучении личности, души человека. Им предложен особый метод познания личности (а позже искус</w:t>
        <w:softHyphen/>
        <w:t xml:space="preserve">ства)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 «вчуствования». </w:t>
      </w:r>
      <w:r>
        <w:rPr>
          <w:rFonts w:cs="Times New Roman" w:ascii="Times New Roman" w:hAnsi="Times New Roman"/>
          <w:sz w:val="24"/>
          <w:szCs w:val="24"/>
        </w:rPr>
        <w:t>Сущность его в том, чтобы не на</w:t>
        <w:softHyphen/>
        <w:t>блюдать факты со стороны, не объяснять их, а самому их пережить, пропустить их через себя. Если развитие сознания, по его мнению, связано с восприятием окружающего мира, то развитие самосозна</w:t>
        <w:softHyphen/>
        <w:t>ния формируется при осознании человеком своего внутреннего мира, причем активную роль в этом процессе Челпанов отводил воле. По его мнению, именно при осуществлении произвольного движения происходит осознание того, что это движение связано с собственным желанием, т.е. «тело осознается моим потому, что оно подчиняется моему «Я». Расширенный образ «Я», в котором соединяется представление о внутреннем мире с представлением о теле, и является, по мнению Челпанова, личностью. Челпанов изу</w:t>
        <w:softHyphen/>
        <w:t>чал как психологические, так и психофизические причины появле</w:t>
        <w:softHyphen/>
        <w:t>ния эстетического удовольствия, связывая процесс восприятия ис</w:t>
        <w:softHyphen/>
        <w:t>кусства с сознательной работой мышления и с бессознательными процессами. При этом сознательное эстетическое удовольствие он объяснял, исходя из понимания душевной деятельности как на</w:t>
        <w:softHyphen/>
        <w:t>правленной на достижение определенной цели. Противополож</w:t>
        <w:softHyphen/>
        <w:t>ность между удовольствием и страданием, с его точки зрения, сов</w:t>
        <w:softHyphen/>
        <w:t>падает с противоположностью между свободным и воспрепятствующим действием. Таким образом, не только развитие личности, но и развитие эстетического чувства, формирование художествен</w:t>
        <w:softHyphen/>
        <w:t>ного вкуса Челпанов объяснял, исходя из волевого действия.</w:t>
      </w:r>
    </w:p>
    <w:p>
      <w:pPr>
        <w:pStyle w:val="Normal"/>
        <w:shd w:fill="FFFFFF" w:val="clear"/>
        <w:spacing w:before="48" w:after="0"/>
        <w:ind w:left="11" w:right="38" w:firstLine="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знательные процессы, связанные с эстетическим восприя</w:t>
        <w:softHyphen/>
        <w:t>тием, с точки зрения Челпанова, соотносятся с физиологическими и психофизическими процессами, а также с законами сохранения энергии, о чем говорили и другие ученые, исследовавшие в этот период художественное творчество, например Д.Н.Овсянико-Куликовский.</w:t>
      </w:r>
    </w:p>
    <w:p>
      <w:pPr>
        <w:pStyle w:val="Normal"/>
        <w:shd w:fill="FFFFFF" w:val="clear"/>
        <w:spacing w:before="5" w:after="0"/>
        <w:ind w:left="11" w:right="48" w:firstLine="695"/>
        <w:rPr/>
      </w:pPr>
      <w:r>
        <w:rPr>
          <w:rFonts w:cs="Times New Roman" w:ascii="Times New Roman" w:hAnsi="Times New Roman"/>
          <w:sz w:val="24"/>
          <w:szCs w:val="24"/>
        </w:rPr>
        <w:t>Хотя Челпанов и не создал оригинальной психологической теории, отечественная психология обязана ему появлением многих значительных научных имен. Будучи видным педагогом и органи</w:t>
        <w:softHyphen/>
        <w:t>затором науки, он сыграл важную роль в формировании высокой исследовательской культуры российской психологической школы. Он создал свою школу, заложив основы дальнейшего плодотвор</w:t>
        <w:softHyphen/>
        <w:t>ного развития психологии в России.</w:t>
      </w:r>
    </w:p>
    <w:p>
      <w:pPr>
        <w:pStyle w:val="Normal"/>
        <w:ind w:left="11" w:firstLine="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ind w:left="6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ехтерев В.М. </w:t>
      </w:r>
      <w:r>
        <w:rPr>
          <w:rFonts w:cs="Times New Roman" w:ascii="Times New Roman" w:hAnsi="Times New Roman"/>
          <w:sz w:val="24"/>
          <w:szCs w:val="24"/>
        </w:rPr>
        <w:t>Коллективная рефлексология // Избранные работы по социальной психологии. М., 1994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autoSpaceDE w:val="tru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ан А. Н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тория психологии: Учебник. — М.: Изд-во </w:t>
      </w:r>
      <w:r>
        <w:rPr>
          <w:rFonts w:cs="Times New Roman" w:ascii="Times New Roman" w:hAnsi="Times New Roman"/>
          <w:sz w:val="24"/>
          <w:szCs w:val="24"/>
        </w:rPr>
        <w:t xml:space="preserve">МГУ, 2004.—367 с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инковская Т.Д.  История  психологии: Учеб.  пособие для  студ.  высш.  учеб. заве</w:t>
        <w:softHyphen/>
        <w:t>дений. - 4-е изд., стереотип. - М.: Издательский центр «Академия», 2004. - 544 с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720" w:right="10" w:hanging="360"/>
        <w:rPr/>
      </w:pPr>
      <w:r>
        <w:rPr>
          <w:rFonts w:cs="Times New Roman" w:ascii="Times New Roman" w:hAnsi="Times New Roman"/>
          <w:sz w:val="24"/>
          <w:szCs w:val="24"/>
        </w:rPr>
        <w:t>Объективная психология // Памятники психологической мысли. М., 1991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right" w:pos="0" w:leader="dot"/>
        </w:tabs>
        <w:autoSpaceDE w:val="true"/>
        <w:spacing w:lineRule="auto" w: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. Учебник для гуманитарных вузов/ Под ред. В. Н. Дружинина.- СПб.: Питер, 2002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right" w:pos="0" w:leader="dot"/>
        </w:tabs>
        <w:autoSpaceDE w:val="true"/>
        <w:spacing w:lineRule="auto" w: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штейн С.Л. Основы общей психологии. В.2т-т1.- М.: Наука, 1989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autoSpaceDE w:val="true"/>
        <w:rPr/>
      </w:pPr>
      <w:r>
        <w:rPr>
          <w:rFonts w:cs="Times New Roman" w:ascii="Times New Roman" w:hAnsi="Times New Roman"/>
          <w:iCs/>
          <w:sz w:val="24"/>
          <w:szCs w:val="24"/>
        </w:rPr>
        <w:t>Челпанов Г.И. Введение в экспериментальную психологию. 3-е изд. Издательство: Госиздат, 1986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11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7627" TargetMode="External"/><Relationship Id="rId3" Type="http://schemas.openxmlformats.org/officeDocument/2006/relationships/hyperlink" Target="http://www.diplomrus.ru/raboti/2762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16:00Z</dcterms:created>
  <dc:creator>Маша</dc:creator>
  <dc:description/>
  <dc:language>en-US</dc:language>
  <cp:lastModifiedBy>Павел</cp:lastModifiedBy>
  <dcterms:modified xsi:type="dcterms:W3CDTF">2010-04-26T14:17:00Z</dcterms:modified>
  <cp:revision>4</cp:revision>
  <dc:subject/>
  <dc:title/>
</cp:coreProperties>
</file>