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Внешние Российские аудиторские стандарт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Внутренние аудиторские стандарт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Международные стандарты аудита и проблемы их внедрения в Росси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ой литератур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удиторские стандарты - это единые базовые принципы, которым должны следовать все аудиторы (аудиторские фирмы) в процессе своей профессиональ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международной практике набор регламентирующих документов, детально описывающих требования к методике и порядку проведения аудита, называются международными стандартами аудита (International Standards on Auditing). В других странах наряду со словом "стандарт" используют такие словосочетания, как "положения по практике аудита" (Англия) и "профессиональные нормы и комментарии" (Франц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аудиторских стандартах подробно описаны все требования, которые нужно выполнять в ходе аудита: как планировать работу, правильно знакомиться с бизнесом клиента, изучать системы бухгалтерского учета и внутреннего контроля, определять уровень существенности для ошибок, собирать и оценивать аудиторские доказательства, проводить выборочную проверку и, наконец, писать аудиторские заключения (отчеты)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Федеральный закон от 7 августа 2001 г. N 119-ФЗ "Об аудиторской деятельности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ременные правила аудиторской деятельности в Российской Федерации (Утв. Указом Президента РФ № 2263 от 22.12.9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авило (стандарт) аудиторской деятельности "Требования, предъявляемые к внутренним стандартам аудиторских организаций" (одобрено Комиссией по аудиторской деятельности при Президенте РФ 20 октября 1999 г., протокол N 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Аренс Э.А. Лоббек Дж.К. Аудит. М.: "Финансы и статистика",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Данилевский Ю. А., Гутцайт Е.М., Островский О.М. Разработка общероссийских правил (стандартов) аудиторской деятельности // "Бухгалтерский учет", N 6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Долотенкова Д.К., Гладкова М.Н. Аудиторская деятельность: современное законодательство // Аудиторские ведомости N 3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Гуккаев В.Б. Движение вперед? Комментарии к новому закону "Об аудиторской деятельности" // Консультант бухгалтера N 11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Гутцайт Е.М., Островский О.М.Комментарии к Правилу (Стандарту) аудиторской деятельности "Требования, предъявляемые к внутренним стандартам аудиторских организаций" // "Финансовая газета", N 51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Крикунов А.В. О Федеральном законе "Об аудиторской деятельности" // Аудиторские ведомости, N 10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Куликова Е.П. Аудиторская фирма: внутренние стандарты // "Аудиторские ведомости", N 5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Макарова Л.Г. Классификация внутренних стандартов аудиторских организаций // "Аудиторские ведомости", N 11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Лабынцев Н.Т., Майборода А.А. Внутрифирменные стандарты - основа практического аудита // "Аудиторские ведомости", N 5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Письменная Д.Н. Формирование пакета внутрифирменных стандартов аудита // "Аудиторские ведомости", N 6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Подольский В.И. Аудит. М.: ЮНИТИ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Ремизов Н.А., Золотухина Ю.А. Международные стандарты аудита и российская аудиторская практика // "Финансовые и бухгалтерские консультации", N 1, 2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Сухова И.А. Комментарий к Федеральному закону "Об аудиторской деятельности" // Новое в бухгалтерском учете и отчетности, N 18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Шеремет А.Д., Суйц В.П. Аудит. М.: ИНФРА - М, 1995, с. 3 - 35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632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1:56:00Z</dcterms:created>
  <dc:creator>www.diplomrus.ru ®</dc:creator>
  <dc:description/>
  <cp:keywords/>
  <dc:language>en-US</dc:language>
  <cp:lastModifiedBy>Дима</cp:lastModifiedBy>
  <dcterms:modified xsi:type="dcterms:W3CDTF">2010-04-26T14:19:00Z</dcterms:modified>
  <cp:revision>3</cp:revision>
  <dc:subject/>
  <dc:title>www.diplomrus.ru ®</dc:title>
</cp:coreProperties>
</file>