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РАСЧЕТОВ С ПЕРСОНАЛОМ ПО ОПЛАТЕ ТРУДА И ПРОЧИМ ОПЕРАЦИЯ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А РАСЧЕТОВ С ПЕРСОНАЛОМ ПО ОПЛАТЕ ТРУД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НЕОБХОДИМОСТЬ ПЛАНИРОВАНИЯ И СОСТАВЛЕНИЯ ПРОГРАММЫ АУДИТОРСКОЙ ПРОВЕРК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НАЧИСЛЕНИЙ И УДЕРЖАНИЙ ИЗ ЗАРАБОТНОЙ ПЛАТ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РАСЧЕТОВ ПО ОПЛАТЕ ТРУДА НА ПРИМЕРЕ ООО "СТИЛЬ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РАСЧЕТОВ С ПЕРСОНАЛОМ ПО ОПЛАТЕ ТРУДА И ПРОЧИМ ОПЕРАЦИЯМ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КА АУДИТА РАСЧЕТОВ С ПЕРСОНАЛОМ ПО ОПЛАТЕ ТРУД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НЕОБХОДИМОСТЬ ПЛАНИРОВАНИЯ И СОСТАВЛЕНИЯ ПРОГРАММЫ АУДИТОРСКОЙ ПРОВЕРКИ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УДИТ НАЧИСЛЕНИЙ И УДЕРЖАНИЙ ИЗ ЗАРАБОТНОЙ ПЛАТЫ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 РАСЧЕТОВ ПО ОПЛАТЕ ТРУДА НА ПРИМЕРЕ ООО "СТИЛЬ"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 одной стороны необходимость уверенности заинтересованных пользователей бухгалтерской отчетности в ее достоверности (поскольку бухгалтерская отчетность используется для принятия ответственных решений), с другой стороны - отсутствие у заинтересованных пользователей специальных знаний и опыта, свободного доступа к документации организации, возможность необъективной информации со стороны руководства и бухгалтерии организации в конфликтных ситуациях, подверженность бухгалтерской отчетности искажениям вследствие действия неизбежных факторов (субъективность составителей, неоднозначность интерпретации нормативных актов и т. д.) привели к возникновению института независимых высококвалифицированных специалистов-аудиторов, мнению которых по достоверности бухгалтерской отчетности организации заинтересованные пользователи могли бы д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хранить свои позиции на рынке в условиях жесткой конкуренции, руководству для принятия управленческих решений требуется достоверная информация о состоянии доходов и расходов предприятия. В состав затрат организаций входя не только материальные ценности, но и расходы на оплату труда. В настоящее время среди всех расходов предприятия доля затрат на оплату труда занимает ведущее место. Кроме того, процесс учета расчетов по оплате труда объемный и трудоемкий, поэтому могут быть значительные расхождения с нормативными документами, допускаться арифметические и другие ошибки, злоупотребления. В связи с этим роль аудита оплаты труда имеет важное значение для эффектив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изучение методики аудита операций по учету личного состава и начисления 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объекты, задачи и источники информации аудита и анализа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планирование аудиторской проверки оплаты труда, проверку соблюдения норм трудового законодательства, аудит начислений и удержаний из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организацию синтетического и аналитического учета расчетов с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рганизация ООО "Стиль", период исследования - 9 месяцев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РАСЧЕТОВ С ПЕРСОНАЛОМ ПО ОПЛАТЕ ТРУДА И ПРОЧИМ ОПЕР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расчетов с персоналом по оплате труда и прочим операциям является установление соответствия применяемой в организации методики бухгалтерского учета нормативным документам с тем, чтобы сформировать мнение о достоверности бухгалтерской (финансовой) отчетности во всех существен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аудита расчетов с персоналом по оплате труда и прочим опер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истемы внутреннего контроля расчетов с персоналом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 достоверности производимых начислений и выплат работникам по всем основаниям и отражения их в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соблюдения норм действующего законодательства в части начислений и удерж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истемы организации аналитическог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с изменениями от 7 ию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с изменениями от 25 июл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8 февраля 1998 г. N 14-ФЗ "Об обществах с ограниченной ответственностью" (с изменениями от 11 июля, 31 декабря 1998 г.,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б аудиторской деятельности" от 07.08.2001 г. №119-ФЗ (в ред. от 14.12.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"Об утверждении федеральных правил (стандартов) аудиторской деятельности" от 23 сентября 2002 г. №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обеспечения пособиями по государственному социальному страхованию (утв. постановлением Президиума ВЦСПС от 12 ноября 1984 г. N 13-6) (извлечение) (с изм. и доп. на 15 апреля 199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на 24 марта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"Положение об особенностях мсчисления средней заработной платы от 11 апреля 2003 г. №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"О Методических рекомендациях о порядке формирования показателей бухгалтерской отчетности организации" от 28.06.2000 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1 ноября 1996 г. N 129-ФЗ "О бухгалтерском учете" (с изменениями на 28 ма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Госкомстата РФ от 6 апреля 2001 г. N 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Президента РФ 15 марта 2000 г. N 508 "О размере пособия по временной нетрудоспособ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с изменениями от 7 мая 2003 г. №3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Минтруда от 17 мая 2000 г. № 38 "О порядке исчисления среднего заработка в 2000 -2001 год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вило (стандарт) аудиторской деятельности "Письмо - обязательство аудиторской организации о согласии на проведе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вило (стандарт) аудиторской деятельности "Аудиторские доказательств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ило (стандарт) аудиторской деятельности "План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удит: Учебник для вузов/ Под ред. В.И.Подольского. - М.: Юнити-Дана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нилевский Ю.А., Шапигузов С.М., Ремизов Н.А., Старовойтова Е.В. Аудит: Учебное пособие. - М.: ИД ФБК-Пресс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ронина Л.И. Основы современного бухгалтерского учета и аудита: Учебное пособие. Часть 2. Основы аудита. - М.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 Практическое пособие по аудиту. - М.: Инфра-М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а О.В., Константинов Ю.П. Аудит. Учебное пособие - М.: "Издательство ПРИОР"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уша Г.З. Экономика предприятия. Учебное пособие. М.: Новое знание, 2003, 3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.М. Бычкова, Т.Ю. Фомина, "Аудиторские ведомости", N 12, декабрь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айзберг Б.А, Лозовский Л.Ш., Стародубцева Е.Б. Современный экономический словарь. 2-е изд., испр. М.: ИНФРА-М, 4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рядок ведения кассовых операций в РФ (утвержден решением Совета директоров ЦБР 22 сентября 1993 г. № 4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2:00Z</dcterms:created>
  <dc:creator>www.diplomrus.ru ®</dc:creator>
  <dc:description/>
  <cp:keywords/>
  <dc:language>en-US</dc:language>
  <cp:lastModifiedBy>Дима</cp:lastModifiedBy>
  <dcterms:modified xsi:type="dcterms:W3CDTF">2010-04-26T14:22:00Z</dcterms:modified>
  <cp:revision>3</cp:revision>
  <dc:subject/>
  <dc:title>www.diplomrus.ru ®</dc:title>
</cp:coreProperties>
</file>