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НОРМАТИВНО-МЕТОДОЛОГИЧЕСКИЕ АСПЕКТЫ АУДИТА УЧЕТА РАСЧЕТОВ С ПОСТАВЩИКАМИ И ПОКУПАТЕЛ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РАВОВАЯ ОСНОВА И ИСТОЧНИКИ ИНФОРМАЦИИ АУДИТОРСКОЙ ПРОВЕР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ТОДИКА АУДИТОРСКОЙ ПРОВЕРКИ УЧЕТА РАСЧЕТОВ С ПОСТАВЩИКАМИ И ПОДРЯДЧИКАМ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МЕТОДИКА АУДИТА РАСЧЕТОВ С ПОКУПАТЕЛЯМИ И ЗАКАЗЧИКАМ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РГАНИЗАЦИЯ И ТЕХНИКА АУДИТОРСКОЙ ПРОВЕРКИ УЧЕТА РАСЧЕТОВ С ПОСТАВЩИКАМИ И ПОКУПАТЕЛЯМИ (НА ПРИМЕРЕ ОАО «ЛИСМА-КЭТЗ»)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РОВЕРКА УЧЕТА РАСЧЕТОВ С ПОСТАВЩИКАМИ И ПОДРЯДЧИКАМ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УДИТ УЧЕТА РАСЧЕТОВ С ПОКУПАТЕЛЯМИ И ЗАКАЗЧИКАМ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ВЫЯВЛЕННЫЕ ОШИБКИ И РЕКОМЕНДАЦИИ ПО ИХ УСТРАНЕНИЮ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счетов предприятия связано с приобретением, производством и продажей товаров и услуг, оплатой и получением денежных средств в связи с этими действиями. Перечисленные операции находят отражение в учете расчетов с поставщиками и покупателями предприятия. Остальные финансовые отчеты обычно отражают сравнительно небольшое число существенных операций (таких, как финансирование и инвестирование) и действий (таких, как распределение доходов и расходов между период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громное значение приобретает аудиторская проверка своевременного и правильного учета и документирования операций по расчетам с поставщиками и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учета расчетов с поставщиками и покупателями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 и ее основную цель: изучить механизм аудиторской проверки учета расчетов с поставщиками и покупателями на примере предприятия Республики Мордовия ОАО «Лисма-КЭТ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ОАО «Лисма-КЭТЗ», специальная литература по исследуемой теме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аудита учета расчетов с поставщиками и покуп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учета расчетов с поставщиками и покупателями на предприятии ОАО «Лисма-КЭТ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расчетов с поставщиками и покупателями ОАО «Лисма-КЭТЗ» и дать рекомендации по их устране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.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-ФЗ от 21.11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ведению бухгалтерского учета и бухгалтерской отчетности в Российской Федерации (Приказ Министерства финансов РФ №34н от 29.07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«Учет имущества и обязательств, стоимость которых выражена в иностранной валюте» (Приказ Министерства финансов РФ № 50 от 13.06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о порядке заполнения форм годовой бухгалтерской отчетности (Приказ Министерства финансов РФ № 97 от 12.11.96 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 (Постановление Правительства РФ № 552 от 05.08.92 в редакции последующих изменений и допол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Учетная политика предприятия» ПБУ 1/98 (Приказ Министерства финансов РФ №60н от 09.12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 (Приказ Министерства финансов РФ № 43н от 08.02-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«Учет материально-производственных запасов» ПБУ № 5/98 (Приказ Министерства финансов РФ № 25н от 15.06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Министерства финансов № 16—05/4 от 30.10.92 «О порядке отражения в бухгалтерском учете товарообменных операций или операций, осуществляемых на бартерной осно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по инвентаризации имущества и финансовых обязательств (Приказ Министерства финансов РФ № 49 от 28.07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о безналичных расчетах в РФ (Центробанк РСФСР от 9 июля 1992 г. №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дамс Р. Основы аудита. Пер. с англ. Под ред. Л.В.Соколова. –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дреев В. Д. Практический аудит / Справочное пособие.—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Практический аудит. Справочное пособие. –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Д. Ревизия и аудит. –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ндреев В.К. Правовое регулирование аудита в России. –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рене Э. А., Лоббек Дж. К. Аудит.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в России / Под ред. Ю. А. Данилевского.—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Аудит и ревизия. Справочное пособие /Бавдей А.Л., Белый И.Н., Дробышевский Н.Д. –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удит. /Под ред. Подольского В.И. –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рышников Н.А. Организация и методика проведения общего аудита. – М.: НИД, Филинъ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рышников Н.П. Бухгалтерский учет, отчетность и налогообложение. Том 1. Издание 3-е.- М.: Информ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зруких Л.С. Бухгалтерский аудиторский портфель. – М.: Соминтек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лобежский И.А.. Бухгалтерский учет и внутренний аудит. В 2-х частях. –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елый И.Н. Аудит и ревизия. –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 помощь бухгалтеру и аудитору/справочно-методическое пособие/ Авт. -сост. Н.П.Барышников. Том 1,2 . Изд-е 3-е.- М.:Инфори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анилевский Ю. А. Аудит: организация и методика проведения.—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одж Рой. Краткое руководство по стандартам и нормам аудита.—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Земляченко С.В. О покупках организации за безналичный расчёт. //Главбух. – 2001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Митецкий В.В. и др. Справочник аудитора. –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«Интенсив» РАГС, Издательство «ДИС»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рганизация и методика проведения общего аудита./ Н.П. Барышников. – М.: Информационно-издательский дом «ФИЛИНЪ»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бертсон Джек К. Аудит.— М.: KPMG, «Контак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моучитель аудитора и бухгалтера № 3. –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Самоучитель аудитора и бухгалтера/Под ред. С.И.Поляновой. - М.: АКДИ “Экономика и жизнь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“Литера плюс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уйц В. П., Смирнов Н. Б. Основы российского аудита. - М.: Анкил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1:00Z</dcterms:created>
  <dc:creator>www.diplomrus.ru ®</dc:creator>
  <dc:description/>
  <cp:keywords/>
  <dc:language>en-US</dc:language>
  <cp:lastModifiedBy>Дима</cp:lastModifiedBy>
  <dcterms:modified xsi:type="dcterms:W3CDTF">2010-04-26T14:24:00Z</dcterms:modified>
  <cp:revision>3</cp:revision>
  <dc:subject/>
  <dc:title>www.diplomrus.ru ®</dc:title>
</cp:coreProperties>
</file>