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ОРСКАЯ ДЕЯ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аудита и аудитор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 и задачи аудитор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АУДИТОРСКОЙ ПРОВЕРКИ УЧЕТА КРАТКОСРОЧНОЙ КРЕДИТОРСКОЙ ЗАДОЛЖ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а системы бухгалтерского учета и внутреннего контроля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 уровня существенности и аудиторский рис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лан и программа аудиторской проверки учета краткосрочной кредиторской задолж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ФОРМЛЕНИЕ МАТЕРИАЛОВ АУДИТОРСКОЙ ПРОВЕ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точники информации аудиторской проверки учета краткосрочной кредиторской задолж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Методика аудиторской провер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ставление аудиторского заключения по результатам аудиторской прове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может занять институт аудиторства. Его главная цель - обеспечить контроль за достоверностью информации, отражаемой в бухгалтерской и налоговой отчетности. Данные по использованию имущества, денежных средств, проведению коммерческих операций и инвестиций у юридических объектов могут быть объективно подтверждены независим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вид деятельности, заключающийся в сборе и оценке фактов, касающихся функционирования и положения экономического объекта (самостоятельного хозяйственного подразделения) или касающихся информации о таком положении и функционировании, и осуществляемый компетентным независимым лицом, которое, исходя из установленных критериев, выносит заключение о качественной стороне этого функционирования. Следовательно, под аудитом понимается независимая проверка и выражение мнения о финансовой отчет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 обособлением интересов тех, кто непосредственно занимается управлением предприятием (администрация, менеджеры), кто вкладывает средства в его деятельность (собственники, акционеры, инвесторы), а также государства как потребителя информации о результатах деятельности предприят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К РФ (часть вторая) от 05.08.2000г. № 1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"О бухгалтерском учете" № 129-ФЗ от 21.11.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"Об аудиторской деятельности" № 119-ФЗ от 07.08.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"Об обязательном пенсионном страховании в Российской Федерации" № 167-ФЗ от 15.12.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З "Об обязательном социальном страховании от несчастных случаев и профессиональных заболеваний" № 125-ФЗ от 24.07.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№ 696 от 23.09.02г. "Об утверждении федеральных правил (стандартов) аудитор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НС РФ от 26.02.2002г. № БГ-3-02/98 "Об утверждении методических рекомендаций по применению главы 25 "Налог на прибыль организаций" части второй Н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ведению бухгалтерского учета и бухгалтерской отчетности в Российской Федерации, утвержденное приказом Минфина России № 34н от 29.07.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"Учетная политика организации" ПБУ 1/98 (Приказ Минфина РФ от 09.12.98г. № 60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"Бухгалтерская отчетность организации" ПБУ 4/99 (Приказ Минфина РФ от 06.07.99г. № 43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"Доходы организации" ПБУ 9/99 (Приказ Минфина РФ от 06.05.99г. № 32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"Расходы организации" ПБУ 10/99 (Приказ Минфина РФ от 06.05.99г. № 33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лан счетов бухгалтерского учета финансово - хозяйственной деятельности предприятия и инструкция по его применению (Приказ Минфина РФ от 31.10.00г. № 94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циферова И.В. Бухгалтерский финансовый учет. М.: Перспектив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стахов В.П. Бухгалтерский финансовый учет. /Учебное пособие. М.: ИКЦ "МарТ"; Ростов н/Д: Издательский центр "МарТ"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удит. Учебник / Под ред. Подольского В.И. М.: ЮНИТ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рызгалин А.В., Берник В.Р., Головкин А.Н. Комментарий к плану счетов. Отражение хозяйственных операций. М.: Центр "Налоги и финансовое право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гатая И.Н., Хахонова Н.Н. Аудит. М.: Феник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щунова Н.Л. Бухгалтерский учет. М.: Финансы и статист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йц И.В. Бухгалтерская и налоговая отчетность за 2003 год. М.: ДИ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лушков И.Е., Киселева Т.В. Бухгалтерский (налоговый, финансовый, управленческий) учет на современном предприятии: в 2 томах. М.: КноРу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митриева И.М. Бухгалтерский учет и аудит. М.: ФБК Пре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диный социальный налог: Методические рекомендации, формы отчетности, пенсионное страхование и др. М.: УМЦ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ахарьин В.Р. Годовой отчет 2003. М.: Элит-200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ь Л.С. Налоги и налогообложение. Учебное пособие. М.: НПО МОДЭК; МПСИ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ь Л.С. Бухгалтерский (финансовый) учет. М.: Гелиос АРВ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ндраков Н.П. Бухгалтерский учет. Учебное пособие. 4-е изд., переработано и дополнено. М.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упченко Е.А. Аудит в экзаменационных вопросах и ответах. М.: Феник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ркина М.П. Аудит. М.: ИНФРА-М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абынцев Н.Т. Аудит. Теория и практика. М.: ПРИОР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уппиан М.Н. и др. Налоговая система. Издательство Михайлова В.А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актический аудит. /Учебное пособие. Под ред. Соколова Я.В. СПб: Издательство "Юридический центр "Пресс"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умасян Р.З. Бухгалтерский учет/Учебное пособие. М.: ООО "НИТАР "Альянс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Хахонова Н.Н. Основы бухгалтерского учета и аудита. М.: Феник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айковская Л.А. Бухгалтерский учет и налогообложение. М.: Экзамен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А.Д., Суйц В.П. Аудит. М.: ИНФРА-М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2:00Z</dcterms:created>
  <dc:creator>www.diplomrus.ru ®</dc:creator>
  <dc:description/>
  <cp:keywords/>
  <dc:language>en-US</dc:language>
  <cp:lastModifiedBy>Дима</cp:lastModifiedBy>
  <dcterms:modified xsi:type="dcterms:W3CDTF">2010-04-26T14:43:00Z</dcterms:modified>
  <cp:revision>3</cp:revision>
  <dc:subject/>
  <dc:title>www.diplomrus.ru ®</dc:title>
</cp:coreProperties>
</file>