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щность и значение аудит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Роль и значение аудита в хозяйственной деятельности предприят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Регламентация аудиторской деятельности в РФ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Цели и задачи аудита расчетов по оплате труд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анирование аудита расчетов по оплате труд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Изучение и оценка системы бухгалтерского учета и внутреннего контроля расчетов по оплате труд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асчет уровня существенности и аудиторского риск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ограмма аудита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етодика аудиторской проверки и ее завершения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Источники и методы сбора аудиторских доказательств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роведение процедур по существу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исьменная информация аудитора руководству экономического субъекта по результатам проведения аудита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2 5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дение рыночных реформ в отраслях народного хозяйства и предоставление полной самостоятельности экономическим субъектам в решении вопросов производственно-хозяйственной и финансовой деятельности определяют новые пути экономического контроля. Одним из значимых, а также перспективных и эффективных видов контроля финансово-хозяйственной деятельности экономических субъектов в условиях рынка является независимый контроль - аудит, главной целью которого является выражение мнения о достоверности показателей бухгалтерских (финансовых) отчетов деятельности экономических субъе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данной темы обусловлена тем, что в соответствии с изменениями в экономическом и социальном развитии страны существенно меняется и политика в области оплаты труда, социальной поддержке и защиты работников. Многие функции государства по реализации этой политики возложены непосредственно на предприятия, которые самостоятельно устанавливают формы, системы и размеры оплаты труда, материального стимулирования его результатов. Понятие "заработная плата" наполнилось новым содержанием и охватывает все виды заработков (а также различных видов премии, доплат, надбавок и социальных льгот), начисленных в денежных и натуральных формах (независимо от источников финансирования), включая денежные суммы, начисленные работникам в соответствии с законодательством за не проработанное время (ежегодный отпуск, праздничные дни и тому подобное). Поэтому возрастает потребность в независимом контроле расчетов по оплате труд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 бухгалтерском учёте" от 21 ноября 1996 года №12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б аудиторской деятельности" от 13.07.2001 года №11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кодекс Российской Федерации, часть 1 и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рудовой кодекс Российской Федерации. - М.: ООО "ВИТРЭМ", 2002. -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логовый кодекс Российской Федерации, часть 2, глава 24,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лборов Р.А. Аудит в организациях промышленности, торговли и АПК. - М.: Издательство "Дело и Сервис", 2003. - 4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лександрова З.О. и др. Комментарий к Трудовому кодексу Российской Федерации - М.: МЦФЭР,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Бычкова С.М. Доказательства в аудите. - М.: Финансы и статистика, 1998.- 17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злова Е.П., Бабченко Т.Н., Галанина Е.Н. Бухгалтерский учет в организациях.- М.: Финансы и статистика, 2003.-7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ндраков Н.П. Бухгалтерский учёт: Учебное пособие. - 2-е изд., перераб. и доп. - М.: ИНФРА-М, 2000. - 5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Овсийчук М.Ф. Аудит. Организация. Методика проведения. - М.: ТОО "Интелтех", 1996. - 151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авицкая Г.В. "Анализ хозяйственной деятельности предприятия" - Минск ООО "Новое знание", 1999. - 68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уйц В.П., Смирнов Н.Б. Основы российского аудита. - М.: ИКЦ "ДИС", 2003.- 2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Харитонов А.Т. Расчёты с персоналом по оплате труда в среде "1С Зарплата и кадры". - М.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авила (стандарты) аудиторской деятельности/ Под ред. Данилевского Ю.А. - М.: Бухгалтерский учет, 1997. - 160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4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14:00Z</dcterms:created>
  <dc:creator>www.diplomrus.ru ®</dc:creator>
  <dc:description/>
  <cp:keywords/>
  <dc:language>en-US</dc:language>
  <cp:lastModifiedBy>Дима</cp:lastModifiedBy>
  <dcterms:modified xsi:type="dcterms:W3CDTF">2010-04-26T14:48:00Z</dcterms:modified>
  <cp:revision>3</cp:revision>
  <dc:subject/>
  <dc:title>www.diplomrus.ru ®</dc:title>
</cp:coreProperties>
</file>