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товарных запасов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и задачи аудиторской проверк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орской проверк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дение аудиторской провер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операций по реализации и списанию товаров с материально-ответственных лиц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ыводы по результатам аудиторской проверки и рекомендации по совершенствованию системы учета операций по приобретению и реализации товар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удиторское 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товарных запасо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Цель и задачи анализ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товарных запас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товарооборачиваемости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функцией государственного финансового управления является финансовый контроль. Его роль особенно значительна в период формирования рыночных отношений и проведения реформ, так как особая специфика этого вида управленческой деятельности позволяет активно воздействовать на интенсивность перестроеч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финансового контроля - содействие успешной реализации финансовой политики, эффективному использованию финанс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троль осуществляется путем применения научно обоснованных методов установления степени соответствия практики управления финансовыми ресурсами во всех сферах производства и распределения общественного продукта задачам финансовой политики. Институт финансового контроля представляет собой составной элемент общей структуры контрольных органов государства и вместе с тем выступает как важнейший составной элемент финансов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екшее десятилетие рыночных преобразований в России заставило экономически активное население по - новому взглянуть на многие проблемы управления и контроля. Руководители различного уровня, учётный персонал предприятий и практикующие аудиторы чётко осознали, что необходимы не только изучение различных элементов "передовых технологий" западной экономики (в том числе международного опыта аудита), но и их адаптация к реальным условиям нашего отечественного рынка. А поскольку рынок России возрождается не на пустом месте, то нужно максимально использовать наши собственные достижения, наш немалый опыт в области управления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аудит зародился в конце 80-х годов и стал быстро развиваться. Аудитор превратился в весьма важную и престижную фигуру на возрождающемся рынке России. Аудиторы напряжённо работают, сами проводят к рынку через российскую правовую и учётную трясину не без оснований колеблющихся акционеров, а также более энергичных предпринимателей и представителей властных структур всех уровней управления страно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ухгалтерском учете" от 21 ноября 1996 года № 12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Ч. 1, 2 от 16 июля 1998 года; с изменениями и дополн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бухгалтерскому учету "Учет материально-производственных запасов" ПБУ 5/01 от 9 июня 2001 года №4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ссийские стандарты (положения) по бухгалтерскому учету: ПБУ 1 - 16: по состоянию на 1 декабря 2002г. - 4-е издание., дополненное. М.: "Даликов и К", 2006. - 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лан счетов бухгалтерского учета финансово-хозяйственной деятельности организации. Утвержден приказом Министерства Финансов РФ № 94н от 31 октября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по применению План счетов бухгалтерского учета финансово-хозяйственной деятельности организации. Утвержден приказом Министерства Финансов РФ № 94н от 31 октября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Справочник бухгалтера". М.: МУФЭР 2002г. - 752с. Джаарбеков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. Самоучитель по бухгалтерскому учету. Г. А. Пономарева. - М.: Издательство При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авила торговли. - М.: Издательство Прио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ьбомы унифицированных форм первичной учетной документации. - М.: НИПИ статинформ Госкомстата России, 1997 -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брютин М.С., Грачев А.В. Анализ финансово-экономической деятельности предприятия: Учебник. - М.: Дело и сервис, 1998.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канов М.И., Шеремет А.Д. Теория анализа хозяйственной деятельности: Учебник. - М.: Финансы и статистика, 2000. -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канов М.И. Анализ хозяйственной деятельности в торговле: Учебник. - М.: ИНФРА-М, 1999. - 5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хгалтерский учет в торговле. Д. С. Тяжких. - С.-П., Михайлов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 в торговле. Ивашкин. - М.: Д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хгалтерский учет в торговле. Абашина. - М.: Филнн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хгалтерский учет в торговле и ИП Холюченконном питании. Н. Л. Вещунова, Л. Ф. Фомина. - М.: Маги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 в торговле. В. М. Власова. - М.: Ф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 товарных операций. В. В. Патров. -М.: Бухгалтерский уче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ухгалтерский учет и аудит, п. И. Камышанов. - М.: При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рмолович Л.Л. Анализ финансово-хозяйственной деятельности предприятия: Учеб. пособие. - Минск: БГЭУ, 2001.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фимова О.В. Финансовый анализ: Учебник. - М.: Бухгалтерский учет, 1999.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 А.И., Привалов В.П. анализ финансового состояния предприятия: Учеб. пособие. - М.: Центр экономики и маркетинга, 2000. -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В.В., Волкова О.Н. Анализ хозяйственной деятельности предприятия. - М.: Проспект, 2000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валев В.В. Сборник задач по финансовому анализу. - М.: Финансы и статистика, 2001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равченко Л.И. Анализ хозяйственной деятельности в торговле: Учебник. - 5-е изд., перераб. и доп. - Минск: Вышэйшая школа, 2000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юбушина Н.П., Лещева В.Б. Анализ финансово-экономической деятельности предприятия: Учеб. пособие. - М.: ЮНИТИ, 1999. - 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шкова Е.П. Маркетинговый анализ в деятельности фирмы: Учеб. пособие. - М.: Ось-89, 1998. - 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ицкая Г.В. Анализ хозяйственной деятельности предприятия: Учебник. - Минск: ИП "Новое знание", 2002. -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авицкая Г.В. Методика комплексного анализа хозяйственной деятельности: Краткий курс. - 2-е изд., испр. - М.: ИНФРА-М, 2006.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 Сайфулин Р.С. Методика финансового анализа: Учебник. - М.: ИНФРА-М, 2002. - 2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ческий анализ: ситуации, тесты, примеры, задачи, выбор оптимальных решений, финансовое прогнозирование: Учеб. пособие / Под ред. М.И. Баканова, А.Д. Шеремета. - М.: Финансы и статистика, 2006. - 48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3:00Z</dcterms:created>
  <dc:creator>www.diplomrus.ru ®</dc:creator>
  <dc:description/>
  <cp:keywords/>
  <dc:language>en-US</dc:language>
  <cp:lastModifiedBy>Дима</cp:lastModifiedBy>
  <dcterms:modified xsi:type="dcterms:W3CDTF">2010-04-26T14:50:00Z</dcterms:modified>
  <cp:revision>3</cp:revision>
  <dc:subject/>
  <dc:title>www.diplomrus.ru ®</dc:title>
</cp:coreProperties>
</file>