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 Сущность и задачи налогового контроля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.1. Сущность и задачи налогового контроля в РФ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.2. Сущность аудита и аудиторской деятельности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.3. Сущность и функции внутреннего аудита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.4. Структура и цели системы внутреннего контроля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 Методика проведения внутрифинансовых проверок в части налогообложения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.1.Основные этапы аудиторской проверки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.2. Документальные проверки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Анализ практики работы служб внутрифинансового контроля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1. Основные направления контрольной работы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2.1. Контроль за отражением прибыли (убытков) от реализации продукции (работ, услуг)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2.2. Проверка достоверности данных учета от фактической себестоимости продукции (работ, услуг)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2.3. Проверка расчетов по налогу на прибыль (доход)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2.4. Методика проверки правильности исчисления и уплаты НДС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2.5. Порядок рассмотрения материалов документальной проверки, оформление акта и решения по нему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2.6. Пути решения проблем организации и проведения внутрифинансового контроля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Акт выездной налоговой провер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 Решение о привлечении к налоговой ответственност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Возражения по акту выездной налоговой проверки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 являются одним из главных источников формирования доходов государства. Их место в обеспечении жизнедеятельности общества, жестко-принудительный механизм поступлений, потребовали выработки основных принципов формирования налоговой системы. Значение налогов в жизни общества дал А.Смит, который предложил четыре правила обложения налог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"Подданные" государства должны давать на содержание правительства каждый по возможности и сообразно своей относительной платежеспособности, т.е. соразмерно доходу, которым он пользуется под покровительством правительства (или иначе "принцип справедливости" - равномерность и всеобщ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должен взиматься в сроки и способами, наиболее удобными для налогоплательщика (т.е. "удобство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должен быть определенным, а не произвольным, срок платежа, способ и размер его - все должно быть ясным и точным (т.е. "определенность" нало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должен брать с населения возможно меньше сверх того, что поступает в казну (т.е. речь идет о "дешевизне" налоговой службы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, прошедшее с тех пор, лишь подтвердило справедливость этих правил для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следствии в новейшее время А.Вагнер добавил еще столько же к этим принцип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сть и подвижность (т.е. способность "налога" к увеличению или уменьшению согласно нуждам государства)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8.07.1999г. № 151-ФЗ "О внесении изменений и дополнений в Закон РСФСР "О Государственной налоговой службе РСФС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(часть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от 11.10.1991г. № 1738-1 (ред. от 07.03.2005г.) "О плате за земл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истерства Финансов РФ от 29.07.1998г. № 34н (ред. от 24.О3.2001г.) "Об утверждении положения по ведению бухгалтерского учета и бухгалтерской отчетност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Министерства Финансов РСФСР от 26.07.1991г. № 16/176 "0 порядке изъятия должностным лицом государственной налоговой инспекции документов свидетельствующих о сокрытии (занижении) прибыли (дохода) или иных объектов от налогообложения у предприятий, учреждений, организаций и гражда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 Президента РФ от 31.12.1991г. № 340 (ред. От 19.07.2001г.) "0 Государственной налоговой служб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б аудиторской деятельности" от 07.08.2001 № 119-ФЗ (ред. от 30.12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.В. Ковалева, Ю.П. Константинов, "Аудит: Учебное пособие", М:"Приор-издат", Москва,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.В. Сокуренко "Налоговые и бухгалтерские нарушения. Методы выявления и исправления", Москв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.А. Валдаева, М.Н. Хромова, А.Э. Муравьев, З.А. Чехарина "Исчисление НДС составление счетов - фактур", Москва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.В. Коровкин, Г.В. Кузнецова "Налоговая Проверка предприятия", Москв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.В. Мельник, "Аудит", Москва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.И. Подольский, "Аудит: учебник", Москва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.Б. Палисюк, Ю.Д. Кузьмина, Г.Н. Сухачева, "Аудит предприятия. Организация аудиторских проверок и комплексный анализ финансовых результатов деятельности предприятия", Москва, 200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5:00Z</dcterms:created>
  <dc:creator>www.diplomrus.ru ®</dc:creator>
  <dc:description/>
  <cp:keywords/>
  <dc:language>en-US</dc:language>
  <cp:lastModifiedBy>Дима</cp:lastModifiedBy>
  <dcterms:modified xsi:type="dcterms:W3CDTF">2010-04-26T14:51:00Z</dcterms:modified>
  <cp:revision>3</cp:revision>
  <dc:subject/>
  <dc:title>www.diplomrus.ru ®</dc:title>
</cp:coreProperties>
</file>