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ие основы аудита некоммерческих организаций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аудиторской деятельност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Аудиторские услуги некоммерческим организациям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анирование аудита некоммерческих организаций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Использование учредительных документов и бюджета НКО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обенности оценки существенности при аудите НКО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лан и программа аудита НКО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ведение аудита некоммерческих организаций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удит доходной части бюджета НКО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удит расходной части бюджета НКО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Аудит денежных средств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аудиторским услугам некоммерческие организации прибегают по ряду причин. Первая из них – необходимость проведения ежегодного обязательного аудита в соответствии с Федеральным законом от 7 августа 2001 г. № 119-ФЗ «Об аудиторской деятельности». Согласно этому закону аудиту бухгалтерской (финансовой) отчетности подлежат такие некоммерческие организации, как фонды (включая общественные), фондовые биржи, зарегистрированные как не-коммерческие партнерства, а также наиболее крупные некоммерческие органи-зации, валюта баланса которых превышает в 200 тыс. раз установленный МРОТ. Для этих некоммерческих организаций аудиторское заключение входит в состав годовой отчетности, предоставляемой в налоговы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некоторые грантодатели требуют подтверждения бухгалтер-ской (финансовой) отчетности тех некоммерческих организаций, которые по-лучили от них гранты. В-третьих, требование аудита выдвигается при выдаче некоммерческой организации паспорта благотворительности. В-четвертых, не-коммерческие организации прибегают к услугам аудиторских организаций для инициативного аудита с целью установить правильность постановки бухгалтер-ского учета, оптимизации налогообложения, для составления бюджета проек-тов, консультирования по налоговым и ин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изучение особенностей аудита некоммерческих организаций. Для достижения поставленной цели необходимо решить следую-щие задачи: раскрыть сущность аудиторской деятельности, рассмотреть услуги, оказываемые аудиторскими фирмами некоммерческим организациям; показать особенности аудита НКО на этапе планирования, оценки существенности при аудите НКО, а также особенности составления плана и программы аудита НКО; рассмотреть особенности проведения аудита доходной и расходной частей бюджета НКО, аудита денежных средств, а также аудита договоров, регули-рующих деятельность НКО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удит: Учебник / Под ред. В.И. Подольского. – 3-е изд., перераб. и доп. – М.: ЮНИТИ-ДАНА, 2003. – 5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: Ч. 1, 2. Принят 21.10.94: С изм. и доп. на 15.08.02. — М.: Проспект, 2002. — 3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анилевский Ю.А., Шапигузов С.М., Ремизов Н.А. Аудит: Учеб. пособие. – М.: ИД ФБК-ПРЕСС, 2002. – 3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абынцев Н.Т., Ковалева О.В. Аудит: теория и практика: Учеб. пособие. – М.: ПРИОР, 2000. – 2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акальская М.Л., Константинова С.Б., Пирожкова Н.А. Аудит некоммерче-ских организаций. – М.: Дело и сервис, 2003. – 1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логовый кодекс Российской Федерации: Ч. 2. Принят 19.07.2000: С изм. и доп. на 15.04.03. – М.: Проспект, 2003. – 3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 аудиторской деятельности. Федеральный закон Российской Федерации от 07.08.2001 г. № 119-ФЗ (в ред. 30.12.01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б утверждении федеральных правил (стандартов) аудиторской деятельно-сти. Постановление Российской Федерации от 23.09.2002 г. № 696 ( в ред. 07.10.2004 г. № 5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 некоммерческих организациях. Федеральный закон Российской Федера-ции от 12.01.1996 г. № 7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рядок ведения кассовых операций в РФ. Письмо Центрального банка Рос-сии от 04.10.1993 г. №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едеральные правила (стандарты) аудиторской деятельности: Стандарты № 1-6 / Комментарий Н.А. Ремизова. – М.: ИД ФБК-ПРЕСС. – 2003. – 1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Шеремет А.Д., Суйц В.П. Аудит: Учебник. – 4-е изд., перераб. и доп. – М.: ИНФРА-М, 2003. – 409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6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17:00Z</dcterms:created>
  <dc:creator>www.diplomrus.ru ®</dc:creator>
  <dc:description/>
  <cp:keywords/>
  <dc:language>en-US</dc:language>
  <cp:lastModifiedBy>Снетенчуки</cp:lastModifiedBy>
  <dcterms:modified xsi:type="dcterms:W3CDTF">2010-04-26T17:34:00Z</dcterms:modified>
  <cp:revision>3</cp:revision>
  <dc:subject/>
  <dc:title>www.diplomrus.ru ®</dc:title>
</cp:coreProperties>
</file>