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авовые основы банковского аудит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ормативное обеспечение банковского аудит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ава, обязанности и ответственность аудиторов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собенности аудиторской проверки кредитных организаций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Особенности применения принципа существенно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проверке кредитных организаций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обенности методики аудита кредитных операций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собенности аудиторской проверки кассовых операций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собенности методики аудита депозитных операций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дготовка документации по результатам аудит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собенности подготовки детализированного отч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ству кредитной организаци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собенности составления аудиторского заключ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достоверности отчетности кредитной организаци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ждение экономики России в рынок - сложный и противоречивый про-цесс. В современных условиях, когда налаживанию экономических связей меж-ду предприятиями часто препятствует отсутствие доверия партнеров друг к другу, особо остро проявляется потребность в достоверной экономической ин-формации, в которой заинтересованы все без исключения участники хозяйст-венного оборота независимо от форм собственности. Таким образом, появилась острая необходимость проведения независимого контроля всех коммерческих структур и особенно ба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является одним из важных элементов рыночной экономики, причем действуют системы как государственного, управленческого, так и неза-висимого контроля, позволяющие обеспечить необходимой информацией все уровни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следнее время стало развиваться независимый аудит – ведущая фор-ма внешнего финансового контроля. Аудит – это независимая проверка финан-совых отчетов или относящейся к ним финансовой информации объ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ые аудиторы могут оказывать эффективную помощь руково-дству банка в осуществлении контроля не только посредством содействия в обеспечении достоверности финансовых данных и надежности используемых систем бухгалтерского учета. Они также могут обеспечить независимую экс-пертную консультационную поддержку по ряду важных направлений деятель-ности банка. Более того, рекомендации консультантов со стороны могут быть очень полезны для руководства в процессе проведения преобразований, не встречающих широкой поддержкой внутр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изучение особенностей проведения аудита кре-дитных организаций. Для достижения данной цели поставлены задачи: рас-смотреть правовые основы банковского аудита; раскрыть особенности прове-дения аудиторской проверки по отдельным направлениям деятельности кре-дитной организации, а также показать специфику составления детализирован-ного отчета и аудиторского заключ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удит: Учебник / Под ред. В.И. Подольского. – 3-е изд., перераб. и доп. – М.: ЮНИТИ-ДАНА, 2003. – 5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удит банков: Учеб. пособие / Под ред. Г.Н. Белоглазовой. – М.: Финансы и статистика, 2003. – 3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ий контроль и аудит: Учеб. пособие. / Под ред. Н.В. Фадейкиной. – М.: Финансы и статистика, 2002. – 4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 обязательных нормативах банков. Инструкция ЦБ РФ от 16.01.2004 г. № 110-И (в ред. Указания ЦБ РФ от 13.08.2004 № 1489-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абынцев Н.Т., Ковалева О.В. Аудит: теория и практика: Учеб. пособие. – М.: ПРИОР, 2000. – 2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 аудиторской деятельности. Федеральный закон Российской Федерации от 07.08.2001 г. № 119-ФЗ (в ред. 30.12.01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 банках и банковской деятельности. Федеральный закон Российской феде-рации от 02.12.90 г. №395-1 (в ред. 07.08.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б утверждении федеральных правил (стандартов) аудиторской деятельно-сти. Постановление Российской Федерации от 23.09.2002 г. № 696 (в ред. 07.10.2004 г. № 5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авилами по ведению бухгалтерского учета в кредитных организациях, расположенных на территории РФ. Положение ЦБ РФ № 205-П от 05.12.2002 г. (в ред. Указания ЦБ РФ 09.08.2004 г. № 1484-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Шеремет А.Д., Суйц В.П. Аудит: Учебник. – 4-е изд., перераб. и доп. – М.: ИНФРА-М, 2003. – 409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6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17:00Z</dcterms:created>
  <dc:creator>www.diplomrus.ru ®</dc:creator>
  <dc:description/>
  <cp:keywords/>
  <dc:language>en-US</dc:language>
  <cp:lastModifiedBy>Снетенчуки</cp:lastModifiedBy>
  <dcterms:modified xsi:type="dcterms:W3CDTF">2010-04-26T17:39:00Z</dcterms:modified>
  <cp:revision>3</cp:revision>
  <dc:subject/>
  <dc:title>www.diplomrus.ru ®</dc:title>
</cp:coreProperties>
</file>