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ланирование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едварительное планирование аудиторской проверк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бор общих сведений о клиент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оказательная информация и правовые обязательства клиен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ценка уровня существен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бщий план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плексный аудит деятельности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учет внеоборотных актив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учета оборотных актив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учета собственных и заемных средств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учета себестоимости и финансовых результат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бобщение результатов проверки и аудиторское 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сего народного хозяйства страны к рыночной экономике, ускоренное развитие предпринимательства, возникновение новых организационно-правовых форм организаций и многообразных форм собственности повлияли на механизм системы экономического контроля в Российской Федерации. Коренные изменений произошли в структуре контрольно-ревизионных служб и видов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контроль в России становится одним из важнейших элементов рыночной экономики. Появились и действуют новые контролирующие государственные и негосударственные органы, позволяющие обеспечить необходимой информацией всю систему и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значимых в настоящее время, а также перспективных и эффективных видов контроля финансово-хозяйственной деятельности является независимый аудит. Главная цель аудиторской проверки деятельности экономических субъектов предпринимательства заключается в подтверждении достоверности показателей их бухгалтерских (финансовых)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, и прежде всего коллективные собственники - акционеры, пайщики, а также кредиторы лишены возможности самостоятельно убедиться в том, что все многочисленные операции предприятия, зачастую очень сложные, законны и правильно отражены в отчетности, так как обычно не имеют доступа к учетным записям, ни соответствующего опыта, и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я ими законодательства необходимо государству для принятия решений в области экономики и налогообложения. Аудиторские проверки необходимы ИМНС, судам, прокурорам и внешним пользователям для подтверждения досто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ской проверки возникает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можность необъективной информации со стороны администрации в случаях конфликта ею и пользователями этой информации (собственниками, инвесторами, кредитора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висимость последствий принятых решений (а они могут быть весьма значительны) от качества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обходимость специальных знаний для принятия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астое отсутствие у пользователей информации доступа для оценки е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дчеркивает актуальность выбранной мной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работы является изучение организации комплексного аудита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, которые я ставлю в данной работе, отвечают поставленн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и значение аудита в современных услов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новные методики проведения комплексного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практику проведения аудита на конкретном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.П.Константинов "Аудит", Москва "Издательство ПРИОР",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.Т. Лабынцев "Стандарты аудиторской деятельности" ", Москва "Издательство ПРИОР",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едеральный закон "Об аудиторской деятельности" от 7 августа 2001 года N 11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урнал "Аудит", № 6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.П.Козлова, Н.В.Потушанская, Т.Н.Бабченко, Е.Н.Галанина "Бухгалтерский учет", Москва "Финансы и статистика"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www.diplomrus.ru ®</dc:creator>
  <dc:description/>
  <cp:keywords/>
  <dc:language>en-US</dc:language>
  <cp:lastModifiedBy>Снетенчуки</cp:lastModifiedBy>
  <dcterms:modified xsi:type="dcterms:W3CDTF">2010-04-26T17:45:00Z</dcterms:modified>
  <cp:revision>3</cp:revision>
  <dc:subject/>
  <dc:title>www.diplomrus.ru ®</dc:title>
</cp:coreProperties>
</file>