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Место и роль экономического анализа в аудите.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экономического анализа.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Характеристика основных приемов и методов экономического анализа.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Значение анализа при проведении аудиторской проверки.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тические процедуры при проведении аудита предприятия.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Краткая характеристика предприятия.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2. Экономический анализ как метод аудиторского доказательства.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. 3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витии практики аудита большое внимание сыграло разделение интересов различных партнерских групп предприятия (коммерческой организации): интересы администрации предприятия и интересы собственников, акционеров, инвес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мость аудиторской проверки с точки зрения собственника (инвестора) заключается не только в получении информации о достоверности финансовых результатов предприятия и соответствии учетной политики действующему законодательству, но и в овладении следующей аналитической информацией для обоснования принятия решения по управлению инвестици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динамика предприятия - рост, стабильность, спа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структура капитала предприятия: предполагает ли данная структура риск для вложенного капита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место предприятия среди других предприятий данной отрасли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ной администрации в результате проведения аудита важно определить резервы роста эффективности коммерческой деятельности, факторы роста прибыли, сокращения пот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ческий анализ как составная часть аудита дает ответы на эти и другие вопросы. Можно смело утверждать, что качество принимаемых решений целиком зависит от качества аналитического обосн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данной работы является информационное обеспечение экономического анализа, предметом исследования выступает информационная база анализа при проведении аудиторской проверки на предприятии ОАО "Аккорд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- рассмотреть существующую классификацию видов экономического анализа, проводимого в ходе аудиторской пров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цели в работе должны быть выполнены следующие задачи: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"Об аудиторской деятельности" от 7 августа 2001 г. № 119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е правила (стандарты) аудиторской деятельности, утвержденные постановлением Правительства Российской Федерации от 23 сентября 2002 г. № 6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тандарты аудиторской деятельности. - М.: Издательство Приор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"Аудит и анализ хозяйственной деятельности предприятия". / Под ред. Л.П.Белых, Москва, "Аудит" издательское объединение ЮНИТИ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брютина М.С. Грачев А.В. Анализ финансово-экономической деятельности предприятия. Учебно-практическое пособие. - М.: "Дело и сервис"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брютина М.С. Экономический анализ торговой деятельности. Учебное пособие. - М.: " Дело и сервис"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нализ хозяйственной деятельности в промышленности). / Под ред. В.И. Стражева. - Мн.: Выш. шк.,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удиторская проверка материально-производственных запасов - "Бухгалтерский учет" №20, октябрь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канов М.И. Шеремет А.Д. Теория экономического анализа. - Н.: Учебник Финансы и статистика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ороненкова С.А. Управленческий анализ: учебное пособие. - М.:Финансы и статист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ровкина Н. Существенность в аудите. - Аудит №2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ычкова С.М. Методы оценки аудиторских рисков. - Аудитор №5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Ефимова О.В. Финансовый анализ. - М.: Издательство "Бухгалтерский учет"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валев В. В. Финансовый анализ. - М. Финансы и статистика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овалев В.В., Патров В.В. Как читать баланс. - М.: Финансы и статистика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равченко Л.М. Анализ хозяйственной деятельности предприятий общественного питания: Учебно-практическое пособие. - Мн.: "Финансы, учет, аудит"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Любушин М.П., Лещева В.Б., Дьякова В.Г. Анализ финансово-экономической деятельности предприятия. Учебное пособие для вузов. - М.: ЮНИТИ-ДАН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Методика экономического анализа промышленного предприятия (объединения). / Под ред. Бужинекого А.И., Шеремета А.Д. - М.: Финансы и статистика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Негашев Е.В. Анализ финансов предприятия в условиях рынка. - М.: Выш. шк.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ешкова Е.П. Маркетинговый анализ деятельности фирмы. - М.: "Ось-89"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Риполь-Сарагоси Ф.Б. Финансовый и управленческий анализ. - М.: Издательство Приор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Ришар Жак. Аудит и анализ хозяйственной деятельности предприятия. - М.: Аудит. ЮНИТИ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Савицкая Г.В. Анализ хозяйственной деятельности предприятия. - Минск: ООО "Новое знание"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Танашева О.Г. Методический материал в схемах и таблицах. - Челябинск: Изд-во ЧелГУ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Шеремет А.Д., Сайфулин Р.С., Негашев Е.В. Методика финансового анализа. - М.:ИНФРА-М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Шеремет А.Д., Суйц В.П. Аудит: Учебник. - М.:ИНФРА-М, 200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67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08:00Z</dcterms:created>
  <dc:creator>www.diplomrus.ru ®</dc:creator>
  <dc:description/>
  <cp:keywords/>
  <dc:language>en-US</dc:language>
  <cp:lastModifiedBy>Снетенчуки</cp:lastModifiedBy>
  <dcterms:modified xsi:type="dcterms:W3CDTF">2010-04-26T17:59:00Z</dcterms:modified>
  <cp:revision>3</cp:revision>
  <dc:subject/>
  <dc:title>www.diplomrus.ru ®</dc:title>
</cp:coreProperties>
</file>