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понятия банкротств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предприятий банкро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0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7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тельность (банкротство) -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ик (гражданин или юридическое лицо) считается неспособным удовлетворить требования кредиторов по денежным обязательствам (обязанность должника уплатить кредиторам определенную денежную сумму по гражданско-правовому договору и иным осцованиям, предусмотренным ГК РФ) и (или) исполнить обязанность по оплате обязательных платежей (налоги, сборы и иные обязательные взносы в бюджет и внебюджетные фонды - Пенсионный фонд РФ, Федеральный фонд обязательного медицинского страхования РФ, Фонд социального страхования РФ и др.), если соответствующие обязанности не исполнены им в течение трех месяцев с наступления даты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изучение методики аудита предприятий банкр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сущность банк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м процедуры банк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блюдение структурным подразделением принятого в учетной политике организации варианта определения выручки от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ля выполнения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иска из учредительных документов ОАО "Стиль": организация имеет обособленное структурное подразделение ООО "Гранат", которое выполняет посреднические услуги и является самостоятельным налогоплательщиком. Организация ОАО "Стиль" имеет статус "малое предприят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влечение из приказа по учетной политике ОАО "Стиль": "… выручка от реализации продукции определяется по мере отгрузки товаров и предъявления покупателю (заказчику) расчетных документов, в целях налогообложения - "по оплате"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влечение из приказа по учетной политике ООО "Гранат": "… выручка от реализации продукции для отражения в учете и налогообложения определяется "по оплате"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ражение ситуации в бухгалтерском учете структурного подразделения ООО "Гран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основанное включение в себестоимость продукции консульт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ля выполнения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осуществляет производственную деятельность. В отчетном году приобретено новое оборудование стоимостью 120 000 р., в т.ч. НДС 18305 р.; материалы для нужд производства стоимостью 7 200 р., в т.ч. НДС 1098 р., акции ОАО "Рассвет" на общую сумму 17 000 р., которые через некоторое время были реализованы за 25 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ей были оплачены консультационные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торской фирмы - 18 000 р., в т.ч. НДС 2746 р., согласно договора на абонентское консультационное обслуживание сроком на три меся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хгалтерской отчетности о совместной деятельности не отражается причитающаяся участнику доля прибыли, или имущество, распределенное в его пользу в соответствии с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ля выполнения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ой установлено, что организации-участники договора о совместной деятельности не отражают в финансовой и налоговой отчетности результаты, полученные по договору о совместной деятельности (долю прибыли, имущество) до полного завершения договора. При этом организация-участник, которой в соответствии с договором поручено ведение общих дел, не ведет раздельный учет собственного и объединенного для совместной деятельности имуществ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7.08.2001 N 119-ФЗ Об аудиторской деятельности (с изменениями на 30 декабр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боровР. А. Аудит в организациях промышленности, торговли и АПК М.: Изд-во "Дело и сервис", 2004г.-250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для вузов/ В. И- Подольский, Г. Б. Поляк, А. А. Савин, Л. В. Сотникова. Ноя ред. В И. Подольского. М.: Аудит, ЮНИТИ, 2003 г.-3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зета "Налоговый курьер" №12 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мышанов М. И. Практическое пособие по аудиту. М.: Инфра-М. 2002 г.- 450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В.В. Финансы: Учебник. - М.: ПБОЮЛ, 2001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а А.М. Финансы: Учебное пособие. - 3-е изд., перераб. и доп. - М.: Финансы и статистика,2003 - 6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чина Н.В. Финансы предприятий: Учебник для вузов. - М.: ЮНИТИ - ДАНА, 2001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драков Н.П. Основы финансового анализа. - М.: Главбух, 1998 -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драков Я. П., Кондраков ИЛ. "Бухгалтерский учет в бюджетных организациях". - М., "Проспект" - 2001 -450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рчагина Л.М. "Анализ хозяйственной деятельности предприятия" // Бухгалтерский учет -2003г.-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кропивный С.Ф. Экономика предприятия. - Киев, 2001.-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ицкий К.А. Экономика пердприятия. - М.: ЮНИТИ, 2004.-2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омановский М.В., Финансы предприятий: Учебник. - СПб.: "Издательский дом "Бизнес-пресса"", 2000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банти Б.М. Теория финансов М.: Менеджер. 2000. -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ерехова Л.В. Управление финансами предприятия, - М.: 2000 - 6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овая стабилизация в России. М.: "Прогресс- Академия", 2004 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ы, денежное обращение, кредит. / Л.А. Дробозина и др.-М., Финансы ЮНИТИ, 2003 - 5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инансы, денежное обращение, кредит. / Л.А. Дробышева и др.-М., Финансы ЮНИТИ, 2002 - 250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ремет А. Д., Суйн В. П. Аудит: Учеб. пособие. М.: Инфра-М, 2001г.-2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8:00Z</dcterms:created>
  <dc:creator>www.diplomrus.ru ®</dc:creator>
  <dc:description/>
  <cp:keywords/>
  <dc:language>en-US</dc:language>
  <cp:lastModifiedBy>Снетенчуки</cp:lastModifiedBy>
  <dcterms:modified xsi:type="dcterms:W3CDTF">2010-04-26T18:04:00Z</dcterms:modified>
  <cp:revision>3</cp:revision>
  <dc:subject/>
  <dc:title>www.diplomrus.ru ®</dc:title>
</cp:coreProperties>
</file>