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и методологические основы учета и аудита кассовых операц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Теоретические основы организации кассовых операц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Теоретические основы аудита кассовых операций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Действующая практика учета и аудита кассовых операций и ее недостатки (на примере ООО "Вита")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Характеристика объекта исследован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Действующая практика организации учета кассовых операций в организац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Действующая практика аудита кассовых операций в организаци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овершенствование системы учета и аудита кассовых операций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редложения по совершенствованию учета и аудита денежных средств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Создание системы внутреннего контроля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ыночной экономике между предприятиями и банками постоянно совершаются сделки по поводу перераспределения, хранения денежных средств. Всевозможные расчеты возникающие между предприятиями, также ведутся при помощи денежных средств. С их помощью завершается превращение денежной формы выделенных средств в производственные запасы, получение денежной выручки и заключенного в ней чистого дохода. Таким образом, денежные расчеты выступают важнейшим фактором обеспечения кругооборота средств, а их своевременное завершение служит необходимым условием процесса произво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кая организация расчетов между поставщиками и покупателями оказывает непосредственное влияние на ускорение оборачиваемости оборотных средств и своевременное поступление денеж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предприятия возникают взаимоотношения с персоналом, выполняющим производственное задание, что также влечет за собой расчеты с работниками предприятия, с органами социального обеспечения и другими организациями и лицами. Все эти расчеты осуществляются в денеж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средства предприятий представляют собой совокупность денег, находящихся в кассе, на банковских расчетных, валютных, специальных и депозитных счетах, в выставленных аккредитивах и особых счетах, чековых книжках, переводах в пути и денежных документах. В широком смысле к денежным активам относятся также вложения в легкореализуемые ценные бумаги и требования на получение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ные денежные расчеты в обязательном порядке проводят через кассы предприятий и организаций. Наличные денежные средства, полученные предприятиями в банках, могут расходоваться строго на цели, указанные в чеках. Предприятия могут иметь в своих кассах наличные денежные средства только в пределах лимитов, установленных банками ежегодно по согласованию с руководителями предприятий. При осуществлении расчетов с населением предприятия обязаны применять контрольно- кассовые машины (КК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кассовых операций имеет значение в укреплении платежной дисциплины и в эффективном использовании финансовых ресурсов предприятия. Поэтому очень важен контроль за соблюдением кассовой дисциплины, правильностью и эффективностью использования денежных средств, обеспечением сохранности денежных документов, находящихся в кассе предприятия. В условиях рыночной экономики следует исходить из принципа, что умелое использование денежных средств может приносить предприятию дополнительный доход, и следовательно, предприятие должно постоянно думать о рациональном вложении временно свободных денежных средств для получения прибыли (депозиты банков, ценные бумаги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работы является аудит кассовых операций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общество с ограниченной ответственностью "Вита" (ООО "Вит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ью работы перед автором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ть теоретические основы учета и аудита кассов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ть особенности организации кассовых операций в ООО "Вит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ить пути совершенствования кассовых операций в ООО "Вит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работы автором использовались теоретические источники, издания газет и журналов, Интернет-источники, а также нормативно-правовые акты по тем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работы определили ее структуру, которая состоит из введения, трех глав, заключения и списка использованной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еева Ю.Б., Агеева А.Б. Аудиторская проверка: практическое пособие для аудитора и бухгалтера - М.: Бератор-Прес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боров Р.А. Выбор учетной политики предприятия: Принципы и практические рекомендации.- М.: Бухгалтерский уче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ренс Э., Лоббек Дж. Аудит: Пер. с англ. - М.: Финансы и статистик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 В.Р. Федерова Л.И. Аудит кассовых операций. //Аудиторские ведомости - июнь 2005,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азарян А.В. Основы аудита:. - М.: Изд-во "Бухгалтерский учет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ладышева Ю.П. К нам едет аудитор. - "Бератор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ловизина А.Т., Архипова О.И.. Теория бухгалтерского учета. Курс лекций - М.: ООО "ТК Велби", 2003. -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рдонов М. Организация наличного денежного обращения //Финансовая газета - 2004,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ражданский кодекс Российской Федерации (части первая, вторая и третья) (с изм. и доп. от 21 июл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усева Т.А. Новые правила применения контрольно-кассовой техники //Право и экономика - 2003,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анилевский Ю.А., Шапигузов С.М., Ремизов Н.А., Старовойтова Е.В. Аудит: Учебное пособие. - 3-е изд., перераб. и доп. - М.: ИД ФБК-ПРЕС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окументальное оформление кассовых операций - М.: Берато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Елгина Е.Б. Первичные документы - "Статус-Кво 97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харьин В.Р. Справочник бухгалтера - кассира - М.: Индивидуальный предприниматель Захарьин В.Р., 2004 -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жинов В.Я. Основы бухгалтерского учета: Гаран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ндраков Н.П. Бухгалтерский учет - М.: "ИПБ-БИНФА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чинев Ю.Ю. Аудит. - СПб.: Пите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утер М.И. Теория бухгалтерского учета -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Лытнева Н.А., Парушина Н.В. Документальное оформление наличных денежных расчетов с применением контрольно-кассовой техники //Аудиторские ведомости - 2003,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рядок ведения кассовых операций в Российской Федерации (утв. решением Совета Директоров ЦБР 22 сентября 1993 г. N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становление Госкомстата РФ от 18 августа 1998 г. N 88 "Об утверждении унифицированных форм первичной учетной документации по учету кассовых операций, по учету результатов инвентаризации" (с изм. и доп. 3 мая 2000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становление Правительства РФ от 23 сентября 2002 г. N 696 "Об утверждении федеральных правил (стандартов) аудиторской деятельности" (с изм. и доп. от 16 апрел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иказ Минфина РФ от 10 января 2000 г. N 2н "Об утверждении Положения по бухгалтерскому учету "Учет активов и обязательств, стоимость которых выражена в иностранной валюте" ПБУ 3/20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иказ Минфина РФ от 13 июня 1995 г. N 49 "Об утверждении методических указаний по инвентаризации имущества и финансовых обязательст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околова Г.Н. Альбом унифицированных форм первичной учетной документации: по учету кассовых операций; по результатам инвентаризации. /Главбух - 2003,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Указ Президента РФ от 18 августа 1996 г. № 1212 "О мерах по повышению собираемости налогов и других обязательных платежей и упорядочению наличного и безналичного денежного обращения" (с изм. и доп. от 25 ноябр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Указание Центробанка РФ "Об установлении предельного размера расчетов наличными деньгами в Российской Федерации между юридическими лицами по одной сделке" от 14.11.2001 г. N 1050-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Федеральный закон от 21 ноября 1996 г. N 129-ФЗ "О бухгалтерском учете" (с изм. и доп. от 30 июн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Федеральный закон от 22 мая 2003 г. N 54-ФЗ "О применении контрольно-кассовой техники при осуществлении наличных денежных расчетов и (или) расчетов с использованием платежных кар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Федеральный закон от 7 августа 2001 г. N 119-ФЗ "Об аудиторской деятельности" (с изм. и доп. от 30 декабря 200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Федотов А.В. Учет кассовых операций - М.: ЗАО Издательский дом "Главбух" 2003. - 22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Фомина Т.Ю., Бычкова С.М. Аудит кассовых операций //Аудит кассовых операций - 2005,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Хохлова О.Ю. и др. Коротко о важном //Учет, налоги, право - 2004, №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Чумаков А. Бланки строгой отчетности (БСО) /ФПА АКДИ "Экономика и жизнь" - 2003, вып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Юцковская И.Д. Наличное денежное обращение в организации //Финансовые и бухгалтерские консультации - 2004, №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8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1:00Z</dcterms:created>
  <dc:creator>www.diplomrus.ru ®</dc:creator>
  <dc:description/>
  <cp:keywords/>
  <dc:language>en-US</dc:language>
  <cp:lastModifiedBy>Снетенчуки</cp:lastModifiedBy>
  <dcterms:modified xsi:type="dcterms:W3CDTF">2010-04-26T18:10:00Z</dcterms:modified>
  <cp:revision>3</cp:revision>
  <dc:subject/>
  <dc:title>www.diplomrus.ru ®</dc:title>
</cp:coreProperties>
</file>