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Источники информации аудита достоверности финансовых результа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рка формирования финансового результа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роверка правильности определения финансового результата от продаж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Проверка правильности определения финансового результата от прочи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роверка правильности определения финансового результата от обыч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роверка чистой прибыли и ее использ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удиторская проверка правильности формирования финансового результата ООО "Гамма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литератур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основой стабильного положения любого предприятия является финансовая устойчивость, мерой которой служит его финансов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представляет собой совокупность показателей, отражающих наличие, размещение и использование финансовых ресурсов. Именно финансовое состояние определяет конкурентоспособность предприятия, его потенциал в деловом сотрудничестве, позволяет оценить степень гарантий экономических интересов как самого предприятия, так и его настоящих и потенциальных партнеров по финансовым и други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олнения данной курсовой работы, а именно проверки финансовых результатов является установление соответствия применяемой предприятием методики учета операций по формированию и использованию финансовых результатов нормативным документам, действующим в Российской Федерации. Это необходимо для установления достоверности конечного финансового результата 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аудита достоверности финансовых результат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соответствия бухгалтерской (финансовой) отчетности данным синтетического и аналитического учета составляющих конечного финансов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тверждение соответствия оформленных предприятием бухгалтерских операций действующему законодательству в области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правильности формирования и отражения прибыли (убытка) от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ка правильности формирования и отражения прибыли (убытка) от прочих д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правильности формирования и использования чист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рки правильности формирования финансового результата используются процедуры, выполняемые в соответствии с требованиями правил (стандартов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достоверности финансовых результатов проведем используя бухгалтерские данные ООО "Гамма". Предприятие является самостоятельным предприятием полиграфической промышленности. Производство полиграфической продукции является основным видом деятельности предприятия. Прибыль от продаж на 100% состоит из прибыли от реализации готовой продукции. Изготовление полиграфической продукции является прибыльным видом деятельности, что подтверждают отчетные данные 2002 года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м этапом курсовой работы будет являться заключение о достоверности формирования финансового результата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, части первая и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06.0.1999 № 43н "Об утверждении положения по бухгалтерскому учету "Бухгалтерская отчетность организации ПБУ 4/99)" // "Налоговый вестник", № 1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фина РФ от 28.06.2000 № 60н "О методических рекомендациях о порядке формирования показателей бухгалтерской отчетности организации" // "Экономика и жизнь", №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арян А.В. Значение анализа финансового состояния предприятия для выводов в аудиторском заключении // "Бухгалтерский учет"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арян А.В., Ширкина Е.И. Аудиторская проверка бухгалтерской отчетности // "Бухгалтерский учет", №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зарян А.В., Костюк Г.И. Аудиторская проверка финансовых результатов и их использования // "Бухгалтерский учет", №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стюк Г.И. Проверка бухгалтерской отчетности аудитором // "Бухгалтерский учет"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карьева В.И. О признании доходов и расходов при методе начисления и кассовом методе в бухгалтерском и налоговом учете // "Налоговый вестник", № 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всийчук М.Ф. Аудит: организация, методика проведения. - М.: ТОО "Интел-тех", 1996. -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В. Анализ хозяйственной деятельности предприятия: 4-е изд., перераб. и доп. - Минск: ООО "Новое знание", 2000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итнов А. Финансовый анализ в аудиторской деятельности // "Финансовая газета. Региональный выпуск", № 3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ндарты аудиторской деятельности. - М.: Издательство ПРИОР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Суйц В.П. Аудит: Учебное пособие . - М.: ИНФРА-М, 1995. - 2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8:00Z</dcterms:created>
  <dc:creator>www.diplomrus.ru ®</dc:creator>
  <dc:description/>
  <cp:keywords/>
  <dc:language>en-US</dc:language>
  <cp:lastModifiedBy>Снетенчуки</cp:lastModifiedBy>
  <dcterms:modified xsi:type="dcterms:W3CDTF">2010-04-26T18:16:00Z</dcterms:modified>
  <cp:revision>3</cp:revision>
  <dc:subject/>
  <dc:title>www.diplomrus.ru ®</dc:title>
</cp:coreProperties>
</file>