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адание для нахождения уровня существенности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адание для проведения проверки кассовой наличности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Задание для проведения проверки банковских операций Проверкой установлено: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адание для проведения проверки расчетов с подотчетными лицам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Задание для проведения проверки расчетов по оплате труд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адание для проведения проверки сохранности и использования основных средств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Задание для проведения проверки материально-производственных запасов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ля нахождения уровня существенности представлены в табл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показа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азового показателя Значение базового показателя бухгалтерской отчетности, тыс.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ный Нече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нсовая прибыль предприятия 24481 67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овой объем реализации без НДС I3S600 175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а баланса 128000 16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й капитал 23000 69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е затраты предприятия 121300 164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уровнем существенности понимается то предельное значение ошибки бухгалтерской отчетности, начиная с которого квалифицированный пользователь этой отчетности с большей степенью вероятности перестанет быть в состоянии делать на ее основе плавильные выводы и принимать правильные экономически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существенности, т.е. допустимая величина ошибки, определяется аудиторской организацией на этапе планирования аудита при составлении общего плана и программы аудита. Для его расчета выбираются наиболее характерные и значимые показатели деятельности НКО - базовы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ценке существенности необходимо учитывать влияние не только количественных, но и качественных факторов. Качественная сторона уровня существенности связана с возможностью профессионального суждения аудитора о выявленных при проверке хозяйственных операций отклонениях от требований нормативно-правовых доку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дание для проведения проверки кассовой на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рке соблюдения кассовой дисциплины было устано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сса размещена в отдельном изолированном помещении, но на окнах нет решеток я сигнализации. Деньги и ценные бумаги хранятся в сей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ссовые отчеты касс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злова Е.П. и др. Бухгалтерский учет в организациях / Е. П. Козлова, Г.Н. Бабченко., -М.: Финансы и статистика. 2001. -7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ндраков Н. П., Кондраков ИЛ. Бухгалтерский учет в бюджетных организациях. - М., "Проспект" - 2001 г.-2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ндраков Н.П. Бухгалтерский учет: Учебное пособие. -4 издание; дополненное и переработанное. -М.: ИНФРА. -М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стюк Г.М. Аудиторская проверка счетов организации в банках // Бухучет. -2001. -№ 19.- с.35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алахова З.Г. Основы бухгалтерского учета. М.: РАП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Михалкевея А.П. Бухгалтерский учет на предприятиях зарубежных стран: Учебное пособие. -Минск: Мисанта, 2002. -10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ураховская И. С.Бухгалтерский учет и отчетность. Сборник нормативных документов и справочных материалов, М., 2000 г.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пко В.А. Бухгалтерский учет денежных средст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6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9:00Z</dcterms:created>
  <dc:creator>www.diplomrus.ru ®</dc:creator>
  <dc:description/>
  <cp:keywords/>
  <dc:language>en-US</dc:language>
  <cp:lastModifiedBy>Снетенчуки</cp:lastModifiedBy>
  <dcterms:modified xsi:type="dcterms:W3CDTF">2010-04-26T18:17:00Z</dcterms:modified>
  <cp:revision>3</cp:revision>
  <dc:subject/>
  <dc:title>www.diplomrus.ru ®</dc:title>
</cp:coreProperties>
</file>