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тические аспекты аудита операций 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 и задачи ауди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грамма ауди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дготовка рабочей документации ауди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етоды получения аудиторских заключ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операций 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удит начисления оплаты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распределения средств на оплату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верка выплаты прем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удит удержаний из оплаты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удит прочих обязательных удерж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Аудиторская проверка удержаний по инициативе организ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Аудит расчетов по единому социальному налог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орская проверка операций по оплате труда на материалах ООО "111"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м законом от 30.12.2001 № 197-ФЗ был принят новый Трудовой кодекс Российской Федерации, установивший с 1 февраля 2002 г. новые основы трудово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ТК РФ государство перестает рассматриваться как основной работодатель, и ему предоставляются только функции арбитра в отношениях между работодателями и наемными работниками. Тем самым в Российской Федерации установлены новые основы труд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оложений, введенных ТК РФ, можно выделить следующие нор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минимальной заработной платы на уровне не ниже прожиточного минимума (при этом переход на новые правила установления минимальной оплаты труда должен быть определен отдельным федеральным законо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ответственности работодателей за несвоевременную выплату заработной платы: за все время задержки должны уплачивать пени (работник, в свою очередь, имеет право отказаться от работы на пятнадцатый день задержки выплаты заработной платы за соответствующий период с сохранением заработной платы за все время отказа от работ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продолжительности основного ежегодного отпуска, который после 1 февраля 2002 г. составляет 28 календарных дней, а также изменения порядка его предоставления (в частности, отпуск за первый год работы может быть использован работником по истечении шести месяцев, а не одиннадцати, как было ране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ая компенсация за установление работнику режима ненормированного рабочего дня: в любом случае должен быть предоставлен дополнительный отпуск или предусмотрена дополнительная оплата за переработку сверх нормальной (сокращенной) продолжительности рабочего вре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условий труда и оплаты труда совместителей (совместительство может иметь место у неограниченного числа работодателей, но у каждого из них не более четырех часов в день и шестнадцати часов в недел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новых основ привлечения работников к сверхурочным работам (такие работы могут иметь место, в частности, с письменного согласия самого работни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правил предоставления отдельных гарантий и компенс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ирование труда отдельных категорий работников непосредственно ТК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менении ТК РФ следует иметь в виду, что Кодекс не исключает возможности применения в некоторой части ранее действовавшего законодательства. При этом согласно ст.423 ТК РФ изданные до 1 февраля 2002 г. законы и иные правовые акты Российской Федерации, а также законодательные акты бывшего Союза ССР могут применяться только в той части, в которой они не противоречат Кодек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аудит расчетов по оплате труда является одним из наиболее сло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курсовой работы: изучения аспектов аудита операций по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учение и ознакомление с трудовым законодательством и нормативной базой расчетов по оплате труда и налогообложению физ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верка соблюдения законодательства о тру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верка документального оформления трудовых согла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верка расчетов по оплате труда со штатным и внештатным персоналом, в том числе по прочим операциям с персоналом и расчетам по возмещению материального ущерба и операциям за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верка правильности начисления и уплаты налогов и внебюджетных платежей по расчетам с 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ого аудита могут быть выявлены ошибк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шения в учете расчетов по оплате труда. Аудитору следует обратить внимание администрации на выявленные нарушения и дать рекомендации по их устра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операций по оплате труда будет проводиться на материалах ООО "111", сферой деятельности которого является производство. Предприятие относится к малым, среднесписочная деятельность которого 60 человек. Предприятие материалоемко, поэтому расходы на оплату труда составляют не более 1.5 процентов в себестоимости продукции. Несмотря на это фонд оплаты труда может влиять на финансовый результат деятельности предприятия. Поэтому проведение аудита позволит на основании выявленных нарушений и недостатков дать рекомендации, которые будут иметь практическое значение для проверяемого предприятия и позволят определить степень их влияния на достоверность бухгалтерской отчет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оссийской Федерации (часть вторая) от 05.08.2000 № 117-ФЗ (ред. от 07.07.2003) // "Собрание законодательства РФ", 07.08.2000, № 32, ст.3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 Российской Федерации от 30.12.2001 № 197-ФЗ // "Российская газета", № 256, 31.1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ухгалтерском учете" от 21.11.1996 № 129-ФЗ (изменениями и дополнениями от 23.07.1998 № 123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каз Минфина РФ от 22.07.2003 № 67н "О формах бухгалтерской отчетности организаций" // "Финансовая газета", № 33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каз МНС РФ от 09.10.2002 № БГ-3-05-550 "Об утверждении формы налоговой декларации по единому социальному налогу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ми, и инструкции по ее заполнению" // "Российская газета", № 215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Госкомстата РФ от 06.04.2001 № 26 "Об утверждении унифицированных форм первичной учетной документации по учету труда и его оплаты" // "Финансовая газета", № 2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РФ от 08.02.2002 № 92 (ред. от 15.11.2002) "Об установлении норм расходов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и такие расходы относятся к прочим расходам, связанным с производством и реализацией" // "Российская газета", № 28, 13.0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Телеграмма ЦБ РФ от 20.06.2003 № 1296-У "О процентной ставке рефинансирования установленной с 21 июня 2003 года" // "Вестник банка России", № 35, 25.06.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Администрации Новосибирской области от 20.11.1995 № 474 "О введении повышенного районного коэффициента к заработной плате на территории области" // "Советская Сибирь", № 226, 28.11.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иказ Минздравмедпрома РФ от 14.03.1996 № 90 (ред. от 06.02.2001) "О порядке проведения предварительных и периодических медицинских осмотров работников и медицинских регламентах допуска к профессии" // "Новая аптека" № 4, 2002, приложение № 1-2002 к журналу "Здравоохранени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лан счетов бухгалтерского учета финансово-хозяйственной деятельности организации и Инструкция по его применению. - М.: Информационное агентство ИПБ-БИНФА, 2001. -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лушков И.Е. Бухгалтерский учет на современном предприятии. Эффективное пособие по бухгалтерскому учету. М.: Кнорус, Новосибирск.: ЭКОР, 2001.- 79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икушина М.Н., Больничный лист. Серия "Закон для всех". - Новосибирск.: Издательский центр Мысль, 2003.- 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еремет А.Д., Суйц В.П. Аудит: Учебное пособие. - М.: ИНФРА-М, 1995. - 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тандарты аудиторской деятельности. - М.: Издательство ПРИОР, 2002.- 52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9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9:00Z</dcterms:created>
  <dc:creator>www.diplomrus.ru ®</dc:creator>
  <dc:description/>
  <cp:keywords/>
  <dc:language>en-US</dc:language>
  <cp:lastModifiedBy>Снетенчуки</cp:lastModifiedBy>
  <dcterms:modified xsi:type="dcterms:W3CDTF">2010-04-26T18:20:00Z</dcterms:modified>
  <cp:revision>3</cp:revision>
  <dc:subject/>
  <dc:title>www.diplomrus.ru ®</dc:title>
</cp:coreProperties>
</file>