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ущность и значение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и значение аудита в хозяйственной деятельности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егламентация аудиторской деятельности в РФ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Цели и задачи аудита расчётов по оплате труде (с учётом особенностей организации оплаты труда в конкретной организации)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ланирование аудита расчетов по оплате труд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Изучение и оценка системы бухгалтерского учёта и внутреннего контроля расчётов по оплате труд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счёт уровня существования и аудиторского рис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грамма аудит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Методика аудиторской проверки и ее заверш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Источники и методы сбора аудиторских доказательст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дение процедур по существу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исьменная информация аудитора руководству экономического субъекта по результатам проведения аудит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том, что заработная плата - это важнейшая экономическая категория, один из экономических рычагов, который призван соединить воедино интересы работника, предпринимателя и государства. Связь заработной платы работников с количественными и качественными результатами их труда осуществляется с помощью форм и систем заработной платы. По данным бухгалтерского учета проводится экономический анализ, с помощью которого необходимо регулировать конечные результаты финансов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, прежде всего коллективные собственники-акционеры, пайщики, а также кредиторы, лишены возможности самостоятельно убедиться в том, что все многочисленные операции предприятия, зачастую очень сложные, законны и правильно отражены в отчетности, так как обычно не имеют доступа к учетным записям, ни соответствующего опыта, и поэтому нуждаются в услугах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о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озможность необъективной информации со стороны администрации в случаях конфликта между ею и пользователями этой информации(собственниками, инвесторами, кредитор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Зависимость последствий принятых решений (а они могут быть весьма значительными)от качества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Необходимость специальных знаний для проверки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Частое отсутствие у пользователей информации доступа для оценки е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редпосылки привели к возникновению общественной потребности в услугах независимых экспертов, имеющих соответствующие подготовку, квалификацию, опыт и разрешение на право оказания такого рода услуг. Аудиторские услуги - это услуги посредников, устанавливающих достоверность финан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законодательные и нормат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13.07.2001года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, часть 2, глава 24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енные нормат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ёту Учётная политика предприятия, утверждённая приказом МФ РФ от 09/12/98 года №60 (ПБУ 1/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 счетов бухгалтерского учёта. - М.: ИНФРА-М, 2003. - 1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тр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.О.Александрова и др. Комментарий к Трудовому кодексу Российской Федерации - М.: МЦФЭР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женедельник "Экономика и жизнь". Бухгалтерское приложение №10, 12 март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жемесячный журнал "Заработная плата" №1, 2, 3, 4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жемесячный журнал "Главбух" №5 март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ебно-мет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робьёва Е.В. Заработная плата в 2003 году с учётом требований налоговых органов. - М. 2001. - 7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ков Н.П. Бухгалтерский учёт: Учебное пособие. - 2-е изд., перераб. и доп. - М.: ИНФРА-М, 2002. -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ицкая Г.В. "Анализ хозяйственной деятельности предприятия" - Минск ООО "Новое знание", 1999. - 68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6:00Z</dcterms:created>
  <dc:creator>www.diplomrus.ru ®</dc:creator>
  <dc:description/>
  <cp:keywords/>
  <dc:language>en-US</dc:language>
  <cp:lastModifiedBy>Снетенчуки</cp:lastModifiedBy>
  <dcterms:modified xsi:type="dcterms:W3CDTF">2010-04-26T18:25:00Z</dcterms:modified>
  <cp:revision>3</cp:revision>
  <dc:subject/>
  <dc:title>www.diplomrus.ru ®</dc:title>
</cp:coreProperties>
</file>