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нятие, экономическая сущность капитала организации и принципы его формирова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экономическая сущность капитала организ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формирования капитала организац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проведения аудита операций по учету уставного капитал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кономическая характеристика объекта исследован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эффективности систем бухгалтерского учета и внутреннего контроля аудируемого лиц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дготовка и составление программы аудит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орская проверка операций по учету уставного капитала ОАО Прогресс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Цели и источники информации для проведения аудит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ика проведения аудит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«Аудит операций по учету уставного капитала» актуальна в настоящее время, так как уставный капитал представляет собой сумму вкладов участников, выделяемую для обеспечения уставной деятельности общества. Это важный показатель деятельности предприятия, т.к. показывает что у предприятия есть соответствующие гарантии. Это очень важно для кредиторов, дающих инвестиции, а также для партнеров, работников и других участников деятельности общества. В настоящее время многие крупнейшие фирмы мира публикуют свою финансовую отчетность( в том числе и о движении капитала) в печати, в информационных технологиях. Движение уставного капитала отличается своей слабой маневренностью и редким изменением, поэтому и учет уставного капитала не очень объемный, но несмотря на это, учет очень важен, т.к. с учета уставного капитала и расчетов с учредителями начинается работа (учет начинается с внесения денег или др. имущества ещё до регистр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заключается в изучению методики аудита учета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реши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ссмотрим понятие и экономическая сущность капитала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ссмотрим принципы формирования капитала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зучим методику аудита учета операций по учету уставного кап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анной работы выступает ОАО «Прогресс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б аудиторской деятельности» от 07.08.2001 №119-ФЗ (в ред. от 14.12.2001 №164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1 ноября 1996 года N 129-ФЗ «О бухгалтерском учете» (в ред. от 30.06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стандарт аудиторской деятельности №1 «Цель и основные принципы аудита финансовой (бухгалтерской) отчет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от 23.09.2003 г. №696 «Об утверждении Федеральных правил (стандартов)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» (с изм. от 07.05.2004 №38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фина РФ от 22 июля 2004 г. №67н «О формах бухгалтерской отчетности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Бухгалтерская отчетность организации» (ПБУ 4/99), утвержденное приказом Минфина от 6 июля 1999 г.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стахов В.П. и др. Бухгалтерский учет денежных средств и расчетов / В.П. Астахов, Е.М. Макаренко, Е.М. Ткаченко; под ред. Астахова. –М.: ПРИОР, 2005.-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удит: Учебник / Под ред. Подольского В.И. –2 издание; дополнено и переработано. –М.: ЮНИТИ. –2006. –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щунова Н., Кочинев Ю. Аудит, 2-е изд. – СПб: Пите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стюк Г.М. Аудиторская проверка организации // Бухучет. –2001. -№ 19.- с.35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абынцев Н.Т. Аудит: теория, методология, практика. – М.: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рядок ведения кассовых операций в РФ: Постановление ЦБ РФ от 7 октября 2000г. № 18 // Экономика и жизнь – 2000. - № 43,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шерстник Е.Б., Мейксин М.С. Бухгалтерский учет и аудит: издание; дополненное и переработанное. – М.: -СПб: ГЕРДА, 2001. –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шерстняк Е.Б. Уставный капитал. М.,2003г.-1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ловьева О.В. Зарубежные стандарты учета и отчетности. –М.: аналитика – Пресс, 1999. –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углобов А.Е., Жарыгласова Б.Т. Бухгалтерский учет и аудит. – М.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ерехов А.А. Аудит. – М.: финансы и статистика, 2005. –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окус В.Д. Учет и аудит – М.: проспект, 2003. –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еремет А.Д., Суйц В.П. Аудит: учебник. –2 издание; дополненное и переработанное. – М.: ИНФРА-М, 2002. –352 с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8:00Z</dcterms:created>
  <dc:creator>www.diplomrus.ru ®</dc:creator>
  <dc:description/>
  <cp:keywords/>
  <dc:language>en-US</dc:language>
  <cp:lastModifiedBy>Снетенчуки</cp:lastModifiedBy>
  <dcterms:modified xsi:type="dcterms:W3CDTF">2010-04-26T18:26:00Z</dcterms:modified>
  <cp:revision>3</cp:revision>
  <dc:subject/>
  <dc:title>www.diplomrus.ru ®</dc:title>
</cp:coreProperties>
</file>