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 КАССОВЫХ ОПЕРАЦИЙ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АВОВЫЕ И ОРГАНИЗАЦИОННО-МЕТОДИЧЕСКИЕ АСПЕКТЫ АУДИТА КАССОВЫХ ОПЕРАЦИЙ КРЕДИТНЫХ ОРГАНИЗАЦ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АВОВЫЕ АСПЕКТЫ АУДИТА КАССОВЫХ ОПЕРАЦИЙ КРЕДИТНЫХ ОРГАНИЗАЦ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ИЧЕСКИЕ АСПЕКТЫ АУДИТА КАССОВЫХ ОПЕРАЦИЙ КРЕДИТНЫХ ОРГАНИЗАЦ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РГАНИЗАЦИОННО-МЕТОДИЧЕСКИЕ АСПЕКТЫ АУДИТА КАССОВЫХ ОПЕРАЦИЙ КРЕДИТНЫХ ОРГАНИЗАЦИ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АССОВЫХ ОПЕРАЦИЙ КОММЕРЧЕСКОГО БАН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АКТИЧЕСКАЯ РЕАЛИЗАЦИЯ ОТДЕЛЬНЫХ ЭЛЕМЕНТОВ АУДИТОРСКОЙ ПРОВЕРКИ КАССОВЫХ ОПЕРАЦИЙ НА ПРИМЕРЕ КОММЕРЧЕСКОГО БАНКА «НОВОСИБИРСКИЙ МУНИЦИПАЛЬНЫЙ БАНК»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СЧЕТ УРОВНЯ СУЩЕСТВЕН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5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совершающийся кругооборот хозяйственных средств вызывает непрерывное возобновление многообразных расчётов. Расчеты могут быть как внешними, так и внутренними, а организации могут выступать как продавцами, так и покупателями. Наиболее распространёнными видами внешних расчётов являются: расчёты с поставщиками и подрядчиками за сырьё, материалы, товары, расчеты с покупателями и заказчиками. Расчеты осуществляются в денежной форме. Денежные средства – это финансовые ресурсы организации, самые высоколиквидные активы. От их наличия зависит своевременность погашения кредиторской задолженности предприятия. Между организациями большинство расчетов производится безналичным путем. Поэтому большое значение имеет учет денежных средств и контроль их обращения на расчетных и валютных счетах в банках. В условиях рыночной экономики следует исходить из принципа, что умелое использование денежных средств может приносить предприятию дополнительный доход, и следовательно, необходимо постоянно думать о рациональном вложении временно свободных денежных средств для получения дополнительно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лечение юридических и физических лиц на расчетно-кассовое обслуживание связано с тем, что деньги, находящиеся на банковском счете, представляют собой привлеченные средства банка, в соответствии с объемом которых строится его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клиентом банка для расчетно-кассового обслуживания обязывает и банк к обеспечению высокого качества оказания расчетных услуг, которые должны выполняться своевременно, экономично и надежно. Поскольку контакты с банком по расчетно-кассовому обслуживанию регулярны, то в зависимости от качества работы банка клиенты принимают решение о целесообразности дальнейшего сотрудничества с банком, о степени обоснованности установленных банком тарифов на расчетно-кассовые услуги. Организация расчетно-кассового обслуживания является "визитной карточкой" любого банка. Этим и обусловлена актуальность выбранной темы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 кассовых операций является проверка соблюде¬ния банком требований законодательства в части совершения и от¬ражения в учете расчетно-кассовых операции, выявления недостатков в орга¬низации и ведении расчетно-кас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теоретических и практических основ аудита кассовых операций кредит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данной цели потребовала рассмотрения ряда конкретных по указанной проблеме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методических основ проведения аудита кассовых операций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еализация отдельных элементов аудита кассовых операций в кредитной организации на примере ОАО «Новосибирский Муниципальный 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кассовые операции кредитной организации на примере ОАО «Новосибирский Муниципальный 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аудит кассовых операций кредитной организации на примере ОАО «Новосибирский Муниципальный 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теоретической, методической и информационной основы исследования выступили труды российских ученых, связанных с изучением теории и практики, анализируемых в работе проблем и возможных направлений их решения, законодательные и нормативные акты, данные бухгалтерской и статистической отчет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7 августа 2001 г. № 119-ФЗ «Об ауди¬торской деятельности» (в ред. от 30.12.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8 августа 2001 г. № 128-ФЗ «О лицен¬зировании отдельных видов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«О банках и банковской деятельности» от 2 декабря 1990 года № 395-1 в ред. Федерального закона от 21.07.05 № 31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е правила (стандарты) аудиторской деятельно¬сти, утвержденные постановлениями Правительства Российской Федерации от 23 сентября 2002 г. № 696 и от 4 июля 2003 г. № 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0 июля 2002 г. № 86-ФЗ «О Цен¬тральном банке Российской Федерации (Банке России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Ф от 9.10.92 г. N 3615-1 "О валютном регулировании и валютном контроле" в редакции от 17 декабр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1 ноября 1996 г. № 129-ФЗ «О бух¬галтерском уч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Федеральный Закон Российской Федерации «О соглашениях о разделе продукции» (с изменениями на 18 июня 2001 года) № 225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ЦБ РФ «О порядке ведения кассовых операций в кредитных организациях на территории Российской Федерации» № 19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ложение ЦБ РФ от 05.12.02 № 205-П «О правилах ведения бухгалтерского учета в кредитных орагнизациях, расположенных на территории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Центрального Банка «О безналичных расчетах в Российской Федерации» от 12 апреля 2001 г. N 2-П (с изменениями на 11 июня 200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«О правилах организации наличного денежного обращения на территории Российской Федерации» (в ред. Указаний ЦБ РФ от 22.01.1999 N 488-У, от 31.10.2002 N 1201-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нструкция «Об обязательной продаже части валютной выручки на внутреннем валютном рынке Российской Федерации от 30.03.04 № 111-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нструкция ЦБ РФ от 27.02.95 № 27 «О порядке организации работы обменных пунктов на территории Российской Федерации, совершения и учета валютно-обменных операций уполномоченными банками» (в ред. от 28.09.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брамова, Н. Ю. Программа аудита выданных кредитов // Банковский аудит и консультации. 2002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удит: Учебник для вузов/ В.И. Подольский, Г.Б. Поляк, А.А. Савин и др.; Под ред. проф. В.И. Подольского. – 3-е изд., перераб. и доп. – М.: ЮНИТИ-ДАНА, 2003. –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удит банков. / Под ред. Г.Н.Белоглазовой, Л.П.Кроливецкой, Е.А.Лебедева. М.: «Финансы и статистика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. В. Р., Семенов, С. К. Организация и бухгалтерский учет банков¬ских операций.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 С.В. Аудит в коммерческих банках. - М.: Экономистъ, 2006. –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овское дело. / Под ред. Г.Н.Белоглазовой, Л.П.Кроливец¬кой. М.: «Финансы и статистика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елоглазова, Г. Н. Аудит банков / Г. Н. Белоглазова и др. М. : Финан¬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ычкова С.М., Фомина Т.Ю. Аудит кассовых операций // Аудиторские ведомости 2005 г. № 6, стр. 26 –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лимович В.П. Основы банковского аудита. – М.: М.: Форум: ИНФРА-М, 2005.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рикунов А.В. Аудиторская деятельность: аттестация, ли¬цензирование, отчетность и контроль качества. Учебное пособие. «Финансовая газета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Ляховский В.С. Справочник по расчетным и кассовым операциям коммерческого банка. – М.: Гелиос АРВ, 2003. – 45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монова, И. Д. Банковский аудит / И. Д. Мамонова и др. М. : Фи¬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окофьева, О. К. Аудиторская проверка: вопросы качества управле¬ния // Банковский аудит и консультации. 2004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мирнова, Л. Р. Банковский аудит.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отникова, Л. В. Внутренний контроль и аудит М.: Финстатинфор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еремет А.Д., Суйц В.П. Аудит. Учебник, 4-е издание.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еремет А.Д. Сайфулин Р.С. Методика аудиторской деятельности – М.: Инфра-М.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фициальный сайт Новосибирского Муниципального банка http://nmb.faktura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6:00Z</dcterms:created>
  <dc:creator>www.diplomrus.ru ®</dc:creator>
  <dc:description/>
  <cp:keywords/>
  <dc:language>en-US</dc:language>
  <cp:lastModifiedBy>Снетенчуки</cp:lastModifiedBy>
  <dcterms:modified xsi:type="dcterms:W3CDTF">2010-04-26T18:29:00Z</dcterms:modified>
  <cp:revision>3</cp:revision>
  <dc:subject/>
  <dc:title>www.diplomrus.ru ®</dc:title>
</cp:coreProperties>
</file>