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color w:val="FF0000"/>
          <w:sz w:val="32"/>
          <w:lang w:val="ru-RU"/>
        </w:rPr>
        <w:t xml:space="preserve">Для приобретения полной версии работы щелкните по </w:t>
      </w:r>
      <w:hyperlink r:id="rId2">
        <w:r>
          <w:rPr>
            <w:rStyle w:val="InternetLink"/>
            <w:rFonts w:cs="Times New Roman" w:ascii="Times New Roman" w:hAnsi="Times New Roman"/>
            <w:sz w:val="32"/>
            <w:lang w:val="ru-RU"/>
          </w:rPr>
          <w:t>ссылке</w:t>
        </w:r>
      </w:hyperlink>
      <w:r>
        <w:rPr>
          <w:rFonts w:cs="Times New Roman" w:ascii="Times New Roman" w:hAnsi="Times New Roman"/>
          <w:color w:val="FF0000"/>
          <w:sz w:val="32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ВЕКСЕЛЬ КАК ВИД ЦЕННОЙ БУМАГИ 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 Правовой режим векселя 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 Особенность обращения векселя 1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ВЕКСЕЛЬ В ХОЗЯЙСТВЕННОМ ОБОРОТЕ 2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 Вексель как кредитно-расчетный инструмент 2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 Сущность векселя как финансового инструмента 2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. Использование векселя в качестве средства платежа при осуществлении импортных операций 3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4. Использование векселя в качестве средства платежа при осуществлении экспортных операций 4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АУДИТ ОПЕРАЦИЙ С ВЕКСЕЛЯМИ У ОРГАНИЗАЦИИ-ПРОДАВЦА 5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1. Цели и задачи аудита 5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2. Аудиторские процедуры 5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3. Программа аудита. 5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 ИЗУЧЕНИЕ ПОРЯДКА УЧЕТА ВЕКСЕЛЕЙ НА МАТЕРИАЛАХ 5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НКРЕТНОЙ ОРГАНИЗАЦИИ 5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 5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СОК ЛИТЕРАТУРЫ 58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условиях развивающихся рыночных отношений все большее значение приобретают "нетрадиционные" способы расчетов между участниками экономических отношений. И хотя использование векселя в хозяйственном обороте давно стало обычным явлением в современной предпринимательской практике, вопросы по операциям с векселями на практике продолжают возникать. Поэтому Указом Президента РФ от 23.05.1994 № 1005 "О дополнительных мерах по нормализации расчетов и укреплению платежной дисциплины в народном хозяйстве" и Постановлением Правительства РФ от 26.09.1994 № 1094 "Об оформлении взаимной задолженности предприятий и организаций векселями единого образца и развитии вексельного обращения" был установлен порядок применения векселей при проведении расчетов между юридическими лиц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ывая, что дебиторская и кредиторская задолженности - неизбежное следствие существующей в настоящее время системы денежных расчетов между организациями, при которой всегда имеется разрыв времени платежа с моментом перехода права собственности на товар, между предъявлением платежных документов к оплате и временем их фактической оплаты, вексель может быть действенным инструментом урегулирования этой задолжен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наиболее полного представления механизма учета операций с векселями у организации - продавца (векселедержателя) будут изучены способы учета погашения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бУЭФ, 199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. Мелкумов Я.С. Вексель и его использование в хозяйственном обороте. М.: АО "Дис", 199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8. Мелуа А.И. Вексель. СПб.: Наука, 199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9. Оглоблина О.М. Законодательство о векселях и практика его применения. М.: Юристъ,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. Решетина Е.Н. Понятие корпоративной ценной бумаги // Юридический вестник Ростовского государственного экономического университета, 2002, №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. Решетина Е. К вопросу о переходе прав по бездокументарным ценным бумагам // Рынок ценных бумаг, 2001, № 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2. Руковишникова И.В. Вексель как объект гражданских правоотношений. М.: ЮрИнфор,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3. Советское гражданское право / Под ред. О.С. Иоффе, Ю.К. Толстого и Б.Б. Черепахина. - Л., 1971, т.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4. Чуваков В.Б. Срок платежа по векселю / Очерки по торговому праву - Ярославль, 1996, вып.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5. Шарапов М.С. и др. Использование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plomrus.ru/raboti/27698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7:16:00Z</dcterms:created>
  <dc:creator>www.diplomrus.ru ®</dc:creator>
  <dc:description/>
  <cp:keywords/>
  <dc:language>en-US</dc:language>
  <cp:lastModifiedBy>Снетенчуки</cp:lastModifiedBy>
  <dcterms:modified xsi:type="dcterms:W3CDTF">2010-04-26T18:30:00Z</dcterms:modified>
  <cp:revision>3</cp:revision>
  <dc:subject/>
  <dc:title>www.diplomrus.ru ®</dc:title>
</cp:coreProperties>
</file>