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1. ЗАРАБОТНАЯ ПЛАТА КАК ОСНОВНОЙ ФАКТОР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ИВАЦИИ ТРУДОВЫХ РЕСУРСОВ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работной платы и значение контроля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ое и методологическ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ой проверки расчетов по оплате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РЕВИЗИЯ (АУДИТ)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ревизии (аудита)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Проверка правильности документального оформления и уч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ревизии (аудита) исчисления и выплаты заработ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ты, своевременности и полноты произведенных из не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рж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формление результатов контроля расчетов по оплате труд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зменениями в экономическом и социальном разви-тии страны существенно меняется и политика в области оплаты труда, соци-альной поддержке и защиты работников. Многие функции государства по реализации этой политики возложены непосредственно на предприятия, ко-торые самостоятельно устанавливают формы, системы и размеры оплаты труда, материального стимулирования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проблемы оплаты труда, даже неискушенный в этом за-нятии человек может заметить, что одно только определение размера зара-ботной платы может вызвать значительные затруднения у всех участников трудовых взаимоотношений: работник всегда желает иметь как можно более высокий уровень дохода, тогда как работодатель стремиться сократить свои из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ельность этих отношений должна подкрепляться возможно-стью для всех участников сделок получать и использовать финансовую ин-формацию. Достоверность информации подтверждается независимым ауди-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проверки необходимы государственным органом, судам, прокурорам и следователям для подтверждения достоверности интересую-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ема данной курсовой работы является не только акту-альной, но и имеет практическ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данной работы является определение задач, по-рядка, оформления, планирования ревизии (аудита) расчетов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указанной цели необходимо решить следующие зада-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экономическую сущность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казать нормативно-правовое и методологическое обеспечение кон-трольной проверки расчетов по опла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характеризовать планирование ревизии (аудита) расчетов по опла-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писать порядок проверки правильности документального оформ-ления и учета выработ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методику ревизии (аудита) исчисления и выплаты зара-ботной платы, своевременности и полноты произведенных из нее удерж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исать оформление результатов контроля расчетов по оплате тру-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ыми задачами, курсовая работа состоит из введения, основного содержания из 2-х глав, включающих параграфы, за-ключения, списка использованных источников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ых литературных источников в работе использова-лись учебные, научные и периодически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широко вопрос ревизии (аудита) расчетов по оплате труда в Республики Беларусь раскрыт в статье Г. Пупко "Методика проведения про-верки (ревизии) учета труда и расчетов с персоналом по оплате труда". В указанной статье автор указывает перечень вопросов, проверяемых при реви-зии, перечень используемых при этом нормативных документов, описывает оформление результатов проверки (ревиз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 довольно высокую степень разработанности иссле-дуемой проблемы в научной литератур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Р. А., Харужий Л.И., Концевал С.М. Основы аудита: Учебное по-собие. - М.: издательство "Дело и Сервис", 2001 г.-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и ревизия предпринимательской деятельности./ Под ред. Ф.Бутинца. -Житомир: Рута, 2001. -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орская деятельность: организационные основы, стандарты, особен-ности отраслевого аудита. Составитель В.В.Калинин. - М.: ООО "ИКФ Омега - Л", 2000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хатов А.П., Епинин Г.А. Программа внутреннего аудита. // Аудитор-ские ведомости, 2003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ткаева И.А. Организация оплаты труда в условиях перехода к рыночной экономике. - М.: ГАУ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рисов Е.Ф. Основы экономической теории. - М.: Новая волна, 2001 г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харьин В.Р. Учет расчетов с персоналом. // Консультант бухгалтера. 2001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о порядке организации и проведения ревизий и проверок фи-нансово-хозяйственной деятельности предприятий, объединений, органи-заций и учреждений агропромышленного комплекса Республики Бела-русь: Инструкция Министерства сельского хозяйства и продовольствия Республики Беларусь от 21.05.1996. // Национальный реестр правовых актов Республики Беларусь. - 11.02.2000. - 8/4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я о порядке организации и проведения ревизий и проверок фи-нансово-хозяйственной деятельности организаций Министерства про-мышленности Республики Беларусь: Приказ Министерства промышлен-ности Республики Беларусь от 30.06.2000 № 235. // Национальный реестр правовых актов Республики Беларусь. - 2000. - № 115. - 8/4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о применении Положения об условиях оплаты труда руково-дителей государственных организаций и организаций с долей собственно-сти государства в их имуществе: Постановление Министерства труда и соцзащиты Республики Беларусь от 20.09.2002 № 122. // Национальный реестр правовых актов Республики Беларусь. - 2002. - № 111. - 8/8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, Волкова О.Н. Анализ хозяйственной деятельности предпри-ятия. Учебник. - М.: Проспект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а О.В., Константинов Ю.П.: Аудит: Учебное пособие / Под ред. О.В. Ковалевой. - М.: Издательство ПРИОР,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упченко Е. А., Замыцкова О.И. Аудит. Учебное пособие для учащихся экономических колледжей / Изд. 2-е, доп. И перераб. - Ростов - на -Дону: изд-во "Феникс", 2002 г.-3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логовый Кодекс Республики Беларусь. Общая часть. - Мн.: Амалфея, 2004. -112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внесении дополнений в Указ Президента Республики Беларусь от 25 мая 2000 г. № 293: Указ Президента Республики Беларусь от 12 февраля 2004 г. №68. // Советская Белоруссия - 2004. - №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 дополнительных мерах по совершенствованию оплаты труда работни-ков отраслей экономики: Декрет Президента Республики Беларусь от 27.03.1997 № 10. // Ведамасці Нацыянальнага сходу Рэспублікі Беларусь. - 1998. - №22. - ст.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мерах по усилению ведомственного контроля: Указ Президента Респуб-лики Беларусь от 25.05.2000 № 293. // Собрание декретов, указов Прези-дента и постановлений Правительства Республики Беларусь. - 2000. - №15. - ст.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некоторых вопросах осуществления ведомственного контроля: Поста-новление Совета Министров Республики Беларусь от 9 января 2002 г. №22. // Национальный реестр правовых актов Республики Беларусь. - 2002. - №8. - 5/97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от 15 ноября 1999 г. № 673. // Национальный реестр правовых актов Респуб-лики Беларусь. - 1999. - № 89. - 1/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тренко С. Методы оценки риска при выборе стратегии аудита. // Бух-галтерский учет и аудит. - 2001. - №10. - С.49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упко Г. Методика проведения проверки (ревизии) учета труда и расчетов с персоналом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ttp://www.gb.by/node.phtml?index=6777&amp;id=&amp;key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дько А. Аудит перед вызовом третьего тысячелетия. // Бухгалтерский учет и аудит. - 2000. - №1. - С.49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рудовой кодекс Республики Беларусь от 26.07.1999 № 296-З. // Ведамасці Нацыянальнага сходу Рэспублікі Беларусь. - 1999. - №26-27. - ст.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еремет А.Д., Суйц В.П. Аудит: Учебник. - 4-е изд., перераб. и доп. - М.: ИНФРА-М, 2003. - 410с. - (Серия "Высшее образование"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9:00Z</dcterms:created>
  <dc:creator>www.diplomrus.ru ®</dc:creator>
  <dc:description/>
  <cp:keywords/>
  <dc:language>en-US</dc:language>
  <cp:lastModifiedBy>Снетенчуки</cp:lastModifiedBy>
  <dcterms:modified xsi:type="dcterms:W3CDTF">2010-04-26T19:32:00Z</dcterms:modified>
  <cp:revision>3</cp:revision>
  <dc:subject/>
  <dc:title>www.diplomrus.ru ®</dc:title>
</cp:coreProperties>
</file>