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организации аудита учета финансовых влож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ь, задачи и источники аудита финансовых влож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удиторские процедуры проверки учета финансовых вложен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ланирование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ика аудиторской проверки учета финансовых вложений на ЗАО «Импульс»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системы внутреннего контроля финансовых вложен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лан и программа аудиторской провер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тчёт по результатам аудиторской проверки учёта финансовых вложени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-финансовой деятельности предприятия могут осуществлять отвлечение средств в виде финансовых вложений с целью по-лучения дополнительного дохода — дивидендов, процентов и т.п. К финан-совым вложениям относятся инвестиции в уставные капиталы других орга-низаций и совместную деятельность, а также займы, предоставленные дру-гим экономическим су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бухгалтера необходимы четкие, детализированные, законо-дательно закреплённые указания по бухгалтерскому учёту финансовых вло-жений и контролю за совершением таких операций и их зако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контроля обусловлена тем, что неверное оформление операций, неправильное отражение в учёте отдельных хозяйственных ситуа-ций неизбежно приведёт к конфликту не только с налоговыми органами, но и с партнерами по бизнесу или своими работниками. Всё это свидетельствует об актуальности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методику проведения аудиторской про-верки финансовых вложений. В соответствии с поставленной целью нужн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теоретические основы организации аудита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краткую технико-экономическую характеристику изуча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план и программу ауди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оставить отчёт руководству о проведённой проверке, в котором нужно указать все выявленные недостатки и дать рекомендации по их устра-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 ТЕОРЕТИЧЕСКИЕ ОСНОВЫ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А УЧЕТА ФИНАНСОВЫХ В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Цель, задачи и источники аудита финансовых в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существляют отвлечение средств в виде финансовых вложений для получения дополнительного дохода в виде процентов, диви-дендов и т. п. Финансово-инвестиционные операции обычно немногочислен-ны, но значительны по величине отдельных сделок. Поэтому целесообразно каждую такую операцию исследовать и оценива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хгалтерском учете и отчетности, в зависимости от сроков от вле-чения средств и их целевого назначения, финансовые вложения подразделя-ются на краткосрочные и долгосрочные. К краткосрочным финансовым вло-жениям можно отнести займы, предоставленные другим экономическим субъектам на срок до 12 месяцев. Под долгосрочными вложениями (на срок более 12 месяцев) понимают вклады в уставные капиталы и совместную дея-тельность, затраты на приобретение акций других экономических субъектов, паи, а также займы, предоставленные другим экономическим су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аудита финансовых вложений — получение подтвер-ждения законности деятельности экономического субъекта за проверяемый период. Из этого следует, что аудитор в ходе проверки должен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колько полно и своевременно оформлены все необходимые до-кументы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е, учету и инвентаризации финансовых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хранности, выбытию (погашению) и реализации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ету результатов от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блюдены ли требования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я аудит финансовых вложений аудиторская организация (аудитор) должна выделить для себ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 бухгалтерском учете» от 21 декабря 1996 г. № 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б аудиторской деятельности» от 7 августа 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по бухгалтерскому учету ПБУ 19/02 «Учет финансовых влож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Под ред. Проф. В.И. Подольского. – М.: ЮНИТИ-ДАНА, Аудит, 2004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 и анализ хозяйственной деятельности предприятия. / Под ред. Л.П.Белых. – Москва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В. Организация системы внутреннего контроля коммерческой организации. - М.: Экзамен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илевский Ю.А., Шапигузов С.М., Старовойтова Е.В. Аудит. - М.: ИД ФБК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ёва О.В., Константинов Ю.П. Аудит: Учебное пособие / Под ред. О.В. Ковалёвой. – М.: Издательство ПРИОР, 2002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Шеремет А.Д., Суйц В.П. Аудит: Учебник. – М.:ИНФРА-М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Штейнман М.Я., Гайдуцкий П.И. Внутрихозяйственный контроль. – М.: Агропромизда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ропаев Ю.Н. Система внутреннего контроля организации.// Бухгалтерский учет. № 9,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3:00Z</dcterms:created>
  <dc:creator>www.diplomrus.ru ®</dc:creator>
  <dc:description/>
  <cp:keywords/>
  <dc:language>en-US</dc:language>
  <cp:lastModifiedBy>Снетенчуки</cp:lastModifiedBy>
  <dcterms:modified xsi:type="dcterms:W3CDTF">2010-04-26T19:34:00Z</dcterms:modified>
  <cp:revision>3</cp:revision>
  <dc:subject/>
  <dc:title>www.diplomrus.ru ®</dc:title>
</cp:coreProperties>
</file>