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АУДИТА РАСЧЁТОВ ПО КАСС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АЗНАЧЕНИЕ АУДИТА КАССЫ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АЯ БАЗА АУДИТА КАССОВЫХ ОПЕРАЦ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СТОЧНИКИ ИНФОРМАЦИИ ДЛЯ АУДИТА КАССОВЫХ ОПЕРАЦИЙ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МЕТОДИКА ПРОВЕДЕНИЯ АУДИТА РАСЧЁТОВ ПО КАСС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ВОПРОСЫ ДЛЯ СОСТАВЛЕНИЯ ПЛАНА И ПРОГРАММЫ ПРОВЕРКИ РАСЧЁТОВ ПО КАССЕ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АРАКТЕРИСТИКА ООО "СПАРТАК"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ВЕДЕНИЕ АУДИТА РАСЧЁТОВ ПО КАССЕ И ВЫЯВЛЕНИЕ ТИПИЧНЫХ ОШИБОК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ИЛОЖЕНИЕ 2.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.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. 2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ое функционирование предприятия возможно только при взаимодействии с юридическими и физическ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взаимодействие может осуществляться с применением финансовых механизмов расчетов. Существует два способа производства расчетов предприятия по своим обязательствам с другими предприят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безналичном порядке через банковскую систе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помощи наличных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аспект деятельности экономического субъекта в ходе аудиторской проверки заслуживает тщательного изучения. Так как расчетно-платежные операции существенно влияют на состояние наиболее ликвидных активов предприятия - денежных средств и тесно взаимоувязаны с основной производственной, хозяйственной, коммерческой деятельностью предприятия, отражая состояние расчетов с поставщиками, потребителями, бюджетом и внебюджетными фондами, сотрудниками предприятия по заработной плате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организацию аудита кассы и кассовых операций в организациях на примере ООО "Спарта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необходимо выполнить следующие 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назначение аудита кассов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нормативное обеспечение аудита кассов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источники информации для прове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ить перечень аудиторских процеду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ить методику проведения аудита кассов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ние характеристики организации ООО "Спарта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ние выявленных в ходе аудита ошиб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ление аудиторского заклю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ние выводов по результатам работ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07.08.2001 № 119-ФЗ (ред. от 30.12.2004) "Об аудиторской деятельно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бухгалтерском учете: Федеральный закон Российской Федерации № 129-ФЗ от 21 ноября 199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Правительства РФ от 23.09.2002 № 696 (ред. от 16.04.2005) "Об утверждении федеральных правил (стандартов) аудиторской деятельности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о ведении бухгалтерского учета и отчетности в Российской Федерации: Утверждено приказом Минфина Российской Федерации от 29.07.98 г. №34-н, с изменениями, утвержденными приказом Минфина РФ от 30.12.99 г. № 107н и 24.03.2000 №31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исьмо Минфина РФ от 07.02.2005 № 07-03-01/93 "Рекомендации аудиторским организациям, индивидуальным аудиторам и аудиторам при проведении аудита годовой бухгалтерской отчётности организаций за 2004 г.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лан счетов бухгалтерского учета финансово-хозяйственной деятельности организации по его применению: Утвержден приказом Минфина РФ от 3 1.10.2000 г. №9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ександров О.А. Методические основы управленческого аудита в современных условиях хозяйствования // Экономический анализ.- 2005.- № 12.- с. 37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манжолова Б., Наумова А. Планирование аудита с применением аналитических процедур // Аудиторские ведомости.- 2004.- № 8.- с. 42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стахов В.П. Бухгалтерский (финансовый) учёт: Учеб. пособие.- 6-е изд., перераб. и доп.- М.:ИКЦ "МарТ"; Ростов на Дону: Издательский центр "МарТ", 2005.- 9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лков К.В., Попов Е.В. Стандарты аудита на основе принципов реинжиниринга // Менеджмент в России и за рубежом.- 2003.- № 3.- С. 46-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азарян А.В., Соболева Г.В. Планирование аудита годовой отчётности // Бухгалтерский учёт.- 2005.- № 7.- с. 43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утцай Е.М. Некоторые вопросы создания аудиторских стандартов // Бухгалтерский учёт.- 2003.- № 9.- с. 69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карова Л.Г. Некоторые федеральные правила (стандарты) аудиторской деятельности: терминологический аспект // Аудиторские ведомости.- 2005.- № 3.- с. 33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 внесении дополнений в федеральные правила (стандарты) аудиторской деятельности // аудиторские ведомости.- 2003.- № 9.- С. 48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екомендации аудиторским организациям при проведении аудита годовой бухгалтерской отчётности организаций за 2004 год // Финансовая газета.- 2005.- № 9.- с.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екомендации по сбору аудиторских доказательств // Аудит и налогообложение.- 2004.- № 6.- С. 37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уднев В. Новые стандарты аудита // Аудит и налогообложение.- 2002.- № 11.- С. 2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патецкая Н.Ю. Системный подход к планированию аудита // Аудиторские ведомости.- 2004.- № 4.- с. 75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Чая В.Т. Контроль качества аудита // Бухгалтерский учёт.- 2004.- № 8.- с. 54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Шешукова Т.Г., Городилов М.А. Аудит: теория и практика применения международных стандартов аудита: Учеб. пособие.- М.: Финансы и статистика, 2003.- 160 с.: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Шидловская М.С. Финансовый контроль и аудит: Учеб. пособие.- Мн.: Высшая школа, 2001.- 49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0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8:00Z</dcterms:created>
  <dc:creator>www.diplomrus.ru ®</dc:creator>
  <dc:description/>
  <cp:keywords/>
  <dc:language>en-US</dc:language>
  <cp:lastModifiedBy>Снетенчуки</cp:lastModifiedBy>
  <dcterms:modified xsi:type="dcterms:W3CDTF">2010-04-26T19:35:00Z</dcterms:modified>
  <cp:revision>3</cp:revision>
  <dc:subject/>
  <dc:title>www.diplomrus.ru ®</dc:title>
</cp:coreProperties>
</file>