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оль и значение основных средств, их место в процессе произво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проведения аудита учета основных средств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хнико-экономическая характеристика ООО "Амурлеспром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Зарубежный опыт учета и аудита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аудита. Оценка системы внутреннего контро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учета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ланирование аудита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отражения в учете операций по поступлению, реал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ыбытию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верка правильности начисления изно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удит учета затрат на ремонт основных сред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1. Выписка из аудиторского заклю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Отчет по основным средств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Карточка счета 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-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, и прежде всего коллективные собственники - акционеры, пайщи-ки, а также кредиторы лишены возможности самостоятельно убедиться в том, что все многочисленные операции предприятия, зачастую очень сложные, законны и правильно отражены в отчетности, так как обычно не имеют доступа к учетным записям, ни соот-ветствующего опыта, и нуждаются в услуга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-ятий и соблюдения ими законодательства необходимо государству для принятия реше-ний в области экономики и налогообложения. Аудиторские проверки необходимы ИМНС, судам, прокурорам и внешним пользователям для подтверждения достоверности интересую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ской проверки возникает в связи со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можность необъективной информации со стороны администрации в случаях конфликта ею и пользователями этой информации (собственниками, инвесторами, кре-дитора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висимость последствий принятых решений (а они могут быть весьма значи-тельны) от качества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обходимость специальных знаний для принятия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астое отсутствие у пользователей информации доступа для оценки е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подчеркивает актуальность выбранной мной темы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бухгалтерском учете произошли существенные изменения, обусловленные сближением российских форм и методов учета с международным и раз-работкой собственных учетных стандартов, отвечающих международным требованиям. Для многих бухгалтеров эти изменения непонятны и поэтому нежеланны. Адаптация к новым условиям могла бы протекать намного легче при участии и поддержке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облем, выдвинутых практикой перехода к рыночной экономике, особую актуальность приобретают оценка основных средств и их отражение в бухгалтерском балансе, а также методы алгорит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сть показателей объема, состояния и движения основных средств, а в из-вестной мере и точность их качественной характеристики во многом зависит от того, на сколько правильно и достоверно проведена их оценка, имея в виду то, что неправильная оценка основных средств может не только исказить общую картину, но и вы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еточное исчисление амортизации, а отсюда себестоимости и отпускных цен продукции (работ, услуг), следовательно, доходности, рентабельности и при-бы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искажение сумм причитающегося налога как с имущества, так и с прибы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еправильное отражение в бухгалтерском балансе соотношения основных и оборот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еверное исчисление ряда технико-экономических показателей, характери-зующих использование основных средств: износ, коэффициенты выбытия и поступления, широко применяемые показатели эффективности: фондоотдача, фондоемкость и фондовооруженность, неверно будет исчисляться и эффек-тивность капитальных в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ое проведение аудиторской проверки правильности учета, налогооб-ложения и использования основных средств позволит избежать многих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работы является изучение организации аудиторской работы по учету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, которые я ставлю в данной работе, отвечают поставленной це-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основные нормативные документы и экономическую сущность ос-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методику и проанализировать практику проведения аудита учета ос-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курсовой работы были использованы следующие источники: Ка-мышанов П.И. "Бухгалтерский учет и аудит", Федеральный Закон от 07.08.2001 г. № 119-ФЗ "Об аудиторской деятельности", Скобара В.В. "Аудит. Методология и органи-зация", Барышников "В помощь бухгалтеру и аудитору6 нормативные акты и докумен-ты". Преимущество данных работ состоит в том, что они дают наиболее полную харак-теристику существующей практики проведения аудита на предприятии. Практическую помощь в написании работы оказало аудиторское заключение ООО "Амурлеспром" за 6 месяцев 2001 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31.07.98 № 147-ФЗ "Налоговый кодекс" часть пер-вая.//Нормативные акты №15 от 29 ию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ухгалтерском учете" от 21 ноября 1996 г., № 129-ФЗ, принят ГД ФС Российской Федерации 23 февраля 1996 г., "Собрание законодательства Рос-сийской Федерации", 25 ноября 1996 г., № 48, ст. 5369, "Российская газета", № 28, 28 ноября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диные нормы амортизационных отчислений на полное восстановление основных фондов народного хозяйства СССР (утвержденные постановлением Совета Минист-ров СССР от 22 апреля 1990 г. № 10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счетов финансово-хозяйственной деятельности предприятий, утвержденной приказом Минфина СССР от 1 ноября 1991 г. № 56. М."ПРИ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составе затрат на производство и реализацию продукции (Работ, услуг), включаемых в себестоимость продукции (работ, услуг), и о порядке формирования финансовых затрат, учитываемых при расчете налогооблагаемой прибыли, утвер-жденным Постановлением Правительства Российской Федерации от 5 августа 1992 г. № 552 и изменения и дополнения, внесенные Положением от 1 июля 1995 г. № 661 и от 20 ноября 1995 г. № 1133.М"ПРИ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утверждении Положения по бухгалтерскому учету "Учет основных средств" ПБУ 6/97. Приказ Минфина РФ от 03.09.97 г. № 65 н ( в ред. Приказа Минфина РФ от 24.03.2000 № 31н).// Нормативные акты для бухгалтера, № 9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утверждении методических указаний по бухгалтерскому учету основных средств. Приказ Минфина РФ от 20.07.98 № 33н ( в ред. Приказа Минфина РФ от 28.03.2000 № 32н).// Нормативные акты для бухгалтера, № 9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каев А.С. Нормативное обеспечение бухгалтерского учета. Анализ и комментарии. - М.: Международный центр финансово-экономического развития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ышников Н.П. Бухгалтерский учет , отчетность и налогообложение. издание третье.- М.Информ.-изд.Дом "Филинъ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галтерский учет. Учебник./Под ред. А.Д. Ларионова. - М.: "Проспект, 1998,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галтерский учет: Учебник/ П.С. Безруких, Н.П. Кондаков, В.Ф. Палий и др.; под ред. П.С. Безруких.- М.: Бухгалтерский учет, 1994.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ызгалинА.В. БерникВ.Р. ГоловкинА.Н. Ярошенко А.В.Професиональный коммен-тарий к Положению о составе затрат по производству и реализации продук-ции.Издание четвертое издательство "Аналитика-Пресс"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кументооборот в бухгалтерском и налоговом учете. - 2-е изд., перераб. и доп./ Касьянова Г.Ю., Котко Е.А. - М.: Издательско-консультационная компания "Статус-Кво 97", 2000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новные документы бухгалтерского учета. - М.: "ПРИОР", 2000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Учет-2000:бухгалтерский и налоговый". Т.1.-М.:ИКК "Статус-Кво 97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ложение по ведению бухгалтерского учета и отчетности в Российской Федерации от 29.07.98 № 3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удит Монтгомери/Ф.Л.Дефлиз, Г.Р.Дженик, В.М.О'Рейлли, М.Б.Хирш; Пер. с англ. под ред. Я.В.Соколова.-М.: Аудит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удит: Учебник для вузов/В.И.Подельский, Г.Б.Поляк, А.А.Савин, Л.В.Сотникова; Под ред. проф. В.И.Подольского.-М.: Аудит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арышников Н.П. Бухгалтерский учет, отчетность и налогообложение. Том 1. Изда-ние 3-е.- М.: Информационно-издательский дом "Филин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ухгалтерский учет. Ч 1,2: Пособие по составлению отчетности в налоговую инспек-цию. Цивильская типография Госкомитета Чувашской Республики по печати и ин-формации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помощь бухгалтеру и аудитору/справочно-методическое пособие/ Авт. -сост. Н.П.Барышников. Том 1,2 . Изд-е 3-е.- М.:Инфориационно-издательский дом "Фи-лин"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овалев А.И., В.П.Привалов. Анализ финансового состояния предприятия. - М.:Центр экономики и маркетинг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злова Е.П., Парашутин Н.В., Бабченко Т.Н., Галанина Е.Н. Бухгалтерский учет. - 2-е изд., доп. - М.:Финансы и статисти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равовые основы бухгалтерского учета. Сборник нормативных актов и документов. - М.: Изд-во ИНФРАo М-НОРМ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абинович Х.А. Учет основных фондов в новых условиях. М.: Изд-во "Финансы"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усакова Е.А., Ибрагимов Н.А. Учет основных средств. - М.: Финансы и статистика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Русакова Е.А. О переоценке основных фондов в 1997 году. - М.: Изд-во "Бухгалтер-ский учет"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амоучитель аудитора и бухгалтера/Под ред. С.И.Поляновой.-М.: АКДИ "Экономи-ка и жизнь"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уйц В.П., Смирнов Н.Б. Основы Российского аудита-М.: ИЦ "Анкил", ИКЦ "ДИС"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Шеремет А.Д., Сайфулин Р.С. Методика финансового анализа. -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Экономика предприятия: Учебник для вузов/Под ред. проф. В.Я.Горфинкеля, проф. Е.М.Купрякова. - М.:Банки и биржи, ЮНИТИ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Энтони Р., Рис Дж. Учет: ситуации и примеры: Пер. с англ./Под ред. и с предисл. А.И.Петрачкова. - М.: Финансы и статистика,,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Ивановская О.Ю. Учет и налогообложение при выбытии основных средств. Журнал Бухгалтерский учет 5/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ондраков Н.П., Кодраков И.Н. Как организовать документооборот. Журнал Бухгал-терский учет 5/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Луговой В. Аудит организации учета основных средств. Газета "Экономика и жизнь" № 28, 29/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етрова Т.А. Хозспособ или задавайте вопросы. Газета Консультант-Н 8/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2:00Z</dcterms:created>
  <dc:creator>www.diplomrus.ru ®</dc:creator>
  <dc:description/>
  <cp:keywords/>
  <dc:language>en-US</dc:language>
  <cp:lastModifiedBy>Снетенчуки</cp:lastModifiedBy>
  <dcterms:modified xsi:type="dcterms:W3CDTF">2010-04-26T20:02:00Z</dcterms:modified>
  <cp:revision>3</cp:revision>
  <dc:subject/>
  <dc:title>www.diplomrus.ru ®</dc:title>
</cp:coreProperties>
</file>