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документов и расч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законодательные и нормативные документ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Источники информации для провер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. Цель и направления экспертизы общих документов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4. План и программа аудиторской провер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учета кассовых операц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конодательные и нормативные документы, регулирующие объект провер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точники информации для провер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опросы для составления плана и программы проверк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еречень аудиторских процедур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расчетов с подотчетными лицам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конодательные и нормативные документы, регулирующие объект провер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сточники информации для провер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опросы для составления плана и программы проверк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еречень аудиторских процедур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расчетного счета в банках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Законодательные и нормативные документы, регулирующие объект провер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сточники информации для проверк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опросы для составления плана и программы аудиторской проверк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осуществления своей деятельности торговые предприятия вступают в хозяйственные связи с разными предприятиями, организациями и лицами: поставщиками товарно-материальных ценностей (работ, услуг), покупателями, финансовыми, налоговыми органами, органами социального страхования и др. Расчеты между ними осуществляются в денеж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средства организаций находятся в кассе в виде наличных денег и денежных документов, на счетах в банках, в выставленных аккредитовых и открытых особых счетах, чековых книжках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часть расчетов осуществляется в безналичном порядке. Наличные расчеты применяются при реализации товаров населению, мелким оптом некоторым учреждениям, оплате труда и в некоторых других случаях. Безналичные расчеты производятся путем перечисления (перевода) денежных средств со счета плательщика на счет получателя. При этом посредником при расчетах между предприятиями и организациями вступают соответствующие учреждения банка. Отношения между банками и клиентами носят договорной характер. Клиенты (предприятия, фирмы и др.) самостоятельно выбирают банки для кредитно-расчетн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проведения аудиторских проверок на предприятия - обеспечить контроль за достоверностью информации, отражаемой в бухгалтерской и налоговой отчет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ременные правила аудиторской деятельности в РФ (Утв. Указом Президента РФ от 22. 12. 93r №22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он РФ "О валютном регулировании и валютном контроле" №3615-1 от 09. 10. 92r (с изм. и доп. от 29. 12. 98г., 05. 07. 99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он РФ "О применении ККМ при осуществлении денежных расчетов с населением №5215-1 от 18. 03. 9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нструкция ЦБР и ГТК РФ от 13. 10. 99r №№86-И, 01-23/26541 "О порядке осуществления валютного контроля за поступлением в РФ выручки от экспорта товар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щероссийский классификатор видов экономической деятельности, продукции и услуг (ОК 004-93, утв. постановлением Госстандарта РФ от 6 августа 1993 г. N 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ЦБ Р от 05. 01. 98г №14-П "О правилах организации наличного денежного обращения на территории РФ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рядок ведения кассовых операций в РФ (Утв. решением Совета Директоров ЦБР 22. 09. 93r №4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становление Госкомитета Рф от 18. 08. 98r №88 "Об утверждении унифицированных форм первичной учетной документации по учету кассовых операций, по учету результатов инвентариз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ановление Правительства РФ от 07. 08. 98r №904 "О внесении изменений и дополнений в Положение по применению ККМ при осуществлении денежных расчетов с население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авило (стандарт) аудиторской деятельности "Аудиторские доказательств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авило (стандарт) аудиторской деятельности "Письменная информация аудитора руководству экономического субъекта по результатам проведения ауди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авило (стандарты) аудиторской деятельности "Планирование ауди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Указ Президента РФ от 22. 12. 93r №2263 "Об аудиторской деятельности в РФ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Указание ЦБР от 17. 10. 98r №375-у "Об установлении предельного размера расчетов наличными деньгами в РФ между юридическими лица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ФЗ "О бухгалтерском учете" №129-ФЗ от 21. 11. 9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удит: Учебник для вузов. Под ред. Подольского В. И. - М.: Аудит,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удит: Учебник для ВУЗов / В.И. Подольский, Г.Б. Поляк, А.А. Савин и др. - М.: Юнити-Дан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арышников Н. П. Организация и методика проведения общего аудита. -М: Филинъ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Глушков И. Е. Аудит на современном предприятии. - М. - Новосибирск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амышанов П. И. Бухгалтерский учет и аудит. -М: Финансы и статист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амышанов П. И. Практическое пособие по аудиту. -М: Финансы и статисти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мышанов П. И., Камышанов А. П., Камышанова Л. И. Современная бухгалтерия и аудит на предприятиях и в банках. - М.: "Джангар"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3:00Z</dcterms:created>
  <dc:creator>www.diplomrus.ru ®</dc:creator>
  <dc:description/>
  <cp:keywords/>
  <dc:language>en-US</dc:language>
  <cp:lastModifiedBy>Снетенчуки</cp:lastModifiedBy>
  <dcterms:modified xsi:type="dcterms:W3CDTF">2010-04-26T20:11:00Z</dcterms:modified>
  <cp:revision>3</cp:revision>
  <dc:subject/>
  <dc:title>www.diplomrus.ru ®</dc:title>
</cp:coreProperties>
</file>