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аудиторской проверки расчетов с подотчетными лиц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гулирование аудиторской деятельности в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учета расчетов с подотчетными лицам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аудита расчетов с подотчетными лиц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ологические основы планирования аудиторской проверки расчетов с подотчетными лицами на примере ОАО «АвтоАгрегат»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ОАО «АвтоАгрегат»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удиторский риск и уровень существенности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азработка общего плана аудита и программы аудиторской проверки расчетов с подотчетными лицами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удиторская проверка расчетов с подотчетными лицами ОАО «АвтоАгрегат»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Аудиторские процедуры проверки расчетов с подотчетными лицами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Типичные ошибки, выявленные в результате проверки расчетов с подотчетными лицами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Рекомендации по совершенствованию проверки расчетов с подотчетными лицами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инансово-хозяйственной деятельности у организаций возникает потребность в использовании наличных денежных средств для расчетов с работниками по командировкам, выдачи им средств на представительские цели, для покупки товаров в других организациях или у физических лиц, а также на иные хозяйственно-операционные цели. При этом работники организации, получающие денежные средства на указанные нужды, для целей бухгалтерского учета называются подотче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своей финансово-хозяйственной деятельности предприятия и организации часто производят расчеты наличными деньгами (не связанные с выплатой заработной платы) как с юридическими, так и с физическими лицами. Денежные средства для этих целей, как правило, выдаются под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предприятие независимо от организационно-правовой формы и вида деятельности выдает своим работникам наличные деньги под отчет. Прежде всего, наличные денежные средства используются для оплаты командировочных расходов, а именно: для покупки билетов, оплаты проживания и др. Работникам, которые направляются в служебные командировки, выдаются также суточные - деньги на питание. Кроме того, работникам могут понадобиться наличные средства для покупки канцелярских товаров и других материальных ценностей, для оплаты хозяйственно-операционных расходов, выполненных работ, оказанных услуг. Денежные средства под отчет могут выдаваться на служебные командировки и на административно-хозяйственные и операционные рас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 платежной дисциплины, сокращению дебиторской и кредиторской задолженности, ускорению оборачиваемости оборотных средств и, следовательно, повышению эффективности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сказанное определя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разработка методики проведения аудиторской проверки учета расчетов с подотчетными лицами в исследуемой организации и выработка предложений по совершенствованию методов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теоретические основы аудитор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порядок планирования аудиторской проверки расчетов с подотчетными ли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знакомиться с аудиторскими процедурами, применяемыми при проверке расчетов с подотчетными ли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методику оформления результатов проверки расчетов с подотчетными ли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работать пути совершенствования результатов аудиторской проверки расчетов с подотчетны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й по избранной теме курсовой работы являются учебная, научная и методическая литература по рассматриваемым в работе вопросам, законодательные и нормативные документы, материалы исслед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курсовой работы использовались следующие методы: абстрактно-логический, монографический и экономико-аналитическ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1 от 30.11.1994 г. № 51-ФЗ (в ред. от 23.07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2 от 26.01.1996 г. № 14-ФЗ (в ред. от 23.07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. Часть 1 от 31.07.1998 г. № 146-ФЗ (в ред. от 23.07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оссийской Федерации. Часть 2 от 05.08.2000 г. № 117-ФЗ (в ред. от 23.07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удовой кодекс Российской Федерации от 30 декабря 2001 № 197-ФЗ (в ред. от 23.07.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декс этики аудиторов России (принят Советом по аудиторской деятельности при Минфине РФ, протокол N 16 от 28 авгус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07.08.2001 г. № 119-ФЗ «Об аудиторской деятельности» (с изм. и доп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1.11.1996 г. № 129-ФЗ «О бухгалтерском учете» (с изм. и доп. от 03.11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становление Правительства Российской Федерации от 23.09.2002 г. № 696 «Об утверждении Федеральных правил (стандартов) аудиторской деятель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Правительства Российской Федерации от 29.03.2002 г. № 190 «О лицензировании аудиторской деятель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ложение по бухгалтерскому учету «Учет основных средств» ПБУ 6/01. Приказ Минфина РФ от 30.03.2001 г. № 26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ложение по бухгалтерскому учету «Учет материально-производственных запасов» (ПБУ 5/01). Приказ Минфина РФ от 9.06.01 г. № 4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 по бухгалтерскому учету «Учет нематериальных активов» (ПБУ 14/2000). Приказ Минфина РФ от 16.10.2000 г. № 91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Расходы организации» (ПБУ 10/99). Приказ Минфина РФ от 06.05.1999 г. № 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Доходы организации» (ПБУ 9/99). Приказ Минфина РФ от 06.05.1999 г. № 3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Учетная политика организации» (ПБУ 1/98). Приказ Минфина РФ от 09.12.98 г. № 6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Д. Практикум по аудиту: Учебное пособие. М., Финансы и статистика,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баев Ю.А. Бухгалтерский учет и контроль дебиторской и кредиторской задолженности. М., Велби ТК,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гатая И.Н. Аудит: Учебное пособие. Ростов н/Д, Феникс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рисов Л.П. Новые требования к порядку документального оформления служебных командировок // Консультант бухгалтера. – 2007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укач Е. Расчеты с подотчетными лицами // Бухгалтерское приложение к газете «Экономика и жизнь». – 2008. - №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агапова А. Порядок расчетов с подотчетными лицами // Финансовая газета. – 2008. - №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силенко А.А. Стандарты аудита: Вопросы и ответы профессионала. М., «Март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идимкина Е. Типичные ошибки в учете и налогообложении // Финансовая газета – 2007 г. №3, с 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идимкина Е. Типичные ошибки в учете и налогообложении // Финансовая газета – 2007 г. №4, с 11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олков Н.Г. Учет расчетов с подотчетными лицами // Бухгалтерский учет. – 2008. -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аврилова С.С. Аудит. СПб., Вектор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чева М.Е. Международные стандарты аудита. М., Риор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Гутцайт Е.М. Аудит: Концепция, проблемы, эффективность, стандарты. М., ТД «Элит-2000»,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ндовицкий Д.А. Международные стандарты аудиторской деятельности. М., Юнити-Дана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Заработная плата. Расчет. Учет. Налогообложение. – М.: Бератор-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очинев Ю.Ю. Аудит: Учебное пособие для ВУЗов. СПб, Питер,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рупченко Е.А. Аудит в экзаменационных вопросах и ответах. М., Феникс,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сновы бухгалтерского учета и аудита / Под ред. Н.Н.Хахонова. Ростов Н/Д, Феникс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стапова В.В. Международные стандарты аудита. М., Ростов н/Д, Феник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дольский В.И., Савин А.А., Сотникова Л.В. и др. Аудит: Практикум. М., ЮНИТИ,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лисюк Г.Б. Аудит. Технология проверки. М., Академический проект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акоти В.Д. Заработная плата и предпринимательский доход. –М.: «Финансы и статистика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отникова Л.В. Типичные ошибки, выявляемые аудиторами // Бухгалтерский учет – 2007 г. №13, с 22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отникова Л.В. Типичные ошибки, выявляемые аудиторами // Бухгалтерский учет – 2007 г. №14, с 18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еремет А.Д. Аудит: Учебник. М., Инфра-М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Юдина Г.А. Основы аудита. М., КноРус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Ярцева Н.М. Аудит: Элементарный курс. М., Экономистъ, 200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1:00Z</dcterms:created>
  <dc:creator>www.diplomrus.ru ®</dc:creator>
  <dc:description/>
  <cp:keywords/>
  <dc:language>en-US</dc:language>
  <cp:lastModifiedBy>Снетенчуки</cp:lastModifiedBy>
  <dcterms:modified xsi:type="dcterms:W3CDTF">2010-04-26T20:20:00Z</dcterms:modified>
  <cp:revision>3</cp:revision>
  <dc:subject/>
  <dc:title>www.diplomrus.ru ®</dc:title>
</cp:coreProperties>
</file>