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орской проверки бухгалтерской отчет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аудиторской проверки бухгалтерской отчет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составления бухгалтерского баланса и отчетности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ые документы, регламентирующие аудит в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проведения аудиторской проверки бухгалтерского баланса на предприят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аудиторской проверки бухгалтерского баланса на ООО “Интеграл”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бухгалтерского и налогового учета на ООО “Интеграл”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исьменная информация по результатам провер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ущественность ошибок в бухгалтерском учете, обнаруженных аудитором в процессе проверк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зработка рабочих документов аудитор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курсовая работа посвящена рассмотрению основных принципов организации и методики проведения аудиторской проверки бухгалтерского баланс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удитом бухгалтерской отчетности понимается независимая проверка,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в Российской Федерации аудиторская деятельность не имеет давних исторических традиций и регулируется практически основным нормативным документом – Законом об аудиторской деятельности, однако даже после его принятия не на все вопросы аудиторской деятельности получен однозна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аудита, история которого насчитывает не один десяток лет, многие вопросы регулируются не нормативными документами, утвержденными государственными органами, а лишь стандартами, которые носят рекомендательный характер, поскольку приняты неправительственной организацией - Международным комитетом по аудиторской практике при Международной федерации бухгалтеров. Российские федеральные аудиторские стандарты еще только находятся в стадии разработки, однако практический опыт аудиторской деятельности уже позволяет выделить целый ряд 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большое внимание уделяется бухгалтерскому балансу. Это обусловлено тем, что постоянно совершающийся кругооборот хозяйственных средств вызывает создание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очень важно применять на практике правильную методику аудита, позволяющую полностью проверить правильное составление бухгалтерской отчет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ется разработка методики аудита бухгалтерского баланса предприятия и ее практическое примене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первая №51-ФЗ от 30.11.94 и часть вторая №14-ФЗ от 26.01.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 №197-ФЗ от 30.12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ухгалтерском учете» №129-ФЗ от 21.11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лицензировании отдельных видов деятельности» №158-ФЗ от 25.09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Ф (Приказ МФ РФ №34н от 29.07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предприятий (Приказ МФ РФ №94 от 31.10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№67н МФ РФ от 22.07.03 «О формах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Минфина России от 29 сентября 2003 г. №16-00-17/31 «О порядке представления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Учетная политика организаций» ПБУ 1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«Учет договоров (контрактов) на капитальное строительство» ПБУ 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 активов и обязательств, стоимость которых выражена в иностранной валюте» ПБУ 3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Бухгалтерская отчетность организации» ПБУ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 материально-производственных запасов» ПБУ 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основных средств» ПБУ 6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Доходы организации» ПБУ 9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Расходы организации» ПБУ 1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по бухгалтерскому учету «Учет нематериальных активов» ПБУ 14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ожение по бухгалтерскому учету «Учет займов и кредитов и затрат по их обслуживанию» ПБУ 1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по бухгалтерскому учету «Учет расходов на НИОКР» ПБУ 17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ожение по бухгалтерскому учету «Учет расчетов по налогу на прибыль» ПБУ 18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по бухгалтерскому учету «Учет финансовых вложений» ПБУ 19/02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“Порядок составления аудиторского заключения о бухгалтерской отчетн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“План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“Письмо-обязательство аудиторской организации о согласии на проведе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“Документ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ило (Стандарт) аудиторской деятельности “Изучение и оценка систем бухгалтерского учета и внутреннего контроля в ход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авило (Стандарт) аудиторской деятельности “Письменная информация аудитора руководству экономического субъекта по результатам проведения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авило (Стандарт) аудиторской деятельности “Изучение и использование работы внутреннего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о (Стандарт) аудиторской деятельности “ Порядок заключения договоров на оказание аудиторских услуг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Правительства РФ от 01.01.02 №1 «О классификации основных средств, включаемых в амортизационные груп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иказ МФ РФ от 22.07.03 №67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канов М.И., Шеремет А.Д. Теория экономического анализа: Учебник. –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ератор-справочник практическая бухгалтерия. –М.: Издательство «Бератор-Пресс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ахрушина М.А. Внутрипроизводственный учет и отчетность. Сегментарный учет и отчетность. Российская практика: проблемы и перспективы. -М.: “АКДИ Экономика и жизнь”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ерещагин С.А., Сазонтов С.Б. Основные средства: бухгалтерский и налоговый учет. –М.: Информцентр XXI ве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анилевский Ю.А., Шапигузов С.М., Ремизов Н.А., Старовойтова Е.В. Аудит: Учебное пособие,-М.: ИД ФКБ П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одж Р. Краткое руководство по стандартам и нормам аудита: пер. с англ, - Сири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Захарьин В.Р. Учетная политика организации (с учетом требований главы 25 НК РФ).- М.: Налоговый вестни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асьянова Г.Ю., Котко Е.А., Топольская Е.Б. Документооборот в бухгалтерском и налоговом учете. Практические рекомендации для бухгалтера и руководителя. -М,: Издательско-консультационная компания «Статус-Кво 97»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ирьянова З.В. Теория бухгалтерского учета: Учебник. -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гуленко Т.М., Кирьянова З.В., Методические указания по подготовке дипломных работ. Ответственный редактор Рогуленко Т.М.-М, ГУ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мментарий к Налоговому кодексу Российской Федерации части первой (постатейный): В 3т./Составитель и автор комментариев С.Д. Шаталов. -М.: МЦФЭР, 2004.-Т.1: Часть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ментарий к Налоговому кодексу Российской Федерации части второй (постатейный): Учебное пособие:/Составитель и автор комментариев С.Д. Шаталов. -М.: МЦФЭ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мментарии к новому Плану счетов бухгалтерского учета/А.С. Бакаев, Л.Г. Макарова, Е.А. Мизиковский и др.; Под ред. А.С. Бакаева.- М.: Информационное агентство «ИПБ-БИНФ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ондраков Н.П. Бухгалтерский учет: Учебное пособие. -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Медведев А.Н. Профессиональный комментарий к составу затрат в свете изменений к главе 25 НК РФ.-М.: «Налоговый вестник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еждународные и национальные стандарты бухгалтерского учета и отчетности: Практическое пособие –М.: Издательство «Перспектива», Издательство «АКДИ Экономика и жизнь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вицкая Г.В. Анализ хозяйственной деятельности предприятия. –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уйц В.П., Смирнов Н.Б. Основы российского аудита. -М.: ИЦ Анки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одольский В.И., Савин А.А., Сотников Л.В. Аудит: Учебник. -М.: Мастерств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Гужелева Л.В. Учетная политика: элементы и варианты.//Журнал «Главная книга» №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илимонова Е.М. Переход на международные стандарты финансовой отчетности.//Журнал «Главная книга» №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илимонова Е.М. Налог на разницу. Комментарий к ПБУ 18/02 «Учет расчетов по налогу на прибыль».//Журнал «Главная книга» №7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лимонова Е.М. План счетов: перезагрузка.//Журнал «Главная книга» №1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емет Т. Учет расчетов по налогу на прибыль. Комментарии к ПБУ 18/02.// Бухгалтерское приложение №13 к газете «Экономика и жизнь», апрель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3:00Z</dcterms:created>
  <dc:creator>www.diplomrus.ru ®</dc:creator>
  <dc:description/>
  <cp:keywords/>
  <dc:language>en-US</dc:language>
  <cp:lastModifiedBy>Снетенчуки</cp:lastModifiedBy>
  <dcterms:modified xsi:type="dcterms:W3CDTF">2010-04-26T20:22:00Z</dcterms:modified>
  <cp:revision>3</cp:revision>
  <dc:subject/>
  <dc:title>www.diplomrus.ru ®</dc:title>
</cp:coreProperties>
</file>