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БУХГАЛТЕРСКИЙ УЧЕТ РАСЧЕТОВ С ПОДОТЧЕТНЫМИ ЛИЦАМИ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ЗАКОНОДАТЕЛЬНОЕ И НОРМАТИВНОЕ РЕГУЛИРОВАНИЕ РАСЧЕТОВ С ПОДОТЧЕТНЫМИ ЛИЦАМИ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ДОКУМЕНТАЛЬНОЕ ОФОРМЛЕНИЕ РАСЧЕТОВ С ПОДОТЧЕТНЫМИ ЛИЦАМИ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ОТРАЖЕНИЕ НА СЧЕТАХ БУХГАЛТЕРСКОГО УЧЕТА ОПЕРАЦИЙ ПО УЧЕТУ РАСЧЕТОВ С ПОДОТЧЕТНЫМИ ЛИЦАМИ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АУДИТОРСКАЯ ПРОВЕРКА РАСЧЕТОВ С ПОДОТЧЕТНЫМИ ЛИЦАМИ И ОТРАЖЕНИЯ В БУХГАЛТЕРСКОЙ ОТЧЕТНОСТИ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ПРОГРАММА АУДИТОРСКОЙ ПРОВЕРКИ РАСЧЕТОВ С ПОДОТЧЕТНЫМИ ЛИЦАМИ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КЛАССИФИКАТОР ТИПИЧНЫХ НАРУШЕНИЙ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ОСНОВНЫЕ АУДИТОРСКИЕ ПРОЦЕДУРЫ ПРОВЕРКИ РАСЧЕТОВ С ПОДОТЧЕТНЫМИ ЛИЦАМИ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49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сс производства является важнейшей стадией кругооборота средств предприятия. В процессе финансово- хозяйственной деятельности у предприятия возникает потребность использовать наличные денежные средства для расчетов с работниками по командировкам, выдачи им средств для покупки за наличный расчет товаров в других организациях или у физических лиц, для оплаты выполненных работ, оказания услуг, а также на иные хозяйственно- операционные ц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расчётов предприятий с сотрудниками, выезжающими в служебные командировки, как по России, так и в другие страны, достаточно хорошо изучена и освещена в экономической прессе и специальных изданиях. К тому же командировочные расходы относятся к категории затрат предприятия, которые постоянно находятся под пристальным вниманием проверяющих органов. На этом объекте учёта замыкается комплекс вопросов, связанных с отражением в бухгалтерском учёте и налогообло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в то же время следует заметить, что большинство публикаций на эту тему сводится, как правило, к рассмотрению действующих нормативных документов и описанию порядка оформления первичных документов. Несомненно, такие публикации имеют определённую значимость для практикующего бухгалтера, так как правильно организованный учет в значительной степени является залогом достоверного формирования финансовой отчетности и, соответственно, налогооблагаемой базы по ряду налог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задачами бухгалтерского учета расчетов с подотчетными лицами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своевременное, полное и достоверное отражение на счетах бухгалтерского учета фактических затрат на командировочные расхо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документальная обоснованность использования подотчетных сумм и обоснованность включения в состав затра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контроль за экономным и рациональным использованием денежных средств на хозяйственно- операционные ц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тема бухгалтерского учета очень широка и охватывает массу информации и большой круг бухгалтерской документации, с которыми я получила возможность ознакомиться и проанализировать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ктом исследования в данной работе является предприятие как субъект хозяйственных отнош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метом исследования является учет расчетов с подотчетными лицами, где рассматривается учет и аудит с подотчетными лицами на указанном предприят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целью курсовой работы является изучении теории и практики бухгалтерского учета и аудита расчетов с подотчетными лицами на предприятии, с тем чтобы определить основные направления совершенств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аскрытия темы поставл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изучить теоретический материал, действующие в настоящее время нормативные акты в сфере учета и аудита расчетов с подотчетными лиц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изучить документальное оформление расчетов с подотчетными лиц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роанализировать бухгалтерский учет операций по учету расчетов с подотчетными лиц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изучить программу аудиторской проверки расчетов с подотчетными лицами на предприят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раскрыть содержание основных процедур аудиторской проверки расчетов с подотчетными лиц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выдвинуть предложения по совершенствованию бухгалтерского учета и аудита расчетов с подотчетными лицами на предприя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выполнения поставленных задач структура курсовой работы сложилась следующим образом. В первой главе рассматриваются теоретические основы операций с подотчетными лицами, их роль, порядок движения, а также значение для эффективной работы предприятия. Во второй главе рассматривается бухгалтерский учет и документальное оформление с подотчетными лиц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ой и методологической основой для написания курсовой работы послужили Федеральный закон «О бухгалтерском учете», Федеральный закон «Об аудиторской деятельности», Положения по ведению бухгалтерского учета и бухгалтерской отчетности в РФ, правила (стандарты) по бухгалтерскому учету и аудиту и другие нормативные документы, а также учебная литература и материалы периодических изданий по бухгалтерскому учету и ауди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Бухгалтерский учет расчетов с подотчетными лиц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Законодательное и нормативное регулирование расчетов с подотчетными лиц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нормативной базе бухгалтерского учета относится целый комплекс норм, нормативов и инструктивных документов; на основании которых составляется баланс, ведется начисление в фонды, отчисление налогов и выполняются другие расче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етенция различных государственных органов РФ, а следовательно круг вопросов, по которым могут приниматься те или иные нормативно-правовые акты определяется Конституцией РФ. В соответствии с п. "р" ст. 71 Конституции РФ вопросы бухгалтерского учета находятся в ведении РФ. Это означает, что субъекты федерации не могут принимать нормативно-правовые акты по ведению бухгалтерского учета, что система регулирования бухгалтерского учета едина и должна обеспечить единообразное ведение бухгалтерского учета и отчетности всеми организациями на всей территории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ст. 3 Закона "О бухгалтерском учете" законодательство Российской Федерации о бухгалтерском учете состоит из закона "О бухгалтерском учете", других федеральных законов, указов Президента Российской Федерации и постановлений Правительства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 Закона "О бухгалтерском учете" устанавливает иерархию в системе правового регулирования бухгалтерского учета и отчетности в РФ: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Ф //Справочная правовая система «Консультант Плюс»,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логовый кодекс Российской Федерации, часть 2 (утвержден Федеральным Законом от 5.08.2000 г. № 118-ФЗ с изменениями от 19.07 и 29.12.2000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Гражданский кодекс Российской Федерации (Принят Государственной Думой 21 октября 1994 года с изменениями от 20 февраля, 12 августа 1996 г.,24 октября 1997 г., 8 июля, 17 декабря 1999 г., 16 апреля 2001 г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от 21 ноября 1996 г. N 129-ФЗ "О бухгалтерском учете" (с изменениями от 23 июля 1998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едеральный закон от 7 августа 2001 г. N 119-ФЗ "Об аудиторской деятельности" (с изм. и доп. от 14 декабря, 30 декабря 2001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акон РФ от 18 июня 1993 г. N 5215-I "О применении контрольно-кассовых машин при осуществлении денежных расчетов с населением" (с изменениями от 30 декабря 2001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Федеральный закон от 22.05.03 г. № 54-ФЗ «О применении контрольно-кассовой техники при осуществлении наличных денежных расчетов и (или) расчетов с использованием платежных кар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ложение по ведению бухгалтерского учета и бухгалтерской отчетности в РФ, утверждено Приказом МФ РФ № 34 н от 29.07.9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равило (стандарт) № 17 Получение аудиторских доказательств в конкретных случаях (утв. Постановлением Правительства РФ № 228 от 16.04.2005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Правило (стандарт) № 18 «Получение аудитором подтверждающей информации из внешних источников» (утв. Постановлением Правительства РФ № 228 от 16.04.2005 г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равило (стандарт) № 20 «Аналитические процедуры» (утв. Постановлением Правительства РФ № 228 от 16.04.2005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равило (стандарт) № 21 «Особенности аудита оценочных значений» (утв. Постановлением Правительства РФ № 228 от 16.04.2005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равило (стандарт) № № 22 «Сообщение информации, полученной по результатам аудита руководству аудируемого лица и представителям его собственника» (утв. Постановлением Правительства РФ № 228 от 16.04.2005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Правило (стандарт) № 23 «Заявления и разъяснения руководства аудируемого лица» (утв. Постановлением Правительства РФ № 228 от 16.04.2005 г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лан счетов бухгалтерского учета и инструкция по его применению, утвержденный Приказом МФ РФ № 94н от 31.10.2000 г. с кратким комментарием руководителя Департамента методологии бухгалтерского учета и отчетности А.С. Бакаева. М.: «Информационное агентство ИПБ – БИНФА»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риказ МФ РФ от 22.07.2003 г. № 67н «О формах бухгалтерской отчетности организац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оложение по применению контрольно-кассовых машин при осуществлении денежных расчетов с населением (утв. постановлением СМ - Правительства РФ от 30 июля 1993 г. N 745) (в редакции постановления Правительства РФ от 7 августа 1998 г. N 9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Положение ЦБР от 5 января 1998 г. N 14-П "О правилах организации наличного денежного обращения на территории Российской Федерации" (утв. ЦБР 19 декабря 1997 г.) (с изм. и доп. от 22 января 1999 г., 31 октября 2002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Положение ЦБР от 3 октября 2002 г. N 2-П "О безналичных расчетах в Российской Федерации" (с изменениями от 3 марта 2003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Порядок ведения кассовых операций в Российской Федерации (утв. решением Совета Директоров ЦБР 22 сентября 1993 г. N 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Постановление Госкомстата РФ от 18 августа 1998 г. N 88 "Об утверждении унифицированных форм первичной учетной документации по учету кассовых операций, по учету результатов инвентаризации" (с изменениями от 27 марта, 3 мая 2000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Указание ЦБР от 14 ноября 2001 г. N 1050-У "Об установлении предельного размера расчетов наличными деньгами в Российской Федерации между юридическими лицами по одной сделк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Приказ Госналогслужбы РФ от 22 июня 1995 г. N ВГ-3-14/36 "Об утверждении Порядка регистрации контрольно-кассовых машин в налоговых органах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Письмо МНС РФ от 7 апреля 1999 г. N ВГ-6-16/222 О формах бланков в качестве документов строгой отчетности, которые могут использоваться при расчетах с населением для учета наличных денежных средств без применения контрольно-кассовых ма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Письмо ЦБР от 16 марта 1995 г. N 14-4/95 "О разъяснениях по отдельным вопросам "Порядка ведения кассовых операций в Российской Федерации" и условий работы с денежной наличностью" (с изменениями от 28 января 1997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Перечень отдельных категорий организаций, предприятий, учреждений, их филиалов и других обособленных подразделений (в том числе физических лиц, осуществляющих предпринимательскую деятельность без образования юридического лица, в случае осуществления ими торговых операций или оказания услуг), которые в силу специфики своей деятельности либо особенностей местонахождения могут осуществлять денежные расчеты с населением без применения контрольно-кассовых машин (утв. постановлением Совета Министров - Правительства РФ от 30 июля 1993 г. N 745 (в редакции постановления Правительства Российской Федерации от 2 декабря 2000 г. N 9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Абрамова Н.В., Сумкин А.С. Как избежать ошибок при расчетах с подотчетными лицами? // Главбух № 4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Агафонова М.Н. Учет денежных документов // Главбух № 22, 2001. с.33-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Баландина Е.Б. Как заполнить новую форму авансового отчета // Российский налоговый курьер № 11, 2001. с.12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Банк В.Р., Федорова Л.И. Аудит кассовых операций //Аудиторские ведомости № 6, 2000. с. 5-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Барсукова И.В. Расчеты с подотчетными лицами // Налоговый вестник № 6, 2002. с.17-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Безруких П.С. Бухгалтерский учет. Учебное пособие. М.ИНФРА-М,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Бородина В. Оформление кассовых операций //Финансовая газета. Региональный выпуск № 1, 2000, с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Воробьева Е. Расчеты с подотчетными лицами // Экономика и жизнь № 23, 2002. с.5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Дудко А.Н. Административная ответственность за превышение расчетов наличными денежными средствами //Российский налоговый курьер N 8, 2000, с.15-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Габец Н. Бухгалтерские тонкости командировок // Практическая бухгалтерия № 3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Гаймановская О. Командировки за пределы Российской Федерации // Финансовая газета № 14, 2003. с.10-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Гуккаев В.Б. Подотчетные денежные средства: получение, расходование, отчет, возврат и налогообложение // Консультант бухгалтера № 5, 2000. с.12-1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Дроздов А. Авансовые отчеты. И проблемы, с ними связанные // Двойная запись № 7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Егоров А.С. Что может проверить обслуживающий банк? // Главбух № 11, 2001. с.33-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Елгина Е.Б. Первичные документы. Расчеты с подотчетными лицами - "Статус-Кво 97"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Жуков В.Н. Учет расчетов чеками // Бухгалтерский учет N 2,2000, с.13-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Заровнядный И.А. Как избежать сложностей, покупая товары через подотчетников // Главбух № 9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Захарьин В.Р. Учет денежных средств // Консультант бухгалтера N 8, 2001, с.9-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Капкова Е. Составляем авансовый отчет // Экономика и жизнь № 4, 2002. с.17-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Козлова Е.П., Бабченко Т.Н., Галанина Е.Н., Бухгалтерский учет. Учебник. М.Проспект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Крылов А. Подотчетников - в ежовые рукавицы // Учет, налоги, право № 19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Крюков С.Е. Служебные командировки: учет и налогообложение // Бухгалтерский учет № 12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Лейман Н. «Обеляем» подотчет // Расчет № 4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Литвиненко А. Пластиковая карта как инструмент платежа //Финансовая газета. Региональный выпуск N 47, 2000, с.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Марковский С.Ю. А был ли подотчет? // Учет, налоги, право № 26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Мурова Е.Ю. Налогообложение оплаты командировочных расходов // Российский налоговый курьер № 10, 2002. с.36-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Носков Б.П., Гусева Т.А. Контроль кредитных организаций за соблюдением порядка ведения кассовых операций // Законодательство N 6, 2000, с. 25-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Подгурская Е. «Подотчетный» налог // Расчет № 9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Полякова М.С. Подотчет «наоборот»: будьте осторожны! // Российский налоговый курьер № 20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Практикум по аудиту. Учебное пособие. Под ред.доктора экономических наук, профессора А.Д. Ларионова. М.Проспект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Садикова И. Оформление приема денежных средств // Финансовая газета № 36, 2000. с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Сергеева С.Н. Выдача наличных денег под отчет. Порядок и документальное оформление выдачи наличных денег под отчет // Консультант бухгалтера № 11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Середняков В. Свод решений подотчетных проблем // Практическая бухгалтерия № 7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Смирнова Н. Авансовый отчет // Экономика и жизнь № 38, 2001. с.5-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Шалашова Н. Аудит кассовых операций в иностранной валюте // Финансовая газета № 32, 2002. с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Юцковская И. Организация наличного денежного обращения //Финансовая газета N 14, 2001, с.5-8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74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9:23:00Z</dcterms:created>
  <dc:creator>www.diplomrus.ru ®</dc:creator>
  <dc:description/>
  <cp:keywords/>
  <dc:language>en-US</dc:language>
  <cp:lastModifiedBy>Снетенчуки</cp:lastModifiedBy>
  <dcterms:modified xsi:type="dcterms:W3CDTF">2010-04-26T20:29:00Z</dcterms:modified>
  <cp:revision>3</cp:revision>
  <dc:subject/>
  <dc:title>www.diplomrus.ru ®</dc:title>
</cp:coreProperties>
</file>