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ЗОР ЛИТЕРАТУР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ОННО-ЭКОНОМИЧЕСКАЯ И ПРАВОВАЯ ХАРАКТЕРИСТИКА ПРЕДПРИЯТ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СТОПОЛОЖЕНИЕ, ПРАВОВОЙ СТАТУС ПРЕДПРИЯТИЯ И ЭКОНОМИЧЕСКИЕ УСЛОВИЯ ПРОИЗВОДСТВ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ОННОЕ УСТРОЙСТВО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НОВНЫЕ ЭКОНОМИЧЕСКИЕ ПОКАЗАТЕЛ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РАСЧЕТОВ С ЗАКАЗЧИКАМИ ООО "СТРОЙКОМ"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ЦЕЛИ И ЗАДАЧИ АУДИТ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ЗРАБОТКА ПЛАНА И ПРОГРАММЫ АУДИТ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МЕТОДИЧЕСКИЕ ПРИЕМЫ И СПОСОБЫ ПРОВЕДЕНИЯ АУДИТ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ЦЕНКА И ОФОРМЛЕНИЕ РЕЗУЛЬТАТОВ ПРОВЕРКИ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организацией бухгалтерского учета понимается научно обоснованная система выполнения учетных работ, построение учетного процесса с целью по-лучения своевременной и достоверной информации для оперативного руково-дства хозяйством, эффективного контроля за экономным и рациональным ис-пользованием материальных, трудовых и финансовы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"аудит" происходит от латинского слова "audio" (что значит "слу-шатель" или "слушающий"). Возникновение аудита связано с распределением интересов тех, кто непосредственно занимается управлением организацией (администрация, менеджеры) и тех, кто вкладывает деньги в ее деятельность (собственники, акционеры, инвесторы). Аудиторская деятельность (аудит) представляет собой предпринимательскую деятельность аудиторов (аудитор-ских фирм) по осуществлению вневедомственных проверок бухгалтерской (фи-нансовой) отчетности, документов бухгалтерского учета, налоговых деклараций и других финансовых обязательств и требований экономических субъ-ектов, а также оказанию иных аудиторских услуг. Аудитор отличается от реви-зора по своей сущности, по подходу к проверке документации, по взаимоотно-шениям с клиентом, по выводам, сделанным по результатам проверки,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аудиторская деятельность и профессия аудитора в их современ-ном виде появились сравнительно недавно в связи с экономическими преобра-зованиями в стране в настоящее время. Так как аудит - это предприниматель-ская деятельность, т.е. деятельность, направленная на извлечение прибыли, ау-диторы должны применять такие методы проверки, которые позволили бы мак-симально сократить время на проведение проверки, не снижая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аудита - дать объективные, реальные и точные сведения об аудируемом объекте. Аудиторство - это особая, самостоятельная форма кон-троля. Аудиторство представляет собой независимую экспертизу и анализ фи-нансовой отчетности хозяйствующего субъекта в целях определения ее досто-верности, полноты и соответствия действующему законодательству и требова-ниям, предъявляемым к ведению бухгалтерского учета и финансовой отчетности. Достижению главной цели способствуют особенности (требования) ве-дения 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ии Положения о составе затрат по производству и реализации продукции (работ, услуг), включаемых в себестоимость продукции (работ, услуг), и о порядке формирования финансовых результатов, учитываемых при налогообложении прибыли (Постановление Правительства РФ от 05.08.1992 N 5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ложение о составе затрат по производству и реализации продукции (ра-бот, услуг), включаемых в себестоимость продукции (работ, услуг), и о по-рядке формирования финансовых результатов, учитываемых при налогооб-ложении при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лан счетов бухгалтерского учета финансово-хозяйственной деятельности предприятий и Инструкция по его примен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ведению бухгалтерского учета и бухгалтерской отчетности в Российской Федерации ПБУ 5/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"Учет материально - производственных запасов" ПБУ 5/98, утв. Приказом Минфина РФ от 15.06.98 N 25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боров Р.А. Аудит в организациях промышленности, торговли и АПК. - М.: Дело и сервис, 1998. - 2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дросов А.М. Бухгалтерский учет и отчетность в России. - М.: МЕНАТЕ-ПИНФОРМ, 1999. - 3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канов М.И., Шеремет А. Д. Теория экономического анализа. М.: Финансы и статистика, 1999. - 4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ещунова Н.Л., Фомина Л.Ф. Бухгалтерский учет на предприятиях различ-ных форм собственности. - М.: МАГИС, 1998. - 2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уд Ф. Бухгалтерский учет для предпринимателей. - М.: Аспери, 1998. - 4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вгородний В.П., Савченко В.Я. Бухгалтерский учет, контроль и аудит в условиях рынка - К.: Издательство "Блиц-Информ", 1998. - 4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ирьянова З.В. Теория бухгалтерского учета. - М.: ФиС, 1998. - 3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злова Е.П. и др. Бухгалтерский учет. - М.: Финансы и статистика, 2000. - 3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стольная книга бухгалтера в 3 т. /Сост. В.М.Прудников/ Т.1. - М.: ИН-ФРА-М, 1999. - 8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оводворский В.Д., Пономарева Л.В., Ефимова О.В. Бухгалтерская отчет-ность: составление и анализ - М.: Бухгалтерский учет, 1998. - 1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оскуряков А.М. Бухгалтерский учет на малых предприятиях. - Вологда, АНЛЕН, 1998. - 1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Шадилова С.Н. Бухгалтерский учет для всех. Книга-пособие - М.: АО ДИС, 1998. - 2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Шишкин А.К., Вартанян С.С., Микрюков В.А. Бухгалтерский учет и финан-совый анализ на коммерческих предприятиях - М.: Инфра-М, 2000. - 37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5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8:00Z</dcterms:created>
  <dc:creator>www.diplomrus.ru ®</dc:creator>
  <dc:description/>
  <cp:keywords/>
  <dc:language>en-US</dc:language>
  <cp:lastModifiedBy>Снетенчуки</cp:lastModifiedBy>
  <dcterms:modified xsi:type="dcterms:W3CDTF">2010-04-26T20:32:00Z</dcterms:modified>
  <cp:revision>3</cp:revision>
  <dc:subject/>
  <dc:title>www.diplomrus.ru ®</dc:title>
</cp:coreProperties>
</file>