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конодательно - нормативная база для проведения аудиторской проверки расчетов по оплате труд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начисления оплаты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верка правильности начисления оплаты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удит распределения средств на оплату труд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верка выплаты прем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удержаний из оплаты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верка правильности исчисления налога на доходы физических лиц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 прочих обязательных удержа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удиторская проверка удержаний по инициативе организ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расчетов по единому социальному налогу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расчетов с персоналом по оплате труда и прочим операциям является установление соответствия применяемой в организации методики бухгалтерского учета нормативным документам с тем, чтобы сформировать мнение о достоверности бухгалтерской (финансовой) отчетности во всех существен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удита расчетов с персоналом по оплате труда и прочим опер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истемы внутреннего контроля расчетов с персоналом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достоверности производимых начислений и выплат работникам по всем основаниям и отражения их в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соблюдения норм действующего законодательства в части начислений и удерж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истемы организации аналитического и синтетиче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равильности оформления и отражения в учете расчетов с персоналом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работ при проведении аудита расчетов с персоналом по оплате труда и прочим операциям можно разделить на три этапа - ознакомительный, основной, заключ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особенности аудиторской проверки расчетов по оплате тру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оссийской Федерации "О бухгалтерском учете" от 21.11.96 г. N 129-ФЗ (с изменениями и дополнениями от 23.07.98 г. N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мышанов П. И. "Практическое пособие по аудиту". - М.: ИНФРА-М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всийчук М. Ф. Аудит. Организация. Методика проведения, Москва, ТОО "Интехтех"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ерехова Н. А. Теория, практика и методология аудита. М.: Нау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Шеремет А. Д. Аудит // Учебное пособие. - М.: ИНФРА-М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 расчетов с персоналом по оплате труда и прочим операциям (С.М. Бычкова, Т.Ю. Фомина, "Аудиторские ведомости", N 12, декабрь 2004 г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9:00Z</dcterms:created>
  <dc:creator>www.diplomrus.ru ®</dc:creator>
  <dc:description/>
  <cp:keywords/>
  <dc:language>en-US</dc:language>
  <cp:lastModifiedBy>Снетенчуки</cp:lastModifiedBy>
  <dcterms:modified xsi:type="dcterms:W3CDTF">2010-04-26T20:44:00Z</dcterms:modified>
  <cp:revision>3</cp:revision>
  <dc:subject/>
  <dc:title>www.diplomrus.ru ®</dc:title>
</cp:coreProperties>
</file>