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обязательного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онятие, цели и задачи обязательного аудит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тветственность экономических субъектов за уклонение от обязательного аудита и аудитора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собенности проведения обязательного аудита отдельных организаций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Особенности проведения обязательного аудита государственных и муниципальных унитарных предприятий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Обязательный аудит индивидуальных предпринимателей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я в национальной экономике вызвали трансформацию способов и форм контроля деятельности. В нашей стране аудиторская деятельность в современном ее виде появилась сравнительно недавно, и в связи с экономическими преобразованиями получает все большее распространение. В настоящее время аудиторские фирмы занимаются не только аудитом, но и управленческим консалтингом, финансовым менеджментом, а также предоставляют услуги прав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деятельность представляет собой предпринимательскую деятельность по независимой проверке бухгалтерского учета и финансовой (бухгалтерской) отчетности организаций и индивидуальных предпринимателей (аудируемые лица). Основной целью аудиторской деятельности является установление достоверности бухгалтерской (финансовой) отчетности предприятий и соответствия совершенных ими финансовых и хозяйственных операций нормативным актам, действующим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онодательстве закреплено понятие только обязательного аудита, которым согласно ст.7 Федерального закона от 7.08.01 г. N 119-ФЗ "Об аудиторской деятельности" (с изменениями от 14, 30.12.01 г.) является ежегодная обязательная аудиторская проверка ведения бухгалтерского учета и финансовой (бухгалтерской) отчетности организации или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состоит в том, что в настоящее время российский бизнес неоднозначно относиться к проведению обязательного аудита. Многие руководители любыми путями пытаются избежать проведения обязательного аудита и порой не видят особых отличий между проверками аудиторской компанией, налоговой или санитарно-эпидемиологической службой. Но по мере развития бизнеса отношение к обязательному аудиту как к повинности постепенно меняется. Если организация соответствует критериям обязательного аудита, это означает, что она является общественно-значимой и вышла на новый уровень развития бизнеса. Успешное проведение обязательного аудита - своего рода "знак качества", показывающий поставщикам и покупателям, инвесторам и кредиторам, прочим заинтересованным лицам, что у компании хорошо отлажена система учета, основным показателям результатов деятельности можно доверять, расчеты с бюджетом ведутся корректно и отсутствует риск возникновения конфликта с фискаль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делегировало аудиторским фирмам функции контроля, что предполагает их ответственность перед обществом и государством за объективность оценки финансового положения аудируемого лица и достоверности бухгалтерск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изучение особенностей обязательного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сущность обязательного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обенности проведения обязательного аудита отд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определили структуру работы, которая состоит из введения, дву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ауди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обязательный ауди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№ 129-ФЗ от 21 ноября 1996 г. "О бухгалтерском учете"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аудиторской деятельности" от 07.08.2001г. № 119-фз (с дополнениями и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о РФ от 30 ноября 2005 г. № 706 "О мерах по обеспечению проведения обязательного ауди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: Учебник для вузов /Под ред. В.И. Подольского. - М.: Юнити-Дана, 2005. -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чкова С.М. Аудиторская деятельность. Теория и практика. - СПб.: Лань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щунова Н. Л., Кочинев Ю. Ю. Аудит: Учебник. - М.: Бухгалтерский учет, 2006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саева И.А. Производственные предприятия: обязательный аудит системы учета //Аудиторские ведомости. - 2005. - №6. -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а О.В., Константинов Ю.П. Аудит: Учебное пособие. - М.: ПРИОР, 2006. 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вичков С.Б. О "независимости" обязательного аудита //Законодательство и экономика. - 2005. - №6. - 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това Г.Г. Обязательный аудит индивидуальных предпринимателей //Аудиторские ведомости. - 2006. - №2. -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ордия И.В. Аудиторская деятельность как экономико-правовая категория //Вестник Федерального Арбитражного суда Западно-Сибирского округа. - 2003. - №3. - С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рняков А.Б. Аудит: выбирай да проверяй //Налоговый учет для бухгалтера. - 2005. - №1. -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сков М.В. Обязательный аудит: ответственность за уклонение от проведения либо препятствование проведению //Аудиторские ведомости. - 2005. - №2. - С. 3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0:00Z</dcterms:created>
  <dc:creator>www.diplomrus.ru ®</dc:creator>
  <dc:description/>
  <cp:keywords/>
  <dc:language>en-US</dc:language>
  <cp:lastModifiedBy>Снетенчуки</cp:lastModifiedBy>
  <dcterms:modified xsi:type="dcterms:W3CDTF">2010-04-26T20:45:00Z</dcterms:modified>
  <cp:revision>3</cp:revision>
  <dc:subject/>
  <dc:title>www.diplomrus.ru ®</dc:title>
</cp:coreProperties>
</file>